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22860" distL="386715" distR="63500" simplePos="0" locked="0" layoutInCell="0" allowOverlap="1" relativeHeight="9">
                <wp:simplePos x="0" y="0"/>
                <wp:positionH relativeFrom="margin">
                  <wp:posOffset>3072130</wp:posOffset>
                </wp:positionH>
                <wp:positionV relativeFrom="paragraph">
                  <wp:posOffset>429895</wp:posOffset>
                </wp:positionV>
                <wp:extent cx="1367155" cy="2755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2TunExact"/>
                              </w:rPr>
                              <w:t xml:space="preserve">2025055 </w:t>
                            </w:r>
                            <w:r>
                              <w:rPr>
                                <w:rStyle w:val="Zkladntext2Exact"/>
                              </w:rPr>
                              <w:t>Konstantní symbol: 03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1.7pt;mso-wrap-distance-left:30.45pt;mso-wrap-distance-right:5pt;mso-wrap-distance-top:0pt;mso-wrap-distance-bottom:1.8pt;margin-top:33.85pt;mso-position-vertical-relative:text;margin-left:24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>
                          <w:rStyle w:val="Zkladntext2Exact"/>
                        </w:rPr>
                        <w:t xml:space="preserve">Variabilní symbol: </w:t>
                      </w:r>
                      <w:r>
                        <w:rPr>
                          <w:rStyle w:val="Zkladntext2TunExact"/>
                        </w:rPr>
                        <w:t xml:space="preserve">2025055 </w:t>
                      </w:r>
                      <w:r>
                        <w:rPr>
                          <w:rStyle w:val="Zkladntext2Exact"/>
                        </w:rPr>
                        <w:t>Konstantní symbol: 030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31"/>
        <w:shd w:fill="auto" w:val="clear"/>
        <w:tabs>
          <w:tab w:val="clear" w:pos="708"/>
          <w:tab w:val="left" w:pos="2506" w:leader="none"/>
        </w:tabs>
        <w:spacing w:lineRule="exact" w:line="150" w:before="0" w:after="267"/>
        <w:rPr/>
      </w:pPr>
      <w:r>
        <w:rPr/>
        <w:t>Dodavatel: IČO: 40994805</w:t>
        <w:tab/>
        <w:t>DIČ: CZ40994805</w:t>
      </w:r>
    </w:p>
    <w:p>
      <w:pPr>
        <w:pStyle w:val="Zkladntext22"/>
        <w:shd w:fill="auto" w:val="clear"/>
        <w:spacing w:before="0" w:after="0"/>
        <w:rPr/>
      </w:pPr>
      <w:r>
        <w:rPr/>
        <w:t>AREA Zlín, spol. s r.o.</w:t>
      </w:r>
    </w:p>
    <w:p>
      <w:pPr>
        <w:pStyle w:val="Zkladntext22"/>
        <w:shd w:fill="auto" w:val="clear"/>
        <w:spacing w:before="0" w:after="0"/>
        <w:ind w:right="3020" w:hanging="0"/>
        <w:jc w:val="left"/>
        <w:rPr/>
      </w:pPr>
      <w:r>
        <w:rPr/>
        <w:t>Cedlka 235 760 01 Zlín</w:t>
      </w:r>
    </w:p>
    <w:p>
      <w:pPr>
        <w:pStyle w:val="Nadpis11"/>
        <w:keepNext w:val="true"/>
        <w:keepLines/>
        <w:shd w:fill="auto" w:val="clear"/>
        <w:ind w:left="820" w:hanging="820"/>
        <w:rPr/>
      </w:pPr>
      <w:bookmarkStart w:id="0" w:name="bookmark0"/>
      <w:r>
        <w:rPr/>
        <w:t xml:space="preserve">DANOVY DOKLAD (FAKTURA) </w:t>
      </w:r>
      <w:r>
        <w:rPr>
          <w:rStyle w:val="Nadpis1105pt"/>
        </w:rPr>
        <w:t>číslo: 2025055</w:t>
      </w:r>
      <w:bookmarkEnd w:id="0"/>
    </w:p>
    <w:p>
      <w:pPr>
        <w:sectPr>
          <w:type w:val="continuous"/>
          <w:pgSz w:w="11906" w:h="16838"/>
          <w:pgMar w:left="1183" w:right="1717" w:gutter="0" w:header="0" w:top="1055" w:footer="0" w:bottom="960"/>
          <w:cols w:num="2" w:equalWidth="false" w:sep="true">
            <w:col w:w="3845" w:space="1750"/>
            <w:col w:w="3406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1"/>
        <w:shd w:fill="auto" w:val="clear"/>
        <w:spacing w:lineRule="exact" w:line="150" w:before="0" w:after="32"/>
        <w:jc w:val="right"/>
        <w:rPr/>
      </w:pPr>
      <w:r>
        <w:rPr/>
        <w:t>Odběratel: IČO: 70850941</w:t>
      </w:r>
      <w:r>
        <mc:AlternateContent>
          <mc:Choice Requires="wps">
            <w:drawing>
              <wp:anchor behindDoc="1" distT="0" distB="0" distL="471170" distR="63500" simplePos="0" locked="0" layoutInCell="0" allowOverlap="1" relativeHeight="10">
                <wp:simplePos x="0" y="0"/>
                <wp:positionH relativeFrom="margin">
                  <wp:posOffset>4827905</wp:posOffset>
                </wp:positionH>
                <wp:positionV relativeFrom="paragraph">
                  <wp:posOffset>635</wp:posOffset>
                </wp:positionV>
                <wp:extent cx="255905" cy="9652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7.6pt;mso-wrap-distance-left:37.1pt;mso-wrap-distance-right:5pt;mso-wrap-distance-top:0pt;mso-wrap-distance-bottom:0pt;margin-top:0pt;mso-position-vertical-relative:text;margin-left:38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DIČ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50" w:before="0" w:after="0"/>
        <w:jc w:val="left"/>
        <w:rPr/>
      </w:pPr>
      <w:r>
        <w:rPr/>
        <w:t>KS v Bmě, oddíl C, spis 1876</w:t>
      </w:r>
      <w:r>
        <mc:AlternateContent>
          <mc:Choice Requires="wps">
            <w:drawing>
              <wp:anchor behindDoc="1" distT="49530" distB="0" distL="63500" distR="3351530" simplePos="0" locked="0" layoutInCell="0" allowOverlap="1" relativeHeight="11">
                <wp:simplePos x="0" y="0"/>
                <wp:positionH relativeFrom="margin">
                  <wp:posOffset>50165</wp:posOffset>
                </wp:positionH>
                <wp:positionV relativeFrom="paragraph">
                  <wp:posOffset>278130</wp:posOffset>
                </wp:positionV>
                <wp:extent cx="2907665" cy="399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a / SWIFT: Československá obchodní banka / CEKOCZPP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08"/>
                                <w:tab w:val="left" w:pos="1332" w:leader="none"/>
                              </w:tabs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Zkladntext3NetunExact"/>
                                <w:b/>
                              </w:rPr>
                              <w:t xml:space="preserve">Číslo </w:t>
                            </w: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účtu:</w:t>
                              <w:tab/>
                              <w:t>1466689 / 030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BAN(BIC):</w:t>
                              <w:tab/>
                              <w:t>CZ83 0300 0000 0000 0146 66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1.45pt;mso-wrap-distance-left:5pt;mso-wrap-distance-right:263.9pt;mso-wrap-distance-top:3.9pt;mso-wrap-distance-bottom:0pt;margin-top:21.9pt;mso-position-vertical-relative:text;margin-left: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09" w:before="0" w:after="0"/>
                        <w:rPr/>
                      </w:pPr>
                      <w:r>
                        <w:rPr>
                          <w:rStyle w:val="Zkladntext2Exact"/>
                        </w:rPr>
                        <w:t>Banka / SWIFT: Československá obchodní banka / CEKOCZPP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08"/>
                          <w:tab w:val="left" w:pos="1332" w:leader="none"/>
                        </w:tabs>
                        <w:spacing w:lineRule="exact" w:line="209" w:before="0" w:after="0"/>
                        <w:rPr/>
                      </w:pPr>
                      <w:r>
                        <w:rPr>
                          <w:rStyle w:val="Zkladntext3NetunExact"/>
                          <w:b/>
                        </w:rPr>
                        <w:t xml:space="preserve">Číslo </w:t>
                      </w: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účtu:</w:t>
                        <w:tab/>
                        <w:t>1466689 / 0300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lineRule="exact" w:line="209" w:before="0" w:after="0"/>
                        <w:rPr/>
                      </w:pPr>
                      <w:r>
                        <w:rPr>
                          <w:rStyle w:val="Zkladntext2Exact"/>
                        </w:rPr>
                        <w:t>IBAN(BIC):</w:t>
                        <w:tab/>
                        <w:t>CZ83 0300 0000 0000 0146 66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1590" distL="3122930" distR="498475" simplePos="0" locked="0" layoutInCell="0" allowOverlap="1" relativeHeight="12">
                <wp:simplePos x="0" y="0"/>
                <wp:positionH relativeFrom="margin">
                  <wp:posOffset>3122930</wp:posOffset>
                </wp:positionH>
                <wp:positionV relativeFrom="paragraph">
                  <wp:posOffset>202565</wp:posOffset>
                </wp:positionV>
                <wp:extent cx="2688590" cy="2844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Exact"/>
                              </w:rPr>
                              <w:t>Domov pro seniory Lukov, příspěvková organizace Hradská 82 76317 Lukov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2.4pt;mso-wrap-distance-left:245.9pt;mso-wrap-distance-right:39.25pt;mso-wrap-distance-top:0pt;mso-wrap-distance-bottom:1.7pt;margin-top:15.95pt;mso-position-vertical-relative:text;margin-left:24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1"/>
                        <w:keepNext w:val="true"/>
                        <w:keepLines/>
                        <w:shd w:fill="auto" w:val="clear"/>
                        <w:rPr/>
                      </w:pPr>
                      <w:bookmarkStart w:id="2" w:name="bookmark1"/>
                      <w:r>
                        <w:rPr>
                          <w:rStyle w:val="Nadpis2Exact"/>
                        </w:rPr>
                        <w:t>Domov pro seniory Lukov, příspěvková organizace Hradská 82 76317 Lukov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6245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26085</wp:posOffset>
                </wp:positionV>
                <wp:extent cx="6309995" cy="12407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17"/>
                              <w:gridCol w:w="2369"/>
                              <w:gridCol w:w="1051"/>
                              <w:gridCol w:w="490"/>
                              <w:gridCol w:w="121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Forma úhrady: převodem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8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06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íslo zakázky: 3507 Středisko: 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um uskutečnění plnění / přijetí platby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Fakturujeme Vám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MJ Počet MJ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Cena MJ bez DPH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6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Celkem (CZK)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7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 souladu se zák. č. 89/2012 Sb. a rámcovou smlouvou ze dne 6.12.2019 následující práce na DS Lukov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oprava sociálního zařízení dle přiloženého soupisu: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42 080,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3 39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97.7pt;mso-wrap-distance-left:0pt;mso-wrap-distance-right:491.8pt;mso-wrap-distance-top:0pt;mso-wrap-distance-bottom:0pt;margin-top:33.55pt;mso-position-vertical-relative:text;margin-left:-453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17"/>
                        <w:gridCol w:w="2369"/>
                        <w:gridCol w:w="1051"/>
                        <w:gridCol w:w="490"/>
                        <w:gridCol w:w="121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Forma úhrady: převodem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.11.20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8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06.12.20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íslo zakázky: 3507 Středisko: 4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um uskutečnění plnění / přijetí platby: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.11.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Fakturujeme Vám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MJ Počet MJ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Cena MJ bez DPH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6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Celkem (CZK) s DPH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7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 souladu se zák. č. 89/2012 Sb. a rámcovou smlouvou ze dne 6.12.2019 následující práce na DS Lukov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oprava sociálního zařízení dle přiloženého soupisu: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42 080,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3 392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148840" distR="214884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13970</wp:posOffset>
                </wp:positionV>
                <wp:extent cx="831850" cy="4254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/>
                              <w:t>číslo obj. / datum: Původní číslo obj.: Dodací 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3.5pt;mso-wrap-distance-left:169.2pt;mso-wrap-distance-right:169.2pt;mso-wrap-distance-top:0pt;mso-wrap-distance-bottom:0pt;margin-top:-1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/>
                        <w:t>číslo obj. / datum: Původní číslo obj.: Dodací lis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457700" distR="4457700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160655</wp:posOffset>
                </wp:positionV>
                <wp:extent cx="370205" cy="2616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 w:before="0" w:after="32"/>
                              <w:jc w:val="lef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0.6pt;mso-wrap-distance-left:351pt;mso-wrap-distance-right:351pt;mso-wrap-distance-top:0pt;mso-wrap-distance-bottom:0pt;margin-top:12.6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 w:before="0" w:after="32"/>
                        <w:jc w:val="left"/>
                        <w:rPr/>
                      </w:pPr>
                      <w:r>
                        <w:rPr/>
                        <w:t>Tel.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776095</wp:posOffset>
                </wp:positionV>
                <wp:extent cx="1604645" cy="1314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Rozpis DPH (CZK): Základ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0.35pt;mso-wrap-distance-left:0pt;mso-wrap-distance-right:0pt;mso-wrap-distance-top:0pt;mso-wrap-distance-bottom:0pt;margin-top:139.8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Rozpis DPH (CZK): Základ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960620" distR="496062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1785620</wp:posOffset>
                </wp:positionV>
                <wp:extent cx="269875" cy="1276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.05pt;mso-wrap-distance-left:390.6pt;mso-wrap-distance-right:390.6pt;mso-wrap-distance-top:0pt;mso-wrap-distance-bottom:0pt;margin-top:140.6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251960" distR="4251960" simplePos="0" locked="0" layoutInCell="0" allowOverlap="1" relativeHeight="7">
                <wp:simplePos x="0" y="0"/>
                <wp:positionH relativeFrom="column">
                  <wp:posOffset>2675255</wp:posOffset>
                </wp:positionH>
                <wp:positionV relativeFrom="paragraph">
                  <wp:posOffset>1785620</wp:posOffset>
                </wp:positionV>
                <wp:extent cx="411480" cy="1276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05pt;mso-wrap-distance-left:334.8pt;mso-wrap-distance-right:334.8pt;mso-wrap-distance-top:0pt;mso-wrap-distance-bottom:0pt;margin-top:140.6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Celk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8620" distR="388620" simplePos="0" locked="0" layoutInCell="0" allowOverlap="1" relativeHeight="8">
                <wp:simplePos x="0" y="0"/>
                <wp:positionH relativeFrom="column">
                  <wp:posOffset>4142740</wp:posOffset>
                </wp:positionH>
                <wp:positionV relativeFrom="paragraph">
                  <wp:posOffset>1789430</wp:posOffset>
                </wp:positionV>
                <wp:extent cx="1184275" cy="2159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Celkem k úhradě CZK 163 392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7pt;mso-wrap-distance-left:30.6pt;mso-wrap-distance-right:30.6pt;mso-wrap-distance-top:0pt;mso-wrap-distance-bottom:0pt;margin-top:140.9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Celkem k úhradě CZK 163 392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1"/>
        <w:keepNext w:val="true"/>
        <w:keepLines/>
        <w:shd w:fill="auto" w:val="clear"/>
        <w:spacing w:lineRule="exact" w:line="170"/>
        <w:ind w:right="160" w:hanging="0"/>
        <w:jc w:val="right"/>
        <w:rPr/>
      </w:pPr>
      <w:bookmarkStart w:id="3" w:name="bookmark2"/>
      <w:r>
        <w:rPr/>
        <w:t>163 392,00</w:t>
      </w:r>
      <w:bookmarkEnd w:id="3"/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1878965</wp:posOffset>
                </wp:positionH>
                <wp:positionV relativeFrom="paragraph">
                  <wp:posOffset>132715</wp:posOffset>
                </wp:positionV>
                <wp:extent cx="1207135" cy="96520"/>
                <wp:effectExtent l="0" t="0" r="0" b="0"/>
                <wp:wrapSquare wrapText="lef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21 312,00</w:t>
                              <w:tab/>
                              <w:t>163 392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7.6pt;mso-wrap-distance-left:5pt;mso-wrap-distance-right:5pt;mso-wrap-distance-top:0pt;mso-wrap-distance-bottom:0pt;margin-top:10.45pt;mso-position-vertical-relative:text;margin-left:14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Zkladntext2Exact"/>
                        </w:rPr>
                        <w:t>21 312,00</w:t>
                        <w:tab/>
                        <w:t>163 392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211580" simplePos="0" locked="0" layoutInCell="0" allowOverlap="1" relativeHeight="14">
                <wp:simplePos x="0" y="0"/>
                <wp:positionH relativeFrom="margin">
                  <wp:posOffset>50165</wp:posOffset>
                </wp:positionH>
                <wp:positionV relativeFrom="paragraph">
                  <wp:posOffset>128270</wp:posOffset>
                </wp:positionV>
                <wp:extent cx="617220" cy="965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sazbě 15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7.6pt;mso-wrap-distance-left:5pt;mso-wrap-distance-right:95.4pt;mso-wrap-distance-top:0pt;mso-wrap-distance-bottom:0pt;margin-top:10.1pt;mso-position-vertical-relative:text;margin-left: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V sazbě 1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445" distB="0" distL="1120140" distR="219710" simplePos="0" locked="0" layoutInCell="0" allowOverlap="1" relativeHeight="15">
                <wp:simplePos x="0" y="0"/>
                <wp:positionH relativeFrom="margin">
                  <wp:posOffset>1120140</wp:posOffset>
                </wp:positionH>
                <wp:positionV relativeFrom="paragraph">
                  <wp:posOffset>132715</wp:posOffset>
                </wp:positionV>
                <wp:extent cx="539750" cy="965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142 080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.6pt;mso-wrap-distance-left:88.2pt;mso-wrap-distance-right:17.3pt;mso-wrap-distance-top:0.35pt;mso-wrap-distance-bottom:0pt;margin-top:10.45pt;mso-position-vertical-relative:text;margin-left:8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142 08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31"/>
        <w:shd w:fill="auto" w:val="clear"/>
        <w:tabs>
          <w:tab w:val="clear" w:pos="708"/>
          <w:tab w:val="left" w:pos="1692" w:leader="none"/>
          <w:tab w:val="left" w:pos="2902" w:leader="none"/>
          <w:tab w:val="left" w:pos="3938" w:leader="none"/>
        </w:tabs>
        <w:spacing w:lineRule="exact" w:line="150" w:before="0" w:after="205"/>
        <w:rPr/>
      </w:pPr>
      <w:r>
        <w:rPr/>
        <w:t>Součet</w:t>
        <w:tab/>
        <w:t>142 080,00</w:t>
        <w:tab/>
        <w:t>21 312,00</w:t>
        <w:tab/>
        <w:t>163 392,00</w:t>
      </w:r>
    </w:p>
    <w:p>
      <w:pPr>
        <w:pStyle w:val="Zkladntext22"/>
        <w:shd w:fill="auto" w:val="clear"/>
        <w:spacing w:lineRule="exact" w:line="150" w:before="0" w:after="0"/>
        <w:rPr/>
      </w:pPr>
      <w:r>
        <w:rPr/>
        <w:t>Zboží je až do úplného zaplaceni majetkem firmy AREA Zlín spol. s r.o.</w:t>
      </w:r>
    </w:p>
    <w:p>
      <w:pPr>
        <w:pStyle w:val="Zkladntext22"/>
        <w:shd w:fill="auto" w:val="clear"/>
        <w:spacing w:lineRule="exact" w:line="216" w:before="0" w:after="0"/>
        <w:ind w:right="3960" w:hanging="0"/>
        <w:jc w:val="left"/>
        <w:rPr/>
      </w:pPr>
      <w:r>
        <w:rPr/>
        <w:t>Vystavil: Nast./Program/Uziv., E-mail: xxxxxxxxxxxxxx</w:t>
      </w:r>
    </w:p>
    <w:p>
      <w:pPr>
        <w:pStyle w:val="Zkladntext22"/>
        <w:shd w:fill="auto" w:val="clear"/>
        <w:spacing w:lineRule="exact" w:line="216" w:before="0" w:after="0"/>
        <w:ind w:right="3960" w:hanging="0"/>
        <w:jc w:val="left"/>
        <w:rPr/>
      </w:pPr>
      <w:r>
        <w:rPr/>
        <w:t>Telefon:xxxxxxxxx</w:t>
      </w:r>
      <w:r>
        <w:rPr>
          <w:lang w:val="en-US" w:eastAsia="en-US" w:bidi="en-US"/>
        </w:rPr>
        <w:t>x</w:t>
      </w:r>
    </w:p>
    <w:p>
      <w:pPr>
        <w:pStyle w:val="Zkladntext22"/>
        <w:shd w:fill="auto" w:val="clear"/>
        <w:spacing w:lineRule="exact" w:line="150" w:before="0" w:after="0"/>
        <w:jc w:val="left"/>
        <w:rPr/>
      </w:pPr>
      <w:r>
        <w:rPr/>
        <w:t>#UC200045-3, program firmy © MRP - Informatics, s.r.o., P.O.BOX 35, 763 15 Slušovice</w:t>
      </w:r>
    </w:p>
    <w:sectPr>
      <w:type w:val="nextPage"/>
      <w:pgSz w:w="11906" w:h="16838"/>
      <w:pgMar w:left="1104" w:right="861" w:gutter="0" w:header="0" w:top="1055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TunExact">
    <w:name w:val="Základní text (2) + Tučné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3">
    <w:name w:val="Základní text (3)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">
    <w:name w:val="Základní text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1">
    <w:name w:val="Nadpis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dpis1105pt">
    <w:name w:val="Nadpis #1 + 10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3Exact">
    <w:name w:val="Základní text (3)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3NetunExact">
    <w:name w:val="Základní text (3) + Ne tučné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Nadpis2Exact">
    <w:name w:val="Nadpis #2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21">
    <w:name w:val="Základní text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Titulektabulky">
    <w:name w:val="Titulek tabulky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tulektabulky2">
    <w:name w:val="Titulek tabulky (2)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tulektabulky3">
    <w:name w:val="Titulek tabulky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dpis2">
    <w:name w:val="Nadpis #2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23" w:before="360" w:after="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81"/>
      <w:ind w:hanging="820"/>
      <w:outlineLvl w:val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23"/>
      <w:outlineLvl w:val="1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exact" w:line="209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5:00Z</dcterms:created>
  <dc:creator>Elen Šarmanová</dc:creator>
  <dc:description/>
  <dc:language>en-US</dc:language>
  <cp:lastModifiedBy>Elen Šarmanová</cp:lastModifiedBy>
  <dcterms:modified xsi:type="dcterms:W3CDTF">2020-11-16T06:05:00Z</dcterms:modified>
  <cp:revision>2</cp:revision>
  <dc:subject/>
  <dc:title/>
</cp:coreProperties>
</file>