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312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RONAX - DIZ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 korytech 3155/2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běhli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6 00  Praha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1 14 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CZ45114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vedeného Městským soudem v Praze, oddíl C, vložka 16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UDr. Kateřina Ryslov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stupující jednatele KOJONES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 korytech 3155/23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běhli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6 00  Praha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5.8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IRONAX - DIZ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korytech 3155/2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běhli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6 00  Praha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1 14 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CZ45114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vedeného Městským soudem v Praze, oddíl C, vložka 1659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UDr. Kateřina Rys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stupující jednatele KOJONES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korytech 3155/2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běhli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6 00  Praha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2889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2.11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2889/2020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2.11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ávka celkem 1 000 (jedentisíc) ks jednorázových ochranných overalů s biologickou ochranou Protective Coverall  splňujících normu EN  14126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Cenová nabídka dodavatele ze dne 11.11. 2020:</w:t>
            </w:r>
          </w:p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velikost L =     350 ks</w:t>
            </w:r>
          </w:p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velikost XL   = 350 ks</w:t>
            </w:r>
          </w:p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velikost 2XL = 150 ks</w:t>
            </w:r>
          </w:p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>velikost 3XL = 150 ks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185 00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38 85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223 850,0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z bod 3)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ab/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 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5 pracovních dní od </w:t>
      </w:r>
      <w:r>
        <w:rPr>
          <w:rFonts w:cs="Arial" w:ascii="Calibri" w:hAnsi="Calibri"/>
          <w:sz w:val="22"/>
          <w:szCs w:val="22"/>
          <w:u w:val="none"/>
        </w:rPr>
        <w:t>účinnosti této objednávky uveřejněním v registru smluv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15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náměstek ředitele pro ekonomiku a technické služb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</w:t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9:00Z</dcterms:created>
  <dc:creator>Příloha č.2</dc:creator>
  <dc:description/>
  <cp:keywords/>
  <dc:language>en-US</dc:language>
  <cp:lastModifiedBy>horak</cp:lastModifiedBy>
  <cp:lastPrinted>2020-10-16T11:46:00Z</cp:lastPrinted>
  <dcterms:modified xsi:type="dcterms:W3CDTF">2020-11-13T16:04:00Z</dcterms:modified>
  <cp:revision>7</cp:revision>
  <dc:subject/>
  <dc:title>Metodický postup zpracování požadavku a navazující objednávky</dc:title>
</cp:coreProperties>
</file>