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 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nájmu pozemků a spolupráci při pořádání Dnů NATO č. 16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řená dle ust. § 2215 a násl. občanského zákoníku 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tiště Ostrava, a. s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se sídlem: </w:t>
        <w:tab/>
        <w:t xml:space="preserve">Mošnov č. p. 401, PSČ 742 51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zastoupenou:</w:t>
        <w:tab/>
        <w:t>Ing. Pavlem Schneiderem, předsedou představenstva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Ing. Michalem Holubcem, místopředsedou představenstva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IČ: </w:t>
        <w:tab/>
        <w:t>26827719</w:t>
      </w:r>
    </w:p>
    <w:p>
      <w:pPr>
        <w:pStyle w:val="Heading1"/>
        <w:tabs>
          <w:tab w:val="clear" w:pos="709"/>
          <w:tab w:val="left" w:pos="3119" w:leader="none"/>
        </w:tabs>
        <w:rPr/>
      </w:pPr>
      <w:r>
        <w:rPr/>
        <w:t xml:space="preserve">DIČ: </w:t>
        <w:tab/>
        <w:t>CZ26827719</w:t>
      </w:r>
    </w:p>
    <w:p>
      <w:pPr>
        <w:pStyle w:val="Heading1"/>
        <w:tabs>
          <w:tab w:val="clear" w:pos="709"/>
          <w:tab w:val="left" w:pos="3119" w:leader="none"/>
        </w:tabs>
        <w:rPr/>
      </w:pPr>
      <w:r>
        <w:rPr/>
        <w:t>OR:</w:t>
        <w:tab/>
        <w:t>Krajský soud v Ostravě, oddíl B, vložka č. 2764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Bankovní spojení: </w:t>
        <w:tab/>
        <w:t>Česká spořitelna a.s., Praha 4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Číslo účtu:</w:t>
        <w:tab/>
        <w:t>2758632/0800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ID Datové schránky</w:t>
        <w:tab/>
        <w:t>z7fexxb</w:t>
      </w:r>
    </w:p>
    <w:p>
      <w:pPr>
        <w:pStyle w:val="Normal"/>
        <w:rPr/>
      </w:pPr>
      <w:r>
        <w:rPr/>
        <w:t xml:space="preserve">dále jen: </w:t>
      </w:r>
      <w:r>
        <w:rPr>
          <w:b/>
        </w:rPr>
        <w:t>„nájemce“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Jagello 2000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se sídlem: </w:t>
        <w:tab/>
        <w:t>Ostrava – Mariánské Hory, Výstavní 2224/8, PSČ 709 00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zastoupenou:</w:t>
        <w:tab/>
        <w:t>Zbyňkem Pavlačíkem, předsedou předsednictva spolku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IČ: </w:t>
        <w:tab/>
        <w:t>70640866</w:t>
        <w:tab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  <w:t xml:space="preserve">DIČ: </w:t>
        <w:tab/>
        <w:t>CZ70640866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OR:</w:t>
        <w:tab/>
        <w:t xml:space="preserve">Krajský soud v Ostravě, oddíl L, vložka č. 4869 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 xml:space="preserve">Bankovní spojení: </w:t>
        <w:tab/>
        <w:t>Raiffeisenbank a.s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Číslo účtu:</w:t>
        <w:tab/>
        <w:t>5533055330/5500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ID Datové schránky</w:t>
        <w:tab/>
        <w:t>wnip2hn</w:t>
      </w:r>
    </w:p>
    <w:p>
      <w:pPr>
        <w:pStyle w:val="Normal"/>
        <w:rPr/>
      </w:pPr>
      <w:r>
        <w:rPr/>
        <w:t xml:space="preserve">dále jen: </w:t>
      </w:r>
      <w:r>
        <w:rPr>
          <w:b/>
        </w:rPr>
        <w:t>„podnájemc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Letiště Ostrava, a.s. a Jagello 2000 dále označování též jako „smluvní strany“ či „účastníci této smlouvy“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>Nájemce prohlašuje, že uzavřel dne 28. 6. 2004 smlouvu o nájmu podniku s pronajímatelem Moravskoslezským krajem, na základě které provozuje samostatně podnik Letiště Ostrava-Mošnov. V souladu s čl. IX. bod 17 smlouvy o nájmu podniku ze dne 28. 6. 2004 je nájemce oprávněn dát do podnájmu třetím osobám jednotlivé části pronajatého majetku.</w:t>
      </w:r>
    </w:p>
    <w:p>
      <w:pPr>
        <w:pStyle w:val="TextBodyIndent"/>
        <w:numPr>
          <w:ilvl w:val="0"/>
          <w:numId w:val="4"/>
        </w:numPr>
        <w:spacing w:before="120" w:after="0"/>
        <w:rPr/>
      </w:pPr>
      <w:r>
        <w:rPr/>
        <w:t>Podnájemce prohlašuje, že je oprávněn uskutečňovat činnost, která tvoří dále stanovený účel podnájmu, což dokládá výpisem z registru živnostenského podnikání, který tvoří přílohu č. 1 a je nedílnou součástí této smlouvy.</w:t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A ÚČEL PODNÁJM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Nájemce touto smlouvou zřizuje podnájemci užívací právo (dává po podnájmu) k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/>
        <w:t>části pozemků parc. č. 410/1, 410/5, 410/6 a 327/3 zapsaných v katastru nemovitostí u Katastrálního úřadu pro Moravskoslezský kraj, katastrální pracoviště Nový Jičín, na LV č. 332 pro katastrální území Albrechtičky, obec Albrechtičk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/>
        <w:t xml:space="preserve">části pozemku parc. č. 1006/1, 1006/2, 1039/1, 1069 a 1070 zapsaných v katastru nemovitostí u Katastrálního úřadu pro Moravskoslezský kraj, katastrální pracoviště Nový Jičín, na LV č. 220 pro katastrální území Harty, obec Petřvald, 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/>
        <w:t xml:space="preserve">části pozemků parc. č. 345, 370/2, 370/3, 429/1 a 429/2 zapsaných v katastru nemovitostí u Katastrálního úřadu pro Moravskoslezský kraj, katastrální pracoviště Nový Jičín, na LV č. 201 pro katastrální území Petřvaldík, obec Petřvald, 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60" w:leader="none"/>
        </w:tabs>
        <w:ind w:left="960" w:hanging="480"/>
        <w:jc w:val="both"/>
        <w:rPr/>
      </w:pPr>
      <w:r>
        <w:rPr/>
        <w:t>části pozemků parc. č. 822/7 zapsaných v katastru nemovitostí u Katastrálního úřadu pro Moravskoslezský kraj, katastrální pracoviště Nový Jičín, na LV č. 452 pro katastrální území Mošnov, obec Mošnov,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vše výše uvedené dále též jen jako „předmět podnájmu“. Předmět podnájmu je blíže specifikován v příloze č. 2 této smlouvy, a to vyznačením na půdorysném snímku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ředmět podnájmu bude podnájemcem využíván k pořádání akce Dny NATO v Ostravě &amp; Dny Vzdušných sil Armády České republiky 2016 (dále jen „Dny NATO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Touto smlouvou se nájemce dále zavazuje umožnit pobyt a parkování letadel účastníků Dnů NATO na odbavovacích plochách dle letecké informační příručky AIP ČR LKMT AD, které se nacházejí v rámci předmětu podnájm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dnájemce se seznámil se stavem předmětu podnájmu a prohlašuje, že tento je způsobilý užívání podle účelu této smlouvy a v uvedeném stavu předmět podnájmu do užíván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SLUŽBY SOUVISEJÍCÍ S PODNÁJM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600" w:hanging="600"/>
        <w:jc w:val="both"/>
        <w:rPr/>
      </w:pPr>
      <w:r>
        <w:rPr/>
        <w:t>Předmětem této smlouvy je dále také zajištění služeb souvisejících s podnájm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600" w:hanging="600"/>
        <w:jc w:val="both"/>
        <w:rPr/>
      </w:pPr>
      <w:r>
        <w:rPr/>
        <w:t>Nájemce se zavazuje pro podnájem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ipravit areál tak, aby bylo umožněno konání akce Dny NATO, včetně parkování návštěvníků ak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ístit elektrické přípojky a zajistit mu odběr elektrické energie do 2400 kW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 užitkovou vodu pro odběr do 210 m</w:t>
      </w:r>
      <w:r>
        <w:rPr>
          <w:vertAlign w:val="superscript"/>
        </w:rPr>
        <w:t xml:space="preserve">3 </w:t>
      </w:r>
      <w:r>
        <w:rPr/>
        <w:t>včetně dovoz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yčit display lin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štění standardního servisu pro účastníky (handling, parkování, tahání, ostraha, zabezpečení – schody, apod.) vč. úpravy ploch pro leteckou statiku a dynami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ezpečit školení řidičů shuttle busů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3.</w:t>
        <w:tab/>
        <w:t>Podnájemce se zavazuje:</w:t>
      </w:r>
    </w:p>
    <w:p>
      <w:pPr>
        <w:pStyle w:val="Normal"/>
        <w:ind w:left="567" w:hanging="141"/>
        <w:jc w:val="both"/>
        <w:rPr/>
      </w:pPr>
      <w:r>
        <w:rPr/>
        <w:t>- prezentovat nájemce jako "organizátor" DN 2016 a z toho plynoucí prezentace a šíření dobrého jména a loga (v rámci promo kampaně akce a dalších aktivit s akcí spojených)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k umístění loga a reklamy nájemce v manuálu pro osádky o velikosti ¼ formátu A5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k umístění banneru 220x80 px prezentující Letiště Leoše Janáčka Ostrava na hmpg internetových stránek natodays.cz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zajistit Ground Box (58m</w:t>
      </w:r>
      <w:r>
        <w:rPr>
          <w:vertAlign w:val="superscript"/>
        </w:rPr>
        <w:t>2</w:t>
      </w:r>
      <w:r>
        <w:rPr/>
        <w:t>) ve VIP sektoru akce včetně cateringu pro 30 osob (studené občerstvení formou bufetu, nealko nápoje, pivo, káva, čaj) společně s prezentací Moravskoslezského kraje a speciálních pozvánek do Ground Boxu v počtu 150 ks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poskytnout 40 ks VIP pozvánek na akci na sobotu, každá pro dvě osoby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poskytnout 40 ks VIP pozvánek na akci na neděli, každá pro dvě osoby;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poskytnout 3 ks pozvánek pro představenstvo Letiště Ostrava a.s. na slavnostní číši vína v Gripen Chalet na sobotu i na neděli,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zajistit plochu 20x15 m (šířka x hloubka) ve veřejné zóně bez napojení na el. energii a dalších služeb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umístit logo a reklamní spot na LED obrazovce v areálu předmětu podnájmu,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/>
        <w:t>umístit bantexy Letiště Ostrava do 30 m</w:t>
      </w:r>
      <w:r>
        <w:rPr>
          <w:vertAlign w:val="superscript"/>
        </w:rPr>
        <w:t>2</w:t>
      </w:r>
      <w:r>
        <w:rPr/>
        <w:t xml:space="preserve"> v areálu předmětu pod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jemc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 dni účinnosti této smlouvy odevzdá podnájemci předmět podnájmu ve stavu způsobilém ke smluvenému užívání a v tomto stavu jej bude nadále udržovat, zajistí nerušený výkon práv podnájemce včetně užívacího práva. O předání prostor musí být sepsán předávací protoko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oprávněn uskutečňovat podle potřeby celkovou prohlídku předmětu podnájmu po předchozí dohodě s podnájemcem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na požádání podnájemce zajistí pro určené pracovníky podnájemce v omezeném množství stálé povolení vstupu v příslušné bezpečnostní zóně Leoše Janáčka Ostrava.</w:t>
      </w:r>
    </w:p>
    <w:p>
      <w:pPr>
        <w:pStyle w:val="Odstavec"/>
        <w:tabs>
          <w:tab w:val="clear" w:pos="561"/>
        </w:tabs>
        <w:suppressAutoHyphens w:val="false"/>
        <w:overflowPunct w:val="true"/>
        <w:autoSpaceDE w:val="true"/>
        <w:spacing w:lineRule="auto" w:line="24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2. Podnájem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en užívat předmět podnájmu řádným způsobem v souladu s jeho charakterem a účelem stanoveným v této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it včas a ve stanovené výši podnájemné za užívání předmětu pod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ůže bez předchozího písemného souhlasu nájemce přenechat předmět podnájmu do užívání třetí osobě jakýmkoliv právním způsobe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povinen provádět běžnou údržbu předmětu podnájmu a hradit veškeré náklady spojené s běžným udržováním a drobnými opravam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právněn provádět bez předchozího písemného souhlasu nájemce žádné stavební úpravy v předmětu pod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 zbytečného odkladu je povinen oznámit nájemci potřebu oprav, které má nájemce provést a umožnit mu jejich provedení, jinak odpovídá za škodu vzniklou nesplněním této povin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žní pověřeným pracovníkům nájemce dle provozních potřeb přístup do předmětu podnájmu a provedení kontroly dodržování způsobu a účelu pod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oužívání předmětu podnájmu a při pohybu nebo pobytu v prostorách Letiště Leoše Janáčka Ostrava, do nichž je oprávněn vstupovat, je povinen dodržovat obecně závazné předpisy, především z oblasti bezpečnosti práce a ochrany zdraví při práci, požární ochrany, bezpečnosti leteckého civilního provozu, ekologie, a hygienické předpisy, včetně organizačních norem, provozních a požárních řádů, technických předpisů a směrnic vydaných nájemcem, které jsou v evidenci příslušných odborných pracovišť nájemce, a s nimiž byl podnájemcem seznámen (tato povinnost se vtahuje i na pracovníky podnájemce, které je proto podnájemce povinen o jejich povinnostech řádně poučit). Podnájemce je povinen s příslušnými směrnicemi a předpisy seznámit i třetí osoby, které budou užívat předmět podnájmu. Podnájemce podpisem této smlouvy potvrzuje, že byl s příslušnými předpisy a směrnicemi seznámen. Osoby jednající za podnájemce včetně smluvních partnerů podnájemce jsou povinni se řídit pokyny pracovníků nájemce, pokud to charakter provozní situace vyžadu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vídá za všechny škody, které vzniknou při provozování jeho činnosti nebo v přímé souvislosti s 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povinen pojistit své provozní prostředky a majetek v předmětu podnájmu a současně se pojistit z odpovědnosti za škodu způsobenou třetí osobě a doklad o tom předložit nájemci ve lhůtě 14-ti dnů od začátku účinnosti pod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souvislosti s možností vzniku mimořádné situace v prostorách Letiště Leoše Janáčka Ostrava je povinen zajistit nepřetržitý přístup do předmětu podnájmu (24 hodin denně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podnájmu předá předmět podnájmu vyklizený a ve stavu, ve kterém je převzal k užívání s přihlédnutím k obvyklému opotřebení, a to nejpozději do 10 dnů od skončení podnájmu. O předání prostor musí být sepsán předávací protokol. Není-li protokol sepsán, má se za to, že podnájemce předmět podnájmu nadále užívá a je povinen platit podnájemn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NÁJEMNÉ </w:t>
      </w:r>
    </w:p>
    <w:p>
      <w:pPr>
        <w:pStyle w:val="Odstavec"/>
        <w:ind w:right="-15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Cs w:val="22"/>
        </w:rPr>
        <w:t>Podnájemce je povinen ode dne účinnosti této smlouvy platit nájemci podnájemné:</w:t>
      </w:r>
    </w:p>
    <w:p>
      <w:pPr>
        <w:pStyle w:val="Normal"/>
        <w:numPr>
          <w:ilvl w:val="4"/>
          <w:numId w:val="6"/>
        </w:numPr>
        <w:spacing w:before="120" w:after="0"/>
        <w:ind w:left="426" w:hanging="0"/>
        <w:jc w:val="both"/>
        <w:rPr>
          <w:b/>
          <w:b/>
        </w:rPr>
      </w:pPr>
      <w:r>
        <w:rPr>
          <w:szCs w:val="22"/>
        </w:rPr>
        <w:t>za části pozemků parc. č.</w:t>
      </w:r>
      <w:r>
        <w:rPr/>
        <w:t xml:space="preserve"> 410/1, 410/5, 410/6 a 327/3 v k.ú. Albrechtičky, část pozemku parc. č. 1006/2, 1039/1, 1069 a 1070 v k.ú. Harty a části pozemků č. 345, 370/2, 370/3, 429/1 a 429/2 v k.ú. Petřvaldík částku </w:t>
      </w:r>
      <w:r>
        <w:rPr>
          <w:b/>
        </w:rPr>
        <w:t xml:space="preserve">330.000,- Kč </w:t>
      </w:r>
      <w:r>
        <w:rPr/>
        <w:t>za sjednanou dobu trvání této smlouvy</w:t>
      </w:r>
    </w:p>
    <w:p>
      <w:pPr>
        <w:pStyle w:val="Normal"/>
        <w:numPr>
          <w:ilvl w:val="4"/>
          <w:numId w:val="6"/>
        </w:numPr>
        <w:spacing w:before="120" w:after="0"/>
        <w:ind w:left="426" w:hanging="0"/>
        <w:jc w:val="both"/>
        <w:rPr>
          <w:b/>
          <w:b/>
        </w:rPr>
      </w:pPr>
      <w:r>
        <w:rPr/>
        <w:t>za část pozemku parc. č. 822/7</w:t>
      </w:r>
      <w:r>
        <w:rPr>
          <w:szCs w:val="22"/>
        </w:rPr>
        <w:t xml:space="preserve"> </w:t>
      </w:r>
      <w:r>
        <w:rPr/>
        <w:t xml:space="preserve">v k.ú. Mošnov a část pozemku č. 1006/2 v k.ú. Harty částku </w:t>
      </w:r>
      <w:r>
        <w:rPr>
          <w:b/>
        </w:rPr>
        <w:t xml:space="preserve">130.000,- Kč </w:t>
      </w:r>
      <w:r>
        <w:rPr/>
        <w:t>za sjednanou dobu trvání této smlouvy</w:t>
      </w:r>
    </w:p>
    <w:p>
      <w:pPr>
        <w:pStyle w:val="Normal"/>
        <w:numPr>
          <w:ilvl w:val="4"/>
          <w:numId w:val="6"/>
        </w:numPr>
        <w:spacing w:before="120" w:after="0"/>
        <w:ind w:left="426" w:hanging="0"/>
        <w:jc w:val="both"/>
        <w:rPr>
          <w:b/>
          <w:b/>
        </w:rPr>
      </w:pPr>
      <w:r>
        <w:rPr/>
        <w:t xml:space="preserve">za užívání odbavovací plochy dle čl. II odst. 3 této smlouvy částku </w:t>
      </w:r>
      <w:r>
        <w:rPr>
          <w:b/>
        </w:rPr>
        <w:t>80.000,- Kč</w:t>
      </w:r>
    </w:p>
    <w:p>
      <w:pPr>
        <w:pStyle w:val="Normal"/>
        <w:numPr>
          <w:ilvl w:val="4"/>
          <w:numId w:val="6"/>
        </w:numPr>
        <w:spacing w:before="120" w:after="0"/>
        <w:ind w:left="426" w:hanging="0"/>
        <w:jc w:val="both"/>
        <w:rPr>
          <w:b/>
          <w:b/>
        </w:rPr>
      </w:pPr>
      <w:r>
        <w:rPr/>
        <w:t>za zajištění služeb dle čl. III. odst. 2 této smlouvy částku</w:t>
      </w:r>
      <w:r>
        <w:rPr>
          <w:b/>
        </w:rPr>
        <w:t xml:space="preserve"> 60.000,- Kč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Cs w:val="22"/>
        </w:rPr>
        <w:t>Celková cena podnájmu 600.000,- Kč</w:t>
      </w:r>
    </w:p>
    <w:p>
      <w:pPr>
        <w:pStyle w:val="Normal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  <w:t>K podnájemnému bude účtována příslušná sazba daně z přidané hodno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odnájemné je splatné na základě faktury vystavené nájemcem podnájemci, která musí mít náležitosti účetního a daňového dokladu. Fakturu nájemce vystaví ke dni 20. 9. 2016 </w:t>
        <w:br/>
        <w:t>a podnájemné bude splatné ve třech splátkách, a to následovně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00.000,- Kč + DPH do 30. 9. 2016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00.000,- Kč + DPH do 30. 11. 2016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00.000,- Kč + DPH do 31. 12. 2016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Dnem zaplacení faktury se rozumí den, kdy byla částka připsána na účet nájemc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podle § 1970 občanského zákoníku sjednávají, že v případě prodlení podnájemce s placením podnájemného a služeb s ním souvisejících, je podnájemce povinen zaplatit nájemci úrok z prodlení ve výši 0,05% denně z dlužné částk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se dohodly na možnosti započtení pohledávek ve výši 200.000,-Kč (bez DPH) ze vzájemného plnění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DOBA PODNÁJMU, SKONČENÍ PODNÁJM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 xml:space="preserve">Podnájem se sjednává na dobu </w:t>
      </w:r>
      <w:r>
        <w:rPr>
          <w:b/>
        </w:rPr>
        <w:t>určitou</w:t>
      </w:r>
      <w:r>
        <w:rPr/>
        <w:t xml:space="preserve"> s účinností od 29. 8. 2016 do 29. 9. 2016.</w:t>
      </w:r>
    </w:p>
    <w:p>
      <w:pPr>
        <w:pStyle w:val="TextBodyIndent"/>
        <w:numPr>
          <w:ilvl w:val="0"/>
          <w:numId w:val="13"/>
        </w:numPr>
        <w:spacing w:before="120" w:after="0"/>
        <w:rPr/>
      </w:pPr>
      <w:r>
        <w:rPr/>
        <w:t>Podnájemní vztah lze skončit dohodou smluvních stran, písemnou výpovědí nebo odstoupením od smlouvy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V případě hrubého porušení smlouvy podnájemcem je nájemce oprávněn smlouvu vypovědět bez výpovědní lhůty, s tím, že výpověď je účinná dnem doručení. Za hrubé porušení smlouvy se považ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680" w:hanging="340"/>
        <w:jc w:val="both"/>
        <w:rPr/>
      </w:pPr>
      <w:r>
        <w:rPr/>
        <w:t>užívání předmětu podnájmu v rozporu s jeho účelem podnájm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0" w:leader="none"/>
        </w:tabs>
        <w:ind w:left="680" w:hanging="340"/>
        <w:jc w:val="both"/>
        <w:rPr/>
      </w:pPr>
      <w:r>
        <w:rPr/>
        <w:t>porušení obecně závazných předpisů a norem týkajících se požární ochrany, bezpečnosti leteckého civilního provozu, ekologie, hygieny, včetně organizačních norem, provozních a požárních řádů, technických předpisů a směrnic vydaných nájemcem, jejichž dodržování je nutné k zajištění bezpečného a plynulého provozu letišt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kud by podnájemce přes písemnou výstrahu užíval předmět podnájmu dle této smlouvy v rozporu s ní tak, že by nájemci vznikala škoda, nebo mu hrozila škoda ve výši odpovídající alespoň sjednanému nájemnému dle této smlouvy, je nájemce oprávněn </w:t>
        <w:br/>
        <w:t>od této smlouvy odstoup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dstoupit od smlouvy je možné i z dalších důvodů uvedených v zákoně. Odstoupením </w:t>
        <w:br/>
        <w:t>se smlouva ruší s účinky doručení odstoupení druhé smluvní straně.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V případě, že podnájemce poruší některou ze svých povinností uvedených v čl. III odst. 2 této smlouvy (s výjimkou písm. b/ a i/ tohoto ustanovení), je nájemce oprávněn </w:t>
        <w:br/>
        <w:t>po něm požadovat zaplacení smluvní pokuty ve výši 5.000,- Kč za každé takové poruše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 případě, že podnájemce nenapraví závadný stav ani ve lhůtě, která mu k tomu byla současně s uložením pokuty dle odst. 1 poskytnuta, může mu být tato pokuta ukládána opakovaně až do splnění povinnost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Uložením smluvní pokuty není dotčeno právo nájemce na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Smluvní strany prohlašují, že byly seznámeny s povinností uveřejnit tuto smlouvu v registru smluv zřizovaném Ministerstvem vnitra v souladu se zákonem č. 340/2015 Sb., o zvláštních podmínkách účinnosti některých smluv, uveřejnění těchto smluv a o registru smluv (zákon o registru smluv) a s tímto zveřejněním vyslovují svůj souhlas včetně zveřejnění osobních údajů ve smyslu zákona č. 101/2000Sb., o ochraně osobních údajů. Uveřejnění smlouvy v registru smluv podle zákona č. 340/2015 Sb. zajistí Letiště Ostrava, a.s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Pokud ve smlouvě není uvedeno jinak, řídí se vztahy mezi smluvními stranami občanským zákoníkem a dalšími obecně závaznými právními předpis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je vyhotovena ve 4 vyhotoveních, každé s platností originálu, z nichž každá ze smluvních stran obdrží po dvou stejnopise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měny a doplňky této smlouvy lze činit pouze písemnými, číslovanými dodatky, podepsanými oběma smluvními stranami po předchozím projednání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Nedílnou součástí této smlouvy jsou přílohy č. 1 a č. 2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Smluvní strany prohlašují, že smlouvu uzavírají svobodně a vážně, nikoliv ve stavu tísně </w:t>
        <w:br/>
        <w:t xml:space="preserve">a za nápadně nevýhodných podmínek, a na důkaz toho, že si smlouvu pozorně přečetly </w:t>
        <w:br/>
        <w:t>a jejímu obsahu porozuměly, ji potvrzují svými podpis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nabývá účinnosti dnem podpisu oběma smluvními stranami, pokud není </w:t>
        <w:br/>
        <w:t>v čl. VI. odst. 1 uvedeno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245" w:leader="none"/>
        </w:tabs>
        <w:rPr/>
      </w:pPr>
      <w:r>
        <w:rPr/>
        <w:t>Datum podpisu dokumentu: ………..</w:t>
        <w:tab/>
        <w:t>Datum podpisu dokumentu: ……….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dot"/>
          <w:tab w:val="left" w:pos="5245" w:leader="none"/>
          <w:tab w:val="left" w:pos="88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062" w:leader="none"/>
          <w:tab w:val="left" w:pos="5245" w:leader="none"/>
        </w:tabs>
        <w:rPr/>
      </w:pPr>
      <w:r>
        <w:rPr/>
        <w:t>Ing. Pavel Schneider</w:t>
        <w:tab/>
        <w:tab/>
        <w:t>Zbyněk Pavlačík</w:t>
      </w:r>
    </w:p>
    <w:p>
      <w:pPr>
        <w:pStyle w:val="Normal"/>
        <w:tabs>
          <w:tab w:val="clear" w:pos="709"/>
          <w:tab w:val="left" w:pos="3062" w:leader="none"/>
          <w:tab w:val="left" w:pos="5245" w:leader="none"/>
        </w:tabs>
        <w:rPr/>
      </w:pPr>
      <w:r>
        <w:rPr/>
        <w:t xml:space="preserve">předseda představenstva </w:t>
        <w:tab/>
        <w:tab/>
        <w:t>předseda předsednictva spolku</w:t>
      </w:r>
    </w:p>
    <w:p>
      <w:pPr>
        <w:pStyle w:val="Heading4"/>
        <w:tabs>
          <w:tab w:val="clear" w:pos="709"/>
          <w:tab w:val="left" w:pos="5245" w:leader="none"/>
        </w:tabs>
        <w:ind w:left="5245" w:hanging="5245"/>
        <w:rPr>
          <w:b w:val="false"/>
          <w:b w:val="false"/>
          <w:szCs w:val="24"/>
        </w:rPr>
      </w:pPr>
      <w:r>
        <w:rPr>
          <w:b w:val="false"/>
          <w:szCs w:val="24"/>
        </w:rPr>
        <w:t>Letiště Ostrava, a. s.</w:t>
        <w:tab/>
        <w:t>Jagello 2000</w:t>
      </w:r>
    </w:p>
    <w:p>
      <w:pPr>
        <w:pStyle w:val="Zkladntext2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right="-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Zkladntext2"/>
        <w:ind w:right="-284" w:hanging="0"/>
        <w:rPr>
          <w:iCs/>
        </w:rPr>
      </w:pPr>
      <w:r>
        <w:rPr>
          <w:iCs/>
        </w:rPr>
      </w:r>
    </w:p>
    <w:p>
      <w:pPr>
        <w:pStyle w:val="Zkladntext2"/>
        <w:ind w:right="-284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right="-284" w:hanging="0"/>
        <w:rPr>
          <w:lang w:val="cs-CZ"/>
        </w:rPr>
      </w:pPr>
      <w:r>
        <w:rPr>
          <w:lang w:val="cs-CZ"/>
        </w:rPr>
      </w:r>
    </w:p>
    <w:p>
      <w:pPr>
        <w:pStyle w:val="Zkladntext2"/>
        <w:ind w:left="142" w:right="-284" w:hanging="142"/>
        <w:rPr>
          <w:iCs/>
          <w:lang w:val="cs-CZ"/>
        </w:rPr>
      </w:pPr>
      <w:r>
        <w:rPr>
          <w:iCs/>
          <w:lang w:val="cs-CZ"/>
        </w:rPr>
        <w:t>……………………………………</w:t>
      </w:r>
      <w:r>
        <w:rPr>
          <w:iCs/>
          <w:lang w:val="cs-CZ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3062" w:leader="none"/>
          <w:tab w:val="left" w:pos="6299" w:leader="none"/>
        </w:tabs>
        <w:rPr/>
      </w:pPr>
      <w:r>
        <w:rPr/>
        <w:t>Ing. Michal Holubec</w:t>
      </w:r>
    </w:p>
    <w:p>
      <w:pPr>
        <w:pStyle w:val="Normal"/>
        <w:tabs>
          <w:tab w:val="clear" w:pos="709"/>
          <w:tab w:val="left" w:pos="142" w:leader="none"/>
          <w:tab w:val="left" w:pos="3062" w:leader="none"/>
          <w:tab w:val="left" w:pos="6299" w:leader="none"/>
        </w:tabs>
        <w:rPr/>
      </w:pPr>
      <w:r>
        <w:rPr/>
        <w:t>místopředseda představenstva</w:t>
      </w:r>
    </w:p>
    <w:p>
      <w:pPr>
        <w:pStyle w:val="Normal"/>
        <w:tabs>
          <w:tab w:val="clear" w:pos="709"/>
          <w:tab w:val="left" w:pos="142" w:leader="none"/>
          <w:tab w:val="left" w:pos="3060" w:leader="none"/>
          <w:tab w:val="left" w:pos="6299" w:leader="none"/>
        </w:tabs>
        <w:jc w:val="both"/>
        <w:rPr/>
      </w:pPr>
      <w:r>
        <w:rPr/>
        <w:t>Letiště Ostrava, a.s.</w:t>
        <w:tab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50"/>
        </w:tabs>
        <w:ind w:left="1850" w:hanging="708"/>
      </w:pPr>
      <w:rPr/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942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405"/>
      <w:numFmt w:val="bullet"/>
      <w:lvlText w:val="-"/>
      <w:lvlJc w:val="left"/>
      <w:pPr>
        <w:tabs>
          <w:tab w:val="num" w:pos="1638"/>
        </w:tabs>
        <w:ind w:left="1638" w:hanging="8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ind w:right="-1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~"/>
    <w:basedOn w:val="Normal"/>
    <w:qFormat/>
    <w:pPr>
      <w:tabs>
        <w:tab w:val="clear" w:pos="709"/>
        <w:tab w:val="left" w:pos="561" w:leader="none"/>
      </w:tabs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50:00Z</dcterms:created>
  <dc:creator>krcmar</dc:creator>
  <dc:description/>
  <cp:keywords/>
  <dc:language>en-US</dc:language>
  <cp:lastModifiedBy>Švancarová Petra</cp:lastModifiedBy>
  <cp:lastPrinted>2016-08-08T06:50:00Z</cp:lastPrinted>
  <dcterms:modified xsi:type="dcterms:W3CDTF">2016-08-24T08:25:00Z</dcterms:modified>
  <cp:revision>3</cp:revision>
  <dc:subject/>
  <dc:title>Sml. o podnájmu pozemku a poskyt. dalších služeb, 16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LOMDMS-29-1649</vt:lpwstr>
  </property>
  <property fmtid="{D5CDD505-2E9C-101B-9397-08002B2CF9AE}" pid="3" name="_dlc_DocIdItemGuid">
    <vt:lpwstr>7457a325-98c6-44f2-89db-9352eb86097a</vt:lpwstr>
  </property>
  <property fmtid="{D5CDD505-2E9C-101B-9397-08002B2CF9AE}" pid="4" name="_dlc_DocIdUrl">
    <vt:lpwstr>http://dmsapp01/smlouvy/_layouts/DocIdRedir.aspx?ID=LOMDMS-29-1649, LOMDMS-29-1649</vt:lpwstr>
  </property>
</Properties>
</file>