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4 N 05/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ybářství Litomyšl</w:t>
      </w:r>
      <w:r>
        <w:rPr>
          <w:rFonts w:cs="Arial" w:ascii="Arial" w:hAnsi="Arial"/>
          <w:b/>
          <w:sz w:val="22"/>
          <w:szCs w:val="22"/>
        </w:rPr>
        <w:t xml:space="preserve">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okolovská 121, 570 01 Litomyšl - Nedo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 68 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68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e spolkovém rejstříku, vedeném Krajským soudem v Hradci Králové, oddíl C, vložka 41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Ing. Radek Holcman, jednatel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7 k nájemní smlouvě o nájmu rybníka č. 44N05/49,ze dne 30. 9. 2005, ve znění dodatku č. 16 ze dne 3. 12. 2018 (dále jen „smlouva“), kterým se mění předmět nájm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  Na základě Oznámení o sloučení parcel Katastrálního úřadu pro Pardubický kraj ze dn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3. 2020, zanikla nemovitá věc v evidenci KN č. 59 sloučením do ppč. 60/1,  v k.ú. a obci Ctětín. Předmět nájmu se v této části upřesňuje tak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134"/>
        <w:gridCol w:w="1559"/>
        <w:gridCol w:w="992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ě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ě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ájemné zůstává beze změ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3. Dále se smluvní strany dohodly na tom, že nájemní smlouva se doplňuje o následující ustanovení: Čl. IV o bod 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jeho část, tj. např. jednotlivý pozemek nebo jeho část, má pronajímatel právo jednostranně zúžit předmět této smlouvy a ukončit pronájem pozemku či jeho části před dobou sjednanou v odst. 1 tohoto článku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pro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bookmarkStart w:id="1" w:name="_Hlk13064800"/>
      <w:bookmarkEnd w:id="1"/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2" w:name="_Hlk13064800"/>
      <w:bookmarkStart w:id="3" w:name="_Hlk13064809"/>
      <w:bookmarkEnd w:id="2"/>
      <w:bookmarkEnd w:id="3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25313698"/>
      <w:bookmarkStart w:id="5" w:name="_Hlk13064809"/>
      <w:bookmarkStart w:id="6" w:name="_Hlk25313698"/>
      <w:bookmarkStart w:id="7" w:name="_Hlk13064809"/>
      <w:bookmarkEnd w:id="6"/>
      <w:bookmarkEnd w:id="7"/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atní ustanovení smlouvy nejsou tímto dodatkem č. 1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5. října 202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ab/>
        <w:t xml:space="preserve"> Ing.</w:t>
      </w:r>
      <w:r>
        <w:rPr>
          <w:rFonts w:cs="Arial" w:ascii="Arial" w:hAnsi="Arial"/>
          <w:b/>
          <w:sz w:val="22"/>
          <w:szCs w:val="22"/>
        </w:rPr>
        <w:t xml:space="preserve"> Radek Holcman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 xml:space="preserve">  jednatel společnost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 xml:space="preserve">  RYBÁŘSTVÍ LITOMYŠL s.r.o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 xml:space="preserve">    </w:t>
        <w:tab/>
        <w:t xml:space="preserve">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PFCR</dc:creator>
  <dc:description/>
  <cp:keywords/>
  <dc:language>en-US</dc:language>
  <cp:lastModifiedBy>Bergerová Eva</cp:lastModifiedBy>
  <cp:lastPrinted>2020-08-24T16:32:00Z</cp:lastPrinted>
  <dcterms:modified xsi:type="dcterms:W3CDTF">2020-11-13T11:39:00Z</dcterms:modified>
  <cp:revision>5</cp:revision>
  <dc:subject/>
  <dc:title>B - část 2/4/1/a - příloha 5 - str</dc:title>
</cp:coreProperties>
</file>