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PV-ZARAT s.r.o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V  zátiší 810/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09 00 Ostrav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PV-ZARAT s.r.o.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V  zátiší 810/1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709 00 Ostrava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02. 11. 2020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86/20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pokácení 30 ks stromů, včetně likvidace a odvozu větví v areálu SZZ Krnov.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lková cena činí: 104 620,00 Kč bez 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 : xxxx x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Ing. Xxxxxxx xxxxxx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 xml:space="preserve">bankovní spojení : Česká spořitelna Krnov                                                        vyřizuje xxxxxx xxxx 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31750</wp:posOffset>
                </wp:positionV>
                <wp:extent cx="672465" cy="7645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0070C0"/>
            </w:rPr>
          </w:pPr>
          <w:r>
            <w:rPr>
              <w:rFonts w:cs="Arial" w:ascii="Arial" w:hAnsi="Arial"/>
              <w:b/>
              <w:color w:val="0070C0"/>
            </w:rPr>
          </w:r>
        </w:p>
        <w:p>
          <w:pPr>
            <w:pStyle w:val="Header"/>
            <w:rPr>
              <w:rFonts w:ascii="Arial" w:hAnsi="Arial" w:cs="Arial"/>
              <w:color w:val="0070C0"/>
              <w:sz w:val="28"/>
            </w:rPr>
          </w:pPr>
          <w:r>
            <w:rPr>
              <w:rFonts w:cs="Arial" w:ascii="Arial" w:hAnsi="Arial"/>
              <w:color w:val="0070C0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  <w:b/>
      </w:rPr>
      <w:t>Sdružené zdravotnické zařízení Krnov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spěvková organizace</w:t>
    </w:r>
  </w:p>
  <w:p>
    <w:pPr>
      <w:pStyle w:val="Header"/>
      <w:rPr/>
    </w:pPr>
    <w:r>
      <w:rPr>
        <w:rFonts w:cs="Arial" w:ascii="Arial" w:hAnsi="Arial"/>
      </w:rPr>
      <w:t xml:space="preserve">I.P.Pavlova 552/ 9,Pod Bezručovým vrchem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eetaddress">
    <w:name w:val="street-address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4:00Z</dcterms:created>
  <dc:creator>Josef Kovařík</dc:creator>
  <dc:description/>
  <cp:keywords/>
  <dc:language>en-US</dc:language>
  <cp:lastModifiedBy>Mgr. Gabriela Čepová</cp:lastModifiedBy>
  <cp:lastPrinted>2020-11-09T12:02:00Z</cp:lastPrinted>
  <dcterms:modified xsi:type="dcterms:W3CDTF">2020-11-13T12:07:00Z</dcterms:modified>
  <cp:revision>94</cp:revision>
  <dc:subject/>
  <dc:title>                                                                                         </dc:title>
</cp:coreProperties>
</file>