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Dodatek č. 5 smlouvy č. 225/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avřené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obodným státem Sa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ským státním ministerstvem pro životní prostředí a zemědělstv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mskou správou přeh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hnhofstraße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796 Pir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ředitelem pan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ko objednatel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vodím Ohře, státní podni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zručova 4219, 430 03  Chomut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70889988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7088998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hře, státní podnik je zapsán v obchodním rejstříku u Krajského soudu v Ústí nad Labem v oddílu A, vložce č.130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nerálním ředitelem </w:t>
      </w:r>
      <w:r>
        <w:rPr>
          <w:rFonts w:cs="Arial" w:ascii="Arial" w:hAnsi="Arial"/>
          <w:color w:val="000000"/>
        </w:rPr>
        <w:t xml:space="preserve">pan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zhotovitel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la uzavřena smlouva o provádění kontrol nakládání s vodami v povodích německých přehrad na pitnou vodu Rauschenbach, Klingenberg, Lehnmühle a Gottleuba ležících na českém územ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objedn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, Betriebsleiter des Betriebs Oberes Elb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ax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 vedoucí odboru VH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ax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partneři se zavazují informovat se vzájemně při změnách kontaktních osob a jejich údajů o dosažitelnosti písem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átého dodatku je úprava ceny poskytnutých služeb z důvodu změny zákona o DPH na straně zhotovitele. S účinností od 1. 1. 2010 se místem předmětného plnění stává sídlo objednatele, jako osoby povinné k dani v jiném členském státě EU jehož daňové identifikační číslo je  DE 199521669. Uvedené ceny jsou v souladu se směrnicí Rady 2008/8/ES a s § 9 odst. 1 českého zákona o DPH č. 235/2004 Sb. bez daně z přidané hodnoty. Povinnost daňového  vypořádání je na straně objednatele. Zhotovitel bude tuto službu vykazovat v souhrnném hlášení jako poskytnutí služby s místem plnění v jiném členském státě E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y v tomto dodatku jsou uvedené v korunách i v eurech, použitý kurz přepočtu je 26,00 Kč/1 </w:t>
      </w:r>
      <w:r>
        <w:rPr>
          <w:rFonts w:cs="Arial" w:ascii="Arial" w:hAnsi="Arial"/>
          <w:color w:val="000000"/>
        </w:rPr>
        <w:t>€</w:t>
      </w:r>
      <w:r>
        <w:rPr>
          <w:rFonts w:cs="Arial" w:ascii="Arial" w:hAnsi="Arial"/>
        </w:rPr>
        <w:t>. Při fakturaci bude použit aktuální kurz (Kč/</w:t>
      </w:r>
      <w:r>
        <w:rPr>
          <w:rFonts w:cs="Arial" w:ascii="Arial" w:hAnsi="Arial"/>
          <w:color w:val="000000"/>
        </w:rPr>
        <w:t xml:space="preserve">€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y jsou bez daně z přidané hodn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k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ní se znění § 2, bod 1 e) tak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na místě samém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y za kontro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kladnou pro zjišťování úhrady jsou příslušné zásady financování platné v současné době v České re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aždou jednotlivou kontrolu připadají tyto náklady: 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uschenbach a Klingenberg-Lehnmühle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1 pracovník, 7 hodin po 404,00 CZK</w:t>
        <w:tab/>
        <w:t>2 828,00 CZK tj. přibližně 109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doprava 130 km po 11,85 CZK</w:t>
        <w:tab/>
        <w:tab/>
        <w:t>1 540,50 CZK tj. přibližně 59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b/>
          <w:color w:val="000000"/>
          <w:sz w:val="20"/>
        </w:rPr>
        <w:t>1 kontrola celkem</w:t>
        <w:tab/>
        <w:tab/>
        <w:tab/>
        <w:tab/>
        <w:t>4 368,50 CZK tj. přibližně 168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ttleuba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1 pracovník, 7 hodin po 404,00 CZK</w:t>
        <w:tab/>
        <w:t>2 828,00 CZK tj. přibližně 109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doprava 110 km po 11,85 CZK</w:t>
        <w:tab/>
        <w:tab/>
        <w:t>1 303,50 CZK tj. přibližně 50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b/>
          <w:color w:val="000000"/>
          <w:sz w:val="20"/>
        </w:rPr>
        <w:t>1 kontrola celkem</w:t>
        <w:tab/>
        <w:tab/>
        <w:tab/>
        <w:tab/>
        <w:t>4.131,50 CZK tj. přibližně 159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roly na místě samém celkem: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Při 6 kontrolách ročně</w:t>
        <w:tab/>
        <w:tab/>
        <w:tab/>
        <w:t>51 000,00 CZK tj. přibližně 1 962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Při 12 kontrolách ročně</w:t>
        <w:tab/>
        <w:tab/>
        <w:tab/>
        <w:t>102 000,00 CZK tj. přibližně 3 924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videlné roční vyhodnocení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2 pracovníci, 5 hod. po 355,00 CZK</w:t>
        <w:tab/>
        <w:tab/>
        <w:t>3 550,00 CZK tj. přibližně 136,5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3 pracovníci, 5 hod. po 404,00 CZK</w:t>
        <w:tab/>
        <w:tab/>
        <w:t>6 060,00 CZK tj. přibližně 233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doprava 240 km po 11,85 CZK</w:t>
        <w:tab/>
        <w:tab/>
        <w:t>2.844,00 CZK tj. přibližně 109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b/>
          <w:color w:val="000000"/>
          <w:sz w:val="20"/>
        </w:rPr>
        <w:t>celkem</w:t>
        <w:tab/>
        <w:tab/>
        <w:tab/>
        <w:tab/>
        <w:tab/>
        <w:t>12 454,00 CZK tj. přibližně 478,50 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ění se znění §2, bod 2 a) tak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kvality vody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místa a náklad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ěrný profil Flájský potok nad obcí Český Jiřetín: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1 odběr</w:t>
        <w:tab/>
        <w:tab/>
        <w:tab/>
        <w:tab/>
        <w:t>8 563,00 CZK tj. přibližně 329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při 6 odběrech ročně</w:t>
        <w:tab/>
        <w:tab/>
        <w:t>51 378,00 CZK tj. přibližně 1 976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12 odběrech ročně</w:t>
        <w:tab/>
        <w:tab/>
        <w:t>102 756,00 CZK tj. přibližně 3 952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Odběrný profil</w:t>
      </w:r>
      <w:r>
        <w:rPr>
          <w:rFonts w:cs="Arial" w:ascii="Arial" w:hAnsi="Arial"/>
          <w:sz w:val="20"/>
        </w:rPr>
        <w:t xml:space="preserve"> v horní části obce Krásný Les: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odběr</w:t>
        <w:tab/>
        <w:tab/>
        <w:tab/>
        <w:tab/>
        <w:t>8 563,00 CZK tj. přibližně 329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při 6 odběrech ročně</w:t>
        <w:tab/>
        <w:tab/>
        <w:t>51 378,00 CZK tj. přibližně 1 976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při 12 odběrech ročně</w:t>
        <w:tab/>
        <w:tab/>
        <w:t>102 756,00 CZK tj. přibližně 3 952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Odběrný profil</w:t>
      </w:r>
      <w:r>
        <w:rPr>
          <w:rFonts w:cs="Arial" w:ascii="Arial" w:hAnsi="Arial"/>
          <w:sz w:val="20"/>
        </w:rPr>
        <w:t xml:space="preserve"> pod obcí Nové Město: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odběr</w:t>
        <w:tab/>
        <w:tab/>
        <w:tab/>
        <w:tab/>
        <w:t>8 563,00 CZK tj. přibližně 329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při 6 odběrech ročně</w:t>
        <w:tab/>
        <w:tab/>
        <w:t>51 378,00 CZK tj. přibližně 1 976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0"/>
        </w:rPr>
        <w:t>při 12 odběrech ročně</w:t>
        <w:tab/>
        <w:tab/>
        <w:t>102 756,00 CZK tj. přibližně 3 952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ěrné profily celkem: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 měřící místa po jednom odběru</w:t>
        <w:tab/>
        <w:tab/>
        <w:t xml:space="preserve">25 689,00 CZK tj.přibližně </w:t>
        <w:tab/>
        <w:t>987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odběrů ročně (3x6 odběrů ročně)</w:t>
        <w:tab/>
        <w:t xml:space="preserve">154 134,00 CZK tj.přibližně </w:t>
        <w:tab/>
        <w:t>5 922,00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6 odběrů ročně (3x12 ročně)</w:t>
        <w:tab/>
        <w:tab/>
        <w:t xml:space="preserve">308 268,00 CZK tj.přibližně </w:t>
        <w:tab/>
        <w:t>11 844,00 €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ceny rozborů jsou ceny maximální, ve skutečnosti může být vyfakturovaná částka nižší (např. bude-li některý ukazatel chybět). Vzniknou-li zhotoviteli dodatečné náklady zaplatí objednatel na základě faktury honorář podle hodinových sazeb dohodnutých v § 2, bod 1 e) (pololet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příloha č. 4 smlouvy – obsahuje rozsah stanovovaných parametrů a novou cenovou kalkulaci jednoho vzorku v jednom profil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y plac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ění se znění §3, bod 2 takto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</w:rPr>
        <w:t>Celková cena kontrol, monitoringu a pravidelného ročního vyhodnocení vyplývá z požadavků objednatele ve věci četnosti kontrol a rozsahu laboratorních rozborů ve stávajících profilech. Ceny se mohou pohybovat v závislosti na četnosti kontrol a odběrném profilu (viz příloha č. 5) od 217 588 Kč do 422 722 Kč (přibližně 8.369 € až 16.259 €). V cenách nejsou zahrnuty náklady na dodatečné kontroly a roz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t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e se o znění: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sz w:val="20"/>
        </w:rPr>
        <w:t>Dodatek č. 5 je vyhotoven vždy dvojmo v českém a německém jazyce. Každá strana obdrží jedno vyhotovení dodatku v českém a německém jaz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uzavřené smlouvy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2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objedn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zhotovi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ální ředitel</w:t>
      </w:r>
    </w:p>
    <w:p>
      <w:pPr>
        <w:sectPr>
          <w:type w:val="continuous"/>
          <w:pgSz w:w="11906" w:h="16838"/>
          <w:pgMar w:left="992" w:right="1418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92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335093448"/>
      <w:bookmarkStart w:id="1" w:name="_1335093157"/>
      <w:bookmarkStart w:id="2" w:name="_1332048910"/>
      <w:bookmarkStart w:id="3" w:name="_1332048730"/>
      <w:bookmarkStart w:id="4" w:name="_1332048710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9999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1pt;height:651.9pt" filled="f" o:ole="">
            <v:imagedata r:id="rId3" o:title=""/>
          </v:shape>
          <o:OLEObject Type="Embed" ProgID="Excel.Sheet.12" ShapeID="ole_rId2" DrawAspect="Content" ObjectID="_18038860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92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5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za provedené práce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2869"/>
        <w:gridCol w:w="2890"/>
        <w:gridCol w:w="3701"/>
        <w:gridCol w:w="1227"/>
      </w:tblGrid>
      <w:tr>
        <w:trPr>
          <w:trHeight w:val="262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při minimálním počtu provedených prací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čet </w:t>
            </w:r>
          </w:p>
        </w:tc>
        <w:tc>
          <w:tcPr>
            <w:tcW w:w="2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za jednotku</w:t>
            </w:r>
          </w:p>
        </w:tc>
        <w:tc>
          <w:tcPr>
            <w:tcW w:w="3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Kč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 a rozbor vzorků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jský p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3,0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78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,08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ý Les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3,0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78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,08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ěsto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3,0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78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,08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kontroly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uschenbach a Klingenberg-Lehnmühle 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,5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11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,12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leuba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5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89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42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videlné roční vyhodnocení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,0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0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</w:t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 588,00 Kč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68,77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při maximálním počtu provedených prací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28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jednotku</w:t>
            </w:r>
          </w:p>
        </w:tc>
        <w:tc>
          <w:tcPr>
            <w:tcW w:w="3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Kč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 a rozbor vzorků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jský p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3,0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56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2,15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ý Les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3,0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56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2,15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ěsto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3,0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756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2,15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kontroly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schenbach a Klingenberg-Lehnmühle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,5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422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,23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ttleuba 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5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78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6,85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videlné roční vyhodnocení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,00 Kč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4,00 Kč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00 €</w:t>
            </w:r>
          </w:p>
        </w:tc>
      </w:tr>
      <w:tr>
        <w:trPr>
          <w:trHeight w:val="248" w:hRule="atLeast"/>
        </w:trPr>
        <w:tc>
          <w:tcPr>
            <w:tcW w:w="54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4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</w:t>
            </w:r>
          </w:p>
        </w:tc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722,00 Kč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258,54 €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ordinal"/>
      <w:lvlText w:val="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3:00Z</dcterms:created>
  <dc:creator>marie vokolková</dc:creator>
  <dc:description/>
  <cp:keywords/>
  <dc:language>en-US</dc:language>
  <cp:lastModifiedBy>Bartošová Lenka</cp:lastModifiedBy>
  <cp:lastPrinted>2010-04-06T09:34:00Z</cp:lastPrinted>
  <dcterms:modified xsi:type="dcterms:W3CDTF">2020-10-27T13:14:00Z</dcterms:modified>
  <cp:revision>3</cp:revision>
  <dc:subject/>
  <dc:title>Dohoda</dc:title>
</cp:coreProperties>
</file>