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Dodatek č. 6 smlouvy č. 225/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avřené 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obodným státem Sa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ským státním ministerstvem pro životní prostředí a zemědělstv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mskou správou přeh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hnhofstraße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796 Pir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em panem Dr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ko objednatel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vodím Ohře, státní podni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zručova 4219, 430 03  Chomu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70889988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7088998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hře, státní podnik je zapsán v obchodním rejstříku u Krajského soudu v Ústí nad Labem v oddílu A, vložce č.130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nerálním ředitelem </w:t>
      </w:r>
      <w:r>
        <w:rPr>
          <w:rFonts w:cs="Arial" w:ascii="Arial" w:hAnsi="Arial"/>
          <w:color w:val="000000"/>
        </w:rPr>
        <w:t xml:space="preserve">pan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zhotovitel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la uzavřena smlouva o provádění kontrol nakládání s vodami v povodích německých přehrad na pitnou vodu Rauschenbach, Klingenberg, Lehnmühle a Gottleuba ležících na českém územ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objedn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, Betriebsleiter des Betriebs Oberes Elb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vedoucí odboru VH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partneři se zavazují informovat se vzájemně při změnách kontaktních osob a jejich údajů o dosažitelnosti písemn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šestého dodatku je změna četnosti plánovaného monitoringu toků a terénních kontrol v povodí VN Rauschenbach a Klingenberg-Lehnmühle a Gottleuba. Monitoring bude nově prováděn na všech třech profilech v pravidelných intervalech s četností 4x ročně. Terénní kontroly v povodí VN Rauschenbach a Klingenberg-Lehnmühle a Gottleuba budou prováděny v pravidelných intervalech s četností 6x ročně (1 x za 2 měsíce). Dále dojde k změně účtovaných cen za provedené práce a nákladů na monitoring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y v tomto dodatku jsou uvedené v korunách i v eurech, použitý kurz přepočtu je 26,00 Kč/1 </w:t>
      </w:r>
      <w:r>
        <w:rPr>
          <w:rFonts w:cs="Arial" w:ascii="Arial" w:hAnsi="Arial"/>
          <w:color w:val="000000"/>
        </w:rPr>
        <w:t>€</w:t>
      </w:r>
      <w:r>
        <w:rPr>
          <w:rFonts w:cs="Arial" w:ascii="Arial" w:hAnsi="Arial"/>
        </w:rPr>
        <w:t>. Při fakturaci bude použit aktuální kurz (Kč/</w:t>
      </w:r>
      <w:r>
        <w:rPr>
          <w:rFonts w:cs="Arial" w:ascii="Arial" w:hAnsi="Arial"/>
          <w:color w:val="000000"/>
        </w:rPr>
        <w:t xml:space="preserve">€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y </w:t>
      </w:r>
      <w:r>
        <w:rPr>
          <w:rFonts w:cs="Arial" w:ascii="Arial" w:hAnsi="Arial"/>
        </w:rPr>
        <w:t>jsou uváděny</w:t>
      </w:r>
      <w:r>
        <w:rPr>
          <w:rFonts w:cs="Arial" w:ascii="Arial" w:hAnsi="Arial"/>
          <w:color w:val="000000"/>
        </w:rPr>
        <w:t xml:space="preserve"> bez daně z přidané hod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k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 se znění § 2, bod 1 e) tak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na místě samém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y za kontro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kladnou pro zjišťování úhrady jsou příslušné zásady financování platné v současné době v 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aždou jednotlivou kontrolu připadají tyto náklady: 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schenbach a Klingenberg-Lehnmühle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1 pracovník, 7 hodin po 395,00 CZK</w:t>
        <w:tab/>
        <w:t>2 765,00 CZK tj. přibližně 106,34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doprava 130 km po 15 CZK</w:t>
        <w:tab/>
        <w:tab/>
        <w:tab/>
        <w:t>1 950,00 CZK tj. přibližně 75,00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sz w:val="20"/>
        </w:rPr>
        <w:t>1 kontrola celkem</w:t>
        <w:tab/>
        <w:tab/>
        <w:tab/>
        <w:tab/>
        <w:t>4 715,00CZK tj. přibližně 181,34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tleuba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1 pracovník, 7 hodin po 450,00 CZK</w:t>
        <w:tab/>
        <w:t>3 150,00 CZK tj. přibližně 121,15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doprava 110 km po 15 CZK</w:t>
        <w:tab/>
        <w:tab/>
        <w:tab/>
        <w:t>1 650,00 CZK tj. přibližně 63,46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sz w:val="20"/>
        </w:rPr>
        <w:t>1 kontrola celkem</w:t>
        <w:tab/>
        <w:tab/>
        <w:tab/>
        <w:tab/>
        <w:t>4 800,00 CZK tj. přibližně 184,61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y na místě samém celkem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Při 12 kontrolách ročně</w:t>
        <w:tab/>
        <w:tab/>
        <w:tab/>
        <w:t>57 090,00 CZK tj. přibližně 2 195,76</w:t>
      </w:r>
      <w:r>
        <w:rPr>
          <w:rFonts w:cs="Arial" w:ascii="Arial" w:hAnsi="Arial"/>
          <w:strike/>
          <w:sz w:val="20"/>
        </w:rPr>
        <w:t xml:space="preserve">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é roční vyhodnocení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2 pracovníci, 5 hod. po 395,00 CZK/hod</w:t>
        <w:tab/>
        <w:tab/>
        <w:t>3 950,00 CZK tj. přibližně 151,92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3 pracovníci, 5 hod. po 450,00 CZ/hod</w:t>
        <w:tab/>
        <w:tab/>
        <w:t>6 750,00 CZK tj. přibližně 259,61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doprava 240 km po 15 CZK/hod</w:t>
        <w:tab/>
        <w:tab/>
        <w:tab/>
        <w:t>3 600,00 CZK tj. přibližně 138,46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*Tlumočení včetně cestovného</w:t>
        <w:tab/>
        <w:tab/>
        <w:tab/>
        <w:t>4 380,00 CZK tj. přibližně 168,46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b/>
          <w:sz w:val="20"/>
        </w:rPr>
        <w:t>celkem</w:t>
        <w:tab/>
        <w:tab/>
        <w:tab/>
        <w:tab/>
        <w:tab/>
        <w:tab/>
        <w:t xml:space="preserve">18 680,00 </w:t>
      </w:r>
      <w:r>
        <w:rPr>
          <w:rFonts w:cs="Arial" w:ascii="Arial" w:hAnsi="Arial"/>
          <w:sz w:val="20"/>
        </w:rPr>
        <w:t>CZK tj. přibližně</w:t>
      </w:r>
      <w:r>
        <w:rPr>
          <w:rFonts w:cs="Arial" w:ascii="Arial" w:hAnsi="Arial"/>
          <w:b/>
          <w:sz w:val="20"/>
        </w:rPr>
        <w:t xml:space="preserve"> 718,46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(Tlumočnice bude účtována dle skutečnosti)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ění se znění §2, bod 2 a) tak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kvality vody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místa a náklad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ný profil Flájský potok nad obcí Český Jiřetín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1 odběr</w:t>
        <w:tab/>
        <w:tab/>
        <w:tab/>
        <w:tab/>
        <w:t>8 402,00 CZK tj. přibližně 323,2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při 4 odběrech ročně</w:t>
        <w:tab/>
        <w:tab/>
        <w:t>33 608,00 CZK tj. přibližně 1292,6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ný profil v horní části obce Krásný Les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1 odběr</w:t>
        <w:tab/>
        <w:tab/>
        <w:tab/>
        <w:tab/>
        <w:t>8 402,00 CZK tj. přibližně 323,2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při 4 odběrech ročně</w:t>
        <w:tab/>
        <w:tab/>
        <w:t>33 608,00 CZK tj. přibližně 1292,6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ný profil pod obcí Nové Město: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1 odběr</w:t>
        <w:tab/>
        <w:tab/>
        <w:tab/>
        <w:tab/>
        <w:t>8 402,00 CZK tj. přibližně 323,2 €</w:t>
      </w:r>
    </w:p>
    <w:p>
      <w:pPr>
        <w:pStyle w:val="Zkladntext2"/>
        <w:spacing w:before="0" w:after="0"/>
        <w:ind w:left="357" w:hanging="0"/>
        <w:rPr/>
      </w:pPr>
      <w:r>
        <w:rPr>
          <w:rFonts w:cs="Arial" w:ascii="Arial" w:hAnsi="Arial"/>
          <w:sz w:val="20"/>
        </w:rPr>
        <w:t>při 4 odběrech ročně</w:t>
        <w:tab/>
        <w:tab/>
        <w:t>33 608,00 CZK tj. přibližně 1292,6 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né profily celkem: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ěřící místa po jednom odběru</w:t>
        <w:tab/>
        <w:tab/>
        <w:t xml:space="preserve">25 206,00 CZK tj.přibližně </w:t>
        <w:tab/>
        <w:t>969,46 €</w:t>
      </w:r>
    </w:p>
    <w:p>
      <w:pPr>
        <w:pStyle w:val="Zkladntext2"/>
        <w:spacing w:before="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odběrů ročně</w:t>
        <w:tab/>
        <w:tab/>
        <w:tab/>
        <w:tab/>
        <w:t xml:space="preserve">100 824,00 CZK tj.přibližně </w:t>
        <w:tab/>
        <w:t>3 877,84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é ceny rozborů jsou ceny maximální, ve skutečnosti může být vyfakturovaná částka nižší (např. bude-li některý ukazatel chybět). Vzniknou-li zhotoviteli na základě požadavku objednatele dodatečné náklady zaplatí objednatel na základě faktury honorář podle hodinových sazeb dohodnutých v § 2, bod 1 e) (polol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ní se příloha č. 4 smlouvy – obsahuje rozsah stanovovaných parametrů a novou cenovou kalkulaci jednoho vzorku v jednom profil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y plac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ění se znění §3, bod 2 takto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Celková cena kontrol, monitoringu a pravidelného ročního vyhodnocení vyplývá z požadavků objednatele ve věci četnosti kontrol a rozsahu laboratorních rozborů ve stávajících profilech a činí cca </w:t>
      </w:r>
      <w:r>
        <w:rPr>
          <w:rFonts w:cs="Arial" w:ascii="Arial" w:hAnsi="Arial"/>
          <w:b/>
          <w:bCs/>
        </w:rPr>
        <w:t>176 594,00 Kč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6 792,02 €)</w:t>
      </w:r>
      <w:r>
        <w:rPr>
          <w:rFonts w:cs="Arial" w:ascii="Arial" w:hAnsi="Arial"/>
        </w:rPr>
        <w:t>. Cena se může pohybovat v závislosti na ceně tlumočení a kurzu eura k české koruně (viz příloha č. 5). V cenách nejsou zahrnuty náklady na dodatečné kontroly a roz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t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ění se  znění: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sz w:val="20"/>
        </w:rPr>
        <w:t>Dodatek č. 6 je vyhotoven vždy dvojmo v českém a německém jazyce. Každá strana obdrží jedno vyhotovení dodatku v českém a německém jaz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uzavřené smlouvy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jedn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zhotovi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ální ředitel</w:t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Documents and Settings\\TBruna\\Plocha\\změna dodatku\\dodatek 6\\Sasko 2012 kalkulace.xls" "List1!R1C1:R44C5" \a \f 4 \h  \* MERGEFORMAT </w:instrText>
      </w:r>
      <w:bookmarkStart w:id="0" w:name="_1388480808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99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411"/>
        <w:gridCol w:w="551"/>
        <w:gridCol w:w="1122"/>
        <w:gridCol w:w="461"/>
        <w:gridCol w:w="514"/>
        <w:gridCol w:w="385"/>
        <w:gridCol w:w="1570"/>
      </w:tblGrid>
      <w:tr>
        <w:trPr>
          <w:trHeight w:val="24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lkulace nákladů na monitoring (náklady na jeden profil/jeden odběr)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ráce - stanovení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/j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zetí a evidence vzork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tace vzork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ištění základních parametrů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rbance 254 n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 koeficient 436, 525, 620 n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 objektivně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cká spotřeba kyslík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á spotřeba kyslíku dichromane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á spotřeba kyslíku manganistanem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7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K 8,3 - hydrogenuhličitany, (KNK 4,5 - uhličitany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uktivita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ozpuštěné látky při 105°C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 žíhané při 550°C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štěné látky při 105°C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8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uštěný kyslík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l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né ionty, amoniakální dusík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ičnany, dusičnanový dusík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itany, dusitanový dusík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orečnan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d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ran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ík celkový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or celkový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 plamen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2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4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y ICP AES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6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2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y ICP-MS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5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95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X (adsorbovatelné organicky vázané halogeny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9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 (celkový organický uhlík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5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5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 (rozpuštěný organický uhlík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lovodíky C10-C4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okoky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2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2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kální koliformní bakterie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formní bakterie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vzorku (cena za km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00 Kč 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 vzorku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3,00 Kč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3,00 Kč </w:t>
            </w:r>
          </w:p>
        </w:tc>
      </w:tr>
      <w:tr>
        <w:trPr>
          <w:trHeight w:val="26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 402,00 Kč </w:t>
            </w:r>
          </w:p>
        </w:tc>
      </w:tr>
      <w:tr>
        <w:trPr>
          <w:trHeight w:val="244" w:hRule="atLeast"/>
        </w:trPr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08001</w:t>
            </w:r>
          </w:p>
        </w:tc>
        <w:tc>
          <w:tcPr>
            <w:tcW w:w="6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bude účtována dle skutečných nákladů (průměrně 23,8 km)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2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5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y za provedené prá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859599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2029"/>
                              <w:gridCol w:w="2416"/>
                              <w:gridCol w:w="2784"/>
                              <w:gridCol w:w="141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při dohodnutém počtu provedených prací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očet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za jednotku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ma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ma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ěr a rozbor vzorků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ájský p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402,00 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 608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 292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ásný Les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402,00 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 608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292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é Měst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402,00 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 608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292,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rénní kontroly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auschenbach a Klingenberg-Lehnmühle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715,00 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290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8,0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ttleub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800,00 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800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7,6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avidelné roční vyhodnocení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8 680,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8 680,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4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ová cen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6 594,00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 792,02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219.25pt;mso-wrap-distance-left:7.05pt;mso-wrap-distance-right:7.05pt;mso-wrap-distance-top:0pt;mso-wrap-distance-bottom:0pt;margin-top:24.6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2029"/>
                        <w:gridCol w:w="2416"/>
                        <w:gridCol w:w="2784"/>
                        <w:gridCol w:w="141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při dohodnutém počtu provedených prací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očet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za jednotku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a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a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 a rozbor vzorků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ájský p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402,00 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 608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 292,6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ásný Les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402,00 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 608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292,6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é Město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402,00 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 608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292,60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énní kontroly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uschenbach a Klingenberg-Lehnmühle 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715,00 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290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8,0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tleuba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800,00 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800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7,6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avidelné roční vyhodnocení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8 680,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8 680,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4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ová cen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6 594,00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 792,02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ordinal"/>
      <w:lvlText w:val="%2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marie vokolková</dc:creator>
  <dc:description/>
  <cp:keywords/>
  <dc:language>en-US</dc:language>
  <cp:lastModifiedBy>Bartošová Lenka</cp:lastModifiedBy>
  <cp:lastPrinted>2012-04-25T08:55:00Z</cp:lastPrinted>
  <dcterms:modified xsi:type="dcterms:W3CDTF">2020-10-27T13:19:00Z</dcterms:modified>
  <cp:revision>14</cp:revision>
  <dc:subject/>
  <dc:title>Dohoda</dc:title>
</cp:coreProperties>
</file>