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KUPNÍ SMLOUVA NA DODÁVKU</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zpětnovazebního systému pro rehabilitaci horní končetiny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č. 02 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b/>
          <w:bCs/>
          <w:sz w:val="24"/>
          <w:szCs w:val="24"/>
        </w:rPr>
        <w:t>Kardio-Line spol. s r. o.</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se sídlem </w:t>
        <w:tab/>
        <w:tab/>
        <w:t>Antonínská 5, 602 00 Brno</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Krajského soudu v Brně C 8851</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Zastoupený: </w:t>
        <w:tab/>
        <w:tab/>
        <w:t>Jitkou Chmelařovou, jednatelkou společnosti</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KB Brno město</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106505321/0100</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IČ </w:t>
        <w:tab/>
        <w:tab/>
        <w:t>46994769</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DIČ </w:t>
        <w:tab/>
        <w:tab/>
        <w:t>CZ46994769</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ab/>
        <w:t>541 214 456</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kardioline@kardioline.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kupní smlouvu.</w:t>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14/2020 ze dne 30.10.20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3"/>
          <w:numId w:val="5"/>
        </w:numPr>
        <w:spacing w:lineRule="auto" w:line="240" w:before="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kompletní řádně provedená dodávka, instalace a zprovoznění </w:t>
      </w:r>
    </w:p>
    <w:p>
      <w:pPr>
        <w:pStyle w:val="Normal"/>
        <w:spacing w:lineRule="auto" w:line="240" w:before="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BimeoPRO – zpětnovazebný systém pro rehabilitaci paže</w:t>
      </w:r>
    </w:p>
    <w:p>
      <w:pPr>
        <w:pStyle w:val="Normal"/>
        <w:spacing w:lineRule="auto" w:line="240" w:before="0" w:after="120"/>
        <w:ind w:left="357" w:firstLine="346"/>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dále také „zboží“ nebo „přístroj“) </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určený k poskytování zdravotních služeb dle platné legislativy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3"/>
          <w:numId w:val="5"/>
        </w:numPr>
        <w:spacing w:lineRule="auto" w:line="240" w:before="0" w:after="0"/>
        <w:ind w:left="360" w:hanging="360"/>
        <w:jc w:val="both"/>
        <w:rPr/>
      </w:pPr>
      <w:r>
        <w:rPr>
          <w:rFonts w:eastAsia="Times New Roman" w:cs="Times New Roman" w:ascii="Times New Roman" w:hAnsi="Times New Roman"/>
          <w:sz w:val="24"/>
          <w:szCs w:val="24"/>
          <w:lang w:eastAsia="cs-CZ"/>
        </w:rPr>
        <w:t>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Doba plnění je do 20.12.2020</w:t>
      </w:r>
    </w:p>
    <w:p>
      <w:pPr>
        <w:pStyle w:val="Normal"/>
        <w:numPr>
          <w:ilvl w:val="0"/>
          <w:numId w:val="4"/>
        </w:numPr>
        <w:tabs>
          <w:tab w:val="clear" w:pos="708"/>
          <w:tab w:val="left" w:pos="360" w:leader="none"/>
        </w:tabs>
        <w:spacing w:lineRule="auto" w:line="240" w:before="0" w:after="120"/>
        <w:ind w:left="357" w:hanging="360"/>
        <w:jc w:val="both"/>
        <w:rPr/>
      </w:pPr>
      <w:r>
        <w:rPr>
          <w:rFonts w:eastAsia="Times New Roman" w:cs="Times New Roman" w:ascii="Times New Roman" w:hAnsi="Times New Roman"/>
          <w:sz w:val="24"/>
          <w:szCs w:val="24"/>
          <w:lang w:eastAsia="cs-CZ"/>
        </w:rPr>
        <w:t xml:space="preserve">Místem plnění je Rehabilitační ústav Brandýs nad Orlicí se sídlem Lázeňská 58, 561 12 Brandýs nad Orlicí.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numPr>
          <w:ilvl w:val="0"/>
          <w:numId w:val="7"/>
        </w:numPr>
        <w:spacing w:lineRule="auto" w:line="240" w:before="0" w:after="120"/>
        <w:ind w:left="357" w:hanging="357"/>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b/>
          <w:bCs/>
          <w:sz w:val="24"/>
          <w:szCs w:val="24"/>
          <w:lang w:eastAsia="cs-CZ"/>
        </w:rPr>
        <w:t xml:space="preserve">Cena bez DPH          </w:t>
        <w:tab/>
        <w:t>225 351,00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Částka DPH </w:t>
        <w:tab/>
        <w:tab/>
        <w:t>47 324,00 Kč</w:t>
      </w:r>
    </w:p>
    <w:p>
      <w:pPr>
        <w:pStyle w:val="Normal"/>
        <w:tabs>
          <w:tab w:val="clear" w:pos="708"/>
          <w:tab w:val="left" w:pos="2268" w:leader="none"/>
        </w:tabs>
        <w:spacing w:lineRule="auto" w:line="240" w:before="0" w:after="120"/>
        <w:ind w:left="2268" w:firstLine="425"/>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lkem vč.DPH </w:t>
        <w:tab/>
        <w:t>272 675,00 Kč</w:t>
      </w:r>
    </w:p>
    <w:p>
      <w:pPr>
        <w:pStyle w:val="Normal"/>
        <w:spacing w:lineRule="auto" w:line="240" w:before="0" w:after="120"/>
        <w:ind w:left="420" w:hanging="0"/>
        <w:jc w:val="both"/>
        <w:rPr/>
      </w:pPr>
      <w:r>
        <w:rPr>
          <w:rFonts w:eastAsia="Times New Roman" w:cs="Times New Roman" w:ascii="Times New Roman" w:hAnsi="Times New Roman"/>
          <w:sz w:val="24"/>
          <w:szCs w:val="24"/>
          <w:lang w:eastAsia="cs-CZ"/>
        </w:rPr>
        <w:t>Smluvní cena je závazná po celou dobu plnění a zahrnuje veškeré náklady prodávajícího pro řádnou realizaci sjednaného předmětu plnění dle této smlouvy (zejména dopravu na místo plnění, montáž (instalaci), zprovoznění a komplexní vyzkoušení včetně následného zaškolení obsluhy, náklady na záruční servis a pod.). Jednotková cena je výsledkem veřejné zakázky, vychází z nabídky prodávajícího.</w:t>
      </w:r>
    </w:p>
    <w:p>
      <w:pPr>
        <w:pStyle w:val="Normal"/>
        <w:numPr>
          <w:ilvl w:val="0"/>
          <w:numId w:val="7"/>
        </w:numPr>
        <w:spacing w:lineRule="auto" w:line="240" w:before="0" w:after="120"/>
        <w:ind w:left="357" w:hanging="357"/>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Záloha se nesjednává. Dodávka zboží bude uhrazena v plné výši po protokolárním předání a převzetí jednotlivých přístrojů na základě daňového dokladu (faktury) Prodávajícího.</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 xml:space="preserve">Termín splatnosti faktury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oskytuje na předmět plnění záruku v délce 24 měsíců. Záruční lhůta touto smlouvou sjednaná začne plynout ode dne úspěšného protokolárního předání a převzetí dodaného přístrojového vybavení. Záruční lhůta neběží po dobu, po kterou Objednatel nemohl přístrojového vybavení užívat pro vady, za které Dodavatel odpovídá.</w:t>
      </w:r>
    </w:p>
    <w:p>
      <w:pPr>
        <w:pStyle w:val="Normal"/>
        <w:numPr>
          <w:ilvl w:val="0"/>
          <w:numId w:val="2"/>
        </w:numPr>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Pro ty části přístrojového vybavení, které byly v důsledku oprávněné reklamace Objednatele Dodavatelem opraveny, běží záruční lhůta opětovně od počátku ode dne provedení reklamační opravy.</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Dodavatel odpovídá za vady, jež má přístroj v době jeho předání a dále odpovídá za vady přístroje zjištěné v záruční době. Dodavatel neodpovídá za vady zboží,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žádná část smlouvy nenaplňuje znaky obchodního tajemství (§ 504 zákona č. 89/2012 Sb., občanský zákoník).</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 § 2586 a násl.</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kupní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13.11.20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tab/>
        <w:t>Jitka Chmelař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tab/>
        <w:tab/>
        <w:tab/>
        <w:tab/>
        <w:tab/>
        <w:t>jednatelka společnosti</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Brandýs nad Orlicí </w:t>
        <w:tab/>
        <w:tab/>
        <w:tab/>
        <w:tab/>
        <w:tab/>
        <w:tab/>
        <w:tab/>
        <w:t xml:space="preserve">Kardio-Line spol. s r. 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bookmarkStart w:id="0" w:name="_Hlk54953810"/>
    <w:bookmarkStart w:id="1" w:name="_Hlk54953809"/>
    <w:bookmarkStart w:id="2" w:name="_Hlk54953808"/>
    <w:bookmarkStart w:id="3" w:name="_Hlk54953807"/>
    <w:bookmarkStart w:id="4" w:name="_Hlk54952543"/>
    <w:bookmarkStart w:id="5" w:name="_Hlk54952542"/>
    <w:bookmarkStart w:id="6" w:name="_Hlk54952540"/>
    <w:bookmarkStart w:id="7" w:name="_Hlk54952539"/>
    <w:bookmarkEnd w:id="0"/>
    <w:bookmarkEnd w:id="1"/>
    <w:bookmarkEnd w:id="2"/>
    <w:bookmarkEnd w:id="3"/>
    <w:bookmarkEnd w:id="4"/>
    <w:bookmarkEnd w:id="5"/>
    <w:bookmarkEnd w:id="6"/>
    <w:bookmarkEnd w:id="7"/>
    <w:r>
      <w:drawing>
        <wp:anchor behindDoc="1" distT="0" distB="0" distL="114935" distR="114935" simplePos="0" locked="0" layoutInCell="0" allowOverlap="1" relativeHeight="5">
          <wp:simplePos x="0" y="0"/>
          <wp:positionH relativeFrom="column">
            <wp:posOffset>5574665</wp:posOffset>
          </wp:positionH>
          <wp:positionV relativeFrom="page">
            <wp:posOffset>306070</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0"/>
      <w:jc w:val="center"/>
      <w:rPr>
        <w:color w:val="808080"/>
      </w:rPr>
    </w:pPr>
    <w:r>
      <mc:AlternateContent>
        <mc:Choice Requires="wps">
          <w:drawing>
            <wp:anchor behindDoc="1" distT="0" distB="0" distL="0" distR="0" simplePos="0" locked="0" layoutInCell="0" allowOverlap="1" relativeHeight="9">
              <wp:simplePos x="0" y="0"/>
              <wp:positionH relativeFrom="column">
                <wp:posOffset>-652145</wp:posOffset>
              </wp:positionH>
              <wp:positionV relativeFrom="paragraph">
                <wp:posOffset>247650</wp:posOffset>
              </wp:positionV>
              <wp:extent cx="6838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9.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before="0" w:after="200"/>
      <w:rPr>
        <w:color w:val="808080"/>
      </w:rPr>
    </w:pPr>
    <w:r>
      <w:rPr>
        <w:color w:val="808080"/>
      </w:rPr>
    </w:r>
    <w:bookmarkStart w:id="8" w:name="_Hlk54953810"/>
    <w:bookmarkStart w:id="9" w:name="_Hlk54953809"/>
    <w:bookmarkStart w:id="10" w:name="_Hlk54953808"/>
    <w:bookmarkStart w:id="11" w:name="_Hlk54953807"/>
    <w:bookmarkStart w:id="12" w:name="_Hlk54952543"/>
    <w:bookmarkStart w:id="13" w:name="_Hlk54952542"/>
    <w:bookmarkStart w:id="14" w:name="_Hlk54952540"/>
    <w:bookmarkStart w:id="15" w:name="_Hlk54952539"/>
    <w:bookmarkStart w:id="16" w:name="_Hlk54953810"/>
    <w:bookmarkStart w:id="17" w:name="_Hlk54953809"/>
    <w:bookmarkStart w:id="18" w:name="_Hlk54953808"/>
    <w:bookmarkStart w:id="19" w:name="_Hlk54953807"/>
    <w:bookmarkStart w:id="20" w:name="_Hlk54952543"/>
    <w:bookmarkStart w:id="21" w:name="_Hlk54952542"/>
    <w:bookmarkStart w:id="22" w:name="_Hlk54952540"/>
    <w:bookmarkStart w:id="23" w:name="_Hlk54952539"/>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8z0">
    <w:name w:val="WW8Num18z0"/>
    <w:qFormat/>
    <w:rPr/>
  </w:style>
  <w:style w:type="character" w:styleId="WW8Num19z1">
    <w:name w:val="WW8Num19z1"/>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4:00Z</dcterms:created>
  <dc:creator>Jana Králiková</dc:creator>
  <dc:description/>
  <cp:keywords/>
  <dc:language>en-US</dc:language>
  <cp:lastModifiedBy>svecova</cp:lastModifiedBy>
  <cp:lastPrinted>2020-10-30T09:29:00Z</cp:lastPrinted>
  <dcterms:modified xsi:type="dcterms:W3CDTF">2020-11-13T10:34:00Z</dcterms:modified>
  <cp:revision>3</cp:revision>
  <dc:subject/>
  <dc:title>SMLOUVA O DÍLO</dc:title>
</cp:coreProperties>
</file>