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U V N Í     S T R A N 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omutovská knihov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Palackého 4995</w:t>
      </w:r>
      <w:r>
        <w:rPr>
          <w:rFonts w:cs="LiberationSans" w:ascii="Calibri" w:hAnsi="Calibri"/>
          <w:sz w:val="22"/>
          <w:szCs w:val="22"/>
          <w:lang w:val="cs-CZ" w:eastAsia="cs-CZ"/>
        </w:rPr>
        <w:t>, 430 01 Chomut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</w:r>
      <w:r>
        <w:rPr>
          <w:rFonts w:cs="LiberationSans" w:ascii="Calibri" w:hAnsi="Calibri"/>
          <w:sz w:val="22"/>
          <w:szCs w:val="22"/>
          <w:lang w:val="cs-CZ" w:eastAsia="cs-CZ"/>
        </w:rPr>
        <w:t>003 60 58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Krajským soudem v Ústí nad Labem Pr 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á panem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ředitelem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IRÓ Audit Services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Hvozdíkova 103, Zdiby, 250 66, okres Praha vých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IČ: 242 91 44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Městským soudem v Praze oddíl C, vložka 19355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stoupená          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jednatelem a auditorem společnosti</w:t>
      </w:r>
    </w:p>
    <w:p>
      <w:pPr>
        <w:pStyle w:val="Standardntext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kontrolor, auditor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uzavřely níže uvedeného dne, měsíce a roku v souladu s § 2652 a násl. zákona č. 89/2012 Sb. (občanský zákoník), ve znění pozdějších předpisů 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u t o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ouvu o výkonu auditorské činnosti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kontrolor, auditor zavazuje poskytnutout objednateli sjednané služby (Čl. II)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 kontrolorovi, auditorovi poskytnout veškerou potřebnou součinnost, bez které naplnění této smlouvy není možné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kontrolorovi, auditorovi zaplatit sjednanou úplatu (Čl. IV)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Závazky kontrolora, auditora. Prohlášení kontrolora, auditora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Kontrolor, auditor se touto Smlouvou  zavazuje: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t, zda předložená účetní závěrka sestavená podle českých účetních předpisů podává věrný a poctivý obraz aktiv a pasiv společnosti k rozvahovému dni a nákladů a výnosů a výsledku jejího hospodaření a peněžních toků za rok končící 31. 12. 2019, o výsledcích auditu vypracovat zprávu obsahující výrok auditora k účetní závěrce nejpozději do 30.06.2020, to neplatí v případě, že kontrolor, auditor neobdrží od objednatele příslušné podklady nejpozději do  14 dnů před odevzdáním zprávy auditora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objednateli zprávu auditora podle odstavce 1, a to v českém jazyce nejpozději do 30.06.2020, to neplatí v případě, že kontrolor, auditor neobdrží od objednatele příslušné podklady nejpozději do 14 dnů před odevzdáním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 průběhu auditu postupovat dle schváleného plánu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vláštní pozornost kontrolora, auditora, bude zaměřena na zjištění účinnosti vnitřního kontrolního systému objednatele. V případě, že během auditu budou zjištěny závažnější nedostatky ve vedení účetnictví nebo při zpracovávání závěrečných ročních výkazů, bude o nich kontrolor, auditor neprodleně informovat objednatele, a v případě nutnosti je též uvede ve  zprávě o auditu. Ostatní návrhy a doporučení kontrolora, auditora, včetně komentáře k použitým postupům v průběhu auditu, budou uvedeny v  dopisu kontrolora, auditora;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opis kontrolora, auditora obdrží objednatel po předání zprávy o auditu do 30.06.2020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tupovat při činnostech uvedených v odstavcích 1. až 5. podle zákona č. 93/2009 Sb. o auditorech a podle Mezinárodních auditorských standar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tví většího rozsahu podle písemných nebo jinak nesporně akceptovaných požadavků objednatele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 15 odst. 1. zák. č. 93/2009 Sb. zachovávat mlčenlivost o všech skutečnostech týkajících se objednatele, o nichž se dozvěděl v souvislosti s výkonem auditorských služeb, s výjimkou případů, které vyplývají z platných právních předpisů, nebo kdy objednatel písemně zprostí kontrolora, auditora  mlčenlivosti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ášení kontrolora, auditora: </w:t>
      </w:r>
      <w:r>
        <w:rPr>
          <w:rFonts w:cs="Calibri" w:ascii="Calibri" w:hAnsi="Calibri"/>
          <w:sz w:val="22"/>
          <w:szCs w:val="22"/>
        </w:rPr>
        <w:t>Audit provedeme v souladu s mezinárodními auditorskými standardy (ISA). Tyto standardy vyžadují, abychom dodržovali etické požadavky a naplánovali a provedli audit tak, abychom získali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u jistotu, ž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a neobsahuje významné (materiální) nesprávnosti. Audit zahrnuje provedení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k získání 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kazních informací 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kách a údajích z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ých v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. Vý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závisí na úsudku auditora zahrnujícím i vyhodnocení rizik významné (materiální) nesprávnosti údaj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uvedených v 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ené podvodem nebo chybou. Audit zahrnuje též posouzení vhodnosti použitých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pravidel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sti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odh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provedených vedením i posouzení celkové prezentac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y.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zhledem k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auditu a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existuje nevyhnutelné riziko, že 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které významné (materiální) nesprávnosti mohou z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tat neodhaleny, i když bude audit správ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naplánován a proveden v souladu s ISA.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 posuzování t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chto rizik budeme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hlížet k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u kontrolnímu systému, který je relevantní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. Cílem posouzení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je navrhnout za daných okolností vhodné auditorské postupy, nikoli vyjád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t se k 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innosti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ky. Nicmé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písem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 xml:space="preserve"> upozorníme na všechny významné nedostatky ve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 kontrolním systému, které budou pro audit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relevantní a které b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hem auditu odhalíme. Předmětem ověřování není povinnost odhalovat nehospodárnosti, zpronevěru či úmyslná zkreslení účetních případ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, že v případě či případech, kdy kontrolor, auditor neobdrží příslušné podklady v termínech uvedených v Čl. II.1 a 2 a pokud mezi nimi nebude sjednáno jinak, prodlužuje se lhůta uvedená v tom kterém výše uvedeném ustanovení o počet dnů prodlení s dodáním příslušných podkladů objednatelem kontrolorovi, auditorov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. III. 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objednatele. Závazky objednatele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hlašuje, že v souladu s touto Smlouvou si je vědom povinnosti poskytnout součinnost, bez které naplnění této smlouvy není možné, a zejména své odpovědnosti</w:t>
      </w:r>
    </w:p>
    <w:p>
      <w:pPr>
        <w:pStyle w:val="Standardntex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a dalších výstupů, které jsou předmětem ověření a 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né zobrazení (v souladu s mezinárodními standardy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ho výkaznictví)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akový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 kontrolní systém, který je nezbytný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neobsahující významnou (materiální) nesprávnost z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enou podvodem nebo chybou 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o, že kontrolorovi, auditorovi bude poskytnut:</w:t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(i) přístup k veškerým informacím, o nichž je vedení známo, že jsou relevantní pro sestavení účetní závěrky, jako např. k záznamům, dokumentaci a dalším podkladům, </w:t>
      </w:r>
    </w:p>
    <w:p>
      <w:pPr>
        <w:pStyle w:val="Normal"/>
        <w:autoSpaceDE w:val="false"/>
        <w:ind w:left="23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) další informace, které si od vedení pro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ly auditu kontrolor, auditor vyžádá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i) neomezený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ístup k osobám 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ícím v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ce, od nichž bude podle našeho názoru nutné získat d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kazní inform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v souladu s § 21 zák. č. 93/2009 Sb. poskytnout kontrolorovi, auditorovi  veškeré jím požadované doklady (včetně účetních knih v elektronické podobě) a jiné písemnosti a dále informace a vysvětlení nutná k řádnému poskytnutí auditorských služeb; kontrolor, auditor je oprávněn být přítomen při inventarizaci majetku objednatele, popřípadě si vyžádat provedení inventarizace v oblasti, ve které zjistil nedostatky;</w:t>
      </w:r>
    </w:p>
    <w:p>
      <w:pPr>
        <w:pStyle w:val="Standardntex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na žádost kontrolora, auditora  vydat písemné prohlášení („prohlášení vedení účetní jednotky“) podepsané příslušným statutárním orgánem objednatele o tom, že byly kontrolorovi, auditorovi  předloženy všechny podklady potřebné pro výkon auditorských služeb podle Smlouvy, a to nejpozději k datu ukončení auditu a předání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možnit kontrolorovi, auditorovi  projednat se statutárním orgánem objednatele  zprávu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poskytnout kontrolorovi, auditorovi  veškerou další potřebnou součinnost, která umožní plnění závazků vzniklých na základě Smlouvy, poskytnout kontrolorovi, auditorovi  místnost pro auditorskou činnost a umožnit pořizování kopií dokla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hradit řádně a ve stanovených termínech za poskytnuté služby podle Smlouvy sjednanou úplatu podle Čl. IV. Smlouv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lata. Splatnost úplat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Za provedené ověření podle čl. II. Smlouvy se objednatel zavazuje na základě této Smlouvy zaplatit kontrolorovi, auditorovi  úplatu ve výši </w:t>
      </w:r>
      <w:r>
        <w:rPr>
          <w:rFonts w:cs="Calibri" w:ascii="Calibri" w:hAnsi="Calibri"/>
          <w:b/>
          <w:sz w:val="22"/>
          <w:szCs w:val="22"/>
        </w:rPr>
        <w:t>55 000,- Kč</w:t>
      </w:r>
      <w:r>
        <w:rPr>
          <w:rFonts w:cs="Calibri" w:ascii="Calibri" w:hAnsi="Calibri"/>
          <w:sz w:val="22"/>
          <w:szCs w:val="22"/>
        </w:rPr>
        <w:t>, bez DPH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bude hrazena objednatelem na základě faktur vystavených kontrolorem, auditorem tímto způsobem: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</w:t>
        <w:tab/>
        <w:t xml:space="preserve">záloha na odměnu podle odstavce 1. tohoto článku ve výši 22 000,- po podpisu této smlouvy;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zbývající částka ve výši rozdílu mezi celkovou výší dohodnuté úplaty podle odstavce 1. a zaplacenou částkou dle předchozí odrážky po splnění závazku kontrolora, auditora podle článku IV. odst. 1. této smlouv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činnost podle Čl. II. odst. 7 Smlouvy bude fakturována samostatně po dohodě s objednatelem.</w:t>
      </w:r>
    </w:p>
    <w:p>
      <w:pPr>
        <w:pStyle w:val="Standardntext"/>
        <w:tabs>
          <w:tab w:val="clear" w:pos="720"/>
          <w:tab w:val="left" w:pos="-2694" w:leader="none"/>
        </w:tabs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 případě zániku Smlouvy v okamžiku, kdy kontrolor, auditor neukončil dohodnuté práce dle této Smlouvy, vzniká kontrolorovi, auditorovi  nárok na zaplacení poměrné částky úplaty, určené kontrolorem, auditorem na základě doloženého spisu vedeného podle § 20a odst. 1 zákona č. 93/2009 Sb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jednána smluvně podle zákona č. 526/1990 Sb. o cenách, přičemž nezahrnuje daň z přidané hodnoty, které jsou součástí celkové cen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Úplata je splatná na základě faktury, kterou je kontrolor, auditor oprávněn vystavit po provedení  služeb. Splatnost faktury bude do 14 dní po jejím vystavení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běma smluvními stranami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Tato smlouva platí pro ověření údajů účetní závěrky objednatele za rok 2019.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a doplňky Smlouvy budou provedeny písemně formou očíslovaných dodatků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, pokud to zákon připouští, Smlouvu vypovědět i bez udání důvodu. Výpověď nabývá účinnosti uplynutím výpovědní lhůty, která v tomto případě činí 3 měsíce a počíná běžet prvním dnem měsíce následujícího po měsíci, v němž byla výpověď doporučeně odeslána nebo předána druhé straně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evzdání písemné zprávy kontrolor, auditor neodpovídá za výklad skutečností ve zprávě uvedených, to neplatí v případě, že tento výklad učinil sám kontrolor, auditor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mlouva se řídí ustanoveními  občanského zákoníku, tak jak je uvedeno v záhlaví této smlouvy, a dalšími obecně závaznými právními předpisy České republiky. Všechny případné spory, které vzniknou ze smlouvy, patří do výlučné pravomoci českých soudů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 nichž každá smluvní strana obdrží po jednom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podle jejich pravé a svobodné vůle, na důkaz čehož připojují své vlastnoruční podpisy.</w:t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Chomutově dne </w:t>
        <w:tab/>
        <w:tab/>
        <w:tab/>
        <w:tab/>
        <w:tab/>
        <w:t>Ve Zdibech dne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podpis oprávněného zástupce</w:t>
        <w:tab/>
        <w:tab/>
        <w:tab/>
        <w:tab/>
        <w:t>podpis oprávněného zástupce</w:t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e       </w:t>
        <w:tab/>
        <w:tab/>
        <w:t xml:space="preserve">                                                    </w:t>
        <w:tab/>
        <w:t xml:space="preserve">kontrolora, auditora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7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Nimbus Sans D OT;Arial"/>
        <w:color w:val="000000"/>
        <w:sz w:val="16"/>
        <w:szCs w:val="16"/>
        <w:lang w:val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</w:t>
    </w:r>
  </w:p>
  <w:p>
    <w:pPr>
      <w:pStyle w:val="Normal"/>
      <w:jc w:val="right"/>
      <w:rPr/>
    </w:pP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Nadpis8Char">
    <w:name w:val="Nadpis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80" w:before="0" w:after="140"/>
    </w:pPr>
    <w:rPr/>
  </w:style>
  <w:style w:type="paragraph" w:styleId="BDOBulletOne">
    <w:name w:val="BDO_Bullet One"/>
    <w:basedOn w:val="BDONormal"/>
    <w:qFormat/>
    <w:pPr>
      <w:numPr>
        <w:ilvl w:val="0"/>
        <w:numId w:val="16"/>
      </w:numPr>
      <w:spacing w:lineRule="exact" w:line="280"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8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  <w:lang w:val="cs-CZ" w:eastAsia="en-US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_051109 (2)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1:00Z</dcterms:created>
  <dc:creator>hendrych</dc:creator>
  <dc:description/>
  <cp:keywords/>
  <dc:language>en-US</dc:language>
  <cp:lastModifiedBy>Uživatel systému Windows</cp:lastModifiedBy>
  <cp:lastPrinted>2019-09-27T14:08:00Z</cp:lastPrinted>
  <dcterms:modified xsi:type="dcterms:W3CDTF">2020-11-13T10:11:00Z</dcterms:modified>
  <cp:revision>11</cp:revision>
  <dc:subject/>
  <dc:title>Adre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P_DocVer">
    <vt:lpwstr>1.0.1</vt:lpwstr>
  </property>
</Properties>
</file>