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10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03007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Ing. Jaroslav Dolansk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ophia Solutions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vropská 2588/33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0 00  Prah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5. 11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20201009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44.8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20203007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Ing. Jaroslav Dolanský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phia Solutions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ropská 2588/33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 w:val="18"/>
                                    </w:rPr>
                                    <w:t>5. 11. 202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202010092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/>
            </w:pPr>
            <w:r>
              <w:rPr>
                <w:rFonts w:cs="Arial" w:ascii="Arial" w:hAnsi="Arial"/>
                <w:sz w:val="20"/>
                <w:szCs w:val="20"/>
              </w:rPr>
              <w:t>konzultační a programátorské práce k produktu SPSS v rozsahu 40 hodin s termínem plnění do konce listopadu 2020 v ceně 1750 Kč/hod bez DPH. Práce budou čerpány po částech minimálně však v blocích v rozsahu 4 hodin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í cena k fakturaci 84.700 Kč vč. DPH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/>
            </w:pPr>
            <w:r>
              <w:rPr>
                <w:rFonts w:cs="Arial" w:ascii="Arial" w:hAnsi="Arial"/>
                <w:sz w:val="20"/>
                <w:szCs w:val="20"/>
              </w:rPr>
              <w:t>Splatnost vystavené faktury bude min. 30 dní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David Pospíšil</w:t>
              <w:tab/>
            </w:r>
            <w:bookmarkStart w:id="16" w:name="ZRED"/>
            <w:bookmarkEnd w:id="16"/>
            <w:r>
              <w:rPr>
                <w:rFonts w:cs="Times New Roman" w:ascii="Times New Roman" w:hAnsi="Times New Roman"/>
              </w:rPr>
              <w:t>Mgr. Jan Vrbický</w:t>
              <w:tab/>
            </w:r>
            <w:bookmarkStart w:id="17" w:name="ZVED"/>
            <w:bookmarkEnd w:id="17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odboru  </w:t>
            </w:r>
            <w:bookmarkStart w:id="18" w:name="ZODB"/>
            <w:bookmarkEnd w:id="18"/>
            <w:r>
              <w:rPr>
                <w:rFonts w:cs="Times New Roman" w:ascii="Times New Roman" w:hAnsi="Times New Roman"/>
              </w:rPr>
              <w:t>22</w:t>
              <w:tab/>
              <w:t xml:space="preserve">ved. odd. 222 </w:t>
            </w:r>
            <w:bookmarkStart w:id="19" w:name="ZODD"/>
            <w:bookmarkEnd w:id="19"/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HZvraznnznakovetzec">
    <w:name w:val="H Zvýrazněný znakový řetěze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</w:rPr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6:00Z</dcterms:created>
  <dc:creator>MPSV</dc:creator>
  <dc:description/>
  <cp:keywords/>
  <dc:language>en-US</dc:language>
  <cp:lastModifiedBy>Šimurdová Zdeňka Ing. (MPSV)</cp:lastModifiedBy>
  <dcterms:modified xsi:type="dcterms:W3CDTF">2020-11-05T06:47:00Z</dcterms:modified>
  <cp:revision>3</cp:revision>
  <dc:subject/>
  <dc:title>Objednávka č</dc:title>
</cp:coreProperties>
</file>