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M L O U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ájmu prostorů sloužících k podnikání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ěsto Blatná, IČO 00250996, se sídlem tř. T. G. Masaryka 322, 388 01 Blatná, zastoupené starostkou paní Bc. Kateřinou Malečkovou,</w:t>
      </w:r>
    </w:p>
    <w:p>
      <w:pPr>
        <w:pStyle w:val="Normal"/>
        <w:jc w:val="both"/>
        <w:rPr/>
      </w:pPr>
      <w:r>
        <w:rPr/>
        <w:t>jako pronajímatel na straně jedn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echnické služby města Blatné s.r.o., IČO 63250748, se sídlem tř. T. G. Masaryka 322, 388 01 Blatná, zastoupené jednatelem panem Ing. Pavlem Srbem,</w:t>
      </w:r>
    </w:p>
    <w:p>
      <w:pPr>
        <w:pStyle w:val="Normal"/>
        <w:jc w:val="both"/>
        <w:rPr/>
      </w:pPr>
      <w:r>
        <w:rPr/>
        <w:t>jako nájemce na straně druhé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zavírají tu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 M L O U V U</w:t>
      </w:r>
    </w:p>
    <w:p>
      <w:pPr>
        <w:pStyle w:val="Normal"/>
        <w:autoSpaceDE w:val="false"/>
        <w:jc w:val="center"/>
        <w:rPr/>
      </w:pPr>
      <w:r>
        <w:rPr/>
        <w:t>o nájmu prostorů sloužících k podnikání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Pronajímatel prohlašuje, že je vlastníkem budovy č.p. 30 – stavba ubytovacího zařízení postavené na st. par. č. 2463 – zastavěná plocha a nádvoří a na st. par. č. 49/3 – zastavěná plocha a nádvoří, zapsané v katastru nemovitostí u Katastrálního úřadu pro Jihočeský kraj, Katastrální pracoviště Strakonice na LV č. 1 (dále jen „ubytovna“)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 ubytovně uvedené v čl. I se nachází prostory sloužící k podnikání, které jsou umístěny v 5. patře a sestávají se z těchto místností: prostor o výměře 10,35 m</w:t>
      </w:r>
      <w:r>
        <w:rPr>
          <w:vertAlign w:val="superscript"/>
        </w:rPr>
        <w:t>2</w:t>
      </w:r>
      <w:r>
        <w:rPr/>
        <w:t xml:space="preserve"> (ordinace), prostor o výměře 1,5 m</w:t>
      </w:r>
      <w:r>
        <w:rPr>
          <w:vertAlign w:val="superscript"/>
        </w:rPr>
        <w:t>2</w:t>
      </w:r>
      <w:r>
        <w:rPr/>
        <w:t xml:space="preserve"> (soc. zázemí) a prostor o výměře 5,54 m</w:t>
      </w:r>
      <w:r>
        <w:rPr>
          <w:vertAlign w:val="superscript"/>
        </w:rPr>
        <w:t>2</w:t>
      </w:r>
      <w:r>
        <w:rPr/>
        <w:t xml:space="preserve"> (chodba), celkem 17,39 m</w:t>
      </w:r>
      <w:r>
        <w:rPr>
          <w:vertAlign w:val="superscript"/>
        </w:rPr>
        <w:t>2</w:t>
      </w:r>
      <w:r>
        <w:rPr/>
        <w:t xml:space="preserve">. Výše uvedené prostory jsou vyznačeny na schematickém nákresu v příloze č 1. této smlouvy. Prostory jsou určeny na základě souhlasu se změnou užívání stavby č.j. MUBL 2573/2014, sp. zn. 07/1121/P2014/BL ze dne 6. 3. 2014, který vydal městský úřad Blatná – odbor výstavby a územního plánování, k provozování lékařské ordina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Pronajímatel přenechává nájemci prostory uvedené v čl. II této smlouvy zejména za účelem jejich dalšího podnájmu třetím osobám k podnikatelské činnosti a k tomuto podnájmu mu dává výslovný souhlas.</w:t>
      </w:r>
    </w:p>
    <w:p>
      <w:pPr>
        <w:pStyle w:val="Normal"/>
        <w:autoSpaceDE w:val="false"/>
        <w:jc w:val="both"/>
        <w:rPr/>
      </w:pPr>
      <w:r>
        <w:rPr/>
        <w:tab/>
        <w:t xml:space="preserve">Nájemce je oprávněn prostory přenechávat do podnájmu třetím osobám pouze za účelem provozování takové podnikatelské činnosti, ke které jsou tyto prostory s ohledem na jejich stavebně technický stav a vybavení určeny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Nájemné je sjednáno dohodou ve výši </w:t>
      </w:r>
      <w:r>
        <w:rPr>
          <w:b/>
        </w:rPr>
        <w:t>550,- Kč/1 m</w:t>
      </w:r>
      <w:r>
        <w:rPr>
          <w:b/>
          <w:vertAlign w:val="superscript"/>
        </w:rPr>
        <w:t>2</w:t>
      </w:r>
      <w:r>
        <w:rPr>
          <w:b/>
        </w:rPr>
        <w:t>/1 rok</w:t>
      </w:r>
      <w:r>
        <w:rPr/>
        <w:t xml:space="preserve">, tj. celkem </w:t>
      </w:r>
      <w:r>
        <w:rPr>
          <w:b/>
        </w:rPr>
        <w:t>9.564,- Kč/rok (797,- Kč měsíčně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Pronajímatel bude nájemci poskytovat služby související s nájmem spočívající v dodávkách tepla, el. energie, vodného, stočného a odvozu odpadu. Na úhradu těchto služeb je účastníky dohodnuta paušální částka ve výši </w:t>
      </w:r>
      <w:r>
        <w:rPr>
          <w:b/>
        </w:rPr>
        <w:t>2.436,- Kč/rok (203,- Kč měsíčně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 xml:space="preserve">Nájemné a paušální částka za služby budou hrazeny nájemcem na účet pronajímatele č. 277512084/0300 a to vždy nejpozději k poslednímu dni předchozího kalendářního měsíce. </w:t>
      </w:r>
    </w:p>
    <w:p>
      <w:pPr>
        <w:pStyle w:val="Normal"/>
        <w:autoSpaceDE w:val="false"/>
        <w:ind w:firstLine="708"/>
        <w:jc w:val="both"/>
        <w:rPr/>
      </w:pPr>
      <w:r>
        <w:rPr/>
        <w:t>Pronajímatel má právo dohodnuté základní nájemné počínaje rokem 2018 jednostranně zvyšovat o míru inflace vyhlášenou příslušným orgánem České republiky za rok předcházející, a to vždy k datu 1. ledna příslušného roku. Základem pro výpočet nájemného na další období je vždy zvýšené základní nájemné roku předchozího.</w:t>
      </w:r>
    </w:p>
    <w:p>
      <w:pPr>
        <w:pStyle w:val="Normal"/>
        <w:autoSpaceDE w:val="false"/>
        <w:ind w:firstLine="708"/>
        <w:jc w:val="both"/>
        <w:rPr/>
      </w:pPr>
      <w:r>
        <w:rPr/>
        <w:t>Pronajímatel je oprávněn navrhnout nájemci úpravu paušální úhrady za služby v případě, že dojde ke změně výše úhrad za služby, které pronajímatel hradí jejich dodavatelů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BodyText21"/>
        <w:ind w:firstLine="708"/>
        <w:rPr>
          <w:sz w:val="24"/>
        </w:rPr>
      </w:pPr>
      <w:r>
        <w:rPr>
          <w:sz w:val="24"/>
        </w:rPr>
        <w:t>Nájemce prohlašuje, že se seznámil se stavem pronajímaných prostorů a tyto jsou způsobilé ke smluvenému účelu užívání.</w:t>
      </w:r>
    </w:p>
    <w:p>
      <w:pPr>
        <w:pStyle w:val="TextBody"/>
        <w:spacing w:before="0" w:after="0"/>
        <w:rPr/>
      </w:pPr>
      <w:r>
        <w:rPr/>
        <w:tab/>
        <w:t>Nájemce je oprávněn provádět úpravy pronajatých prostorů pouze po předchozím písemném souhlasu pronajímatele.</w:t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</w:t>
      </w:r>
    </w:p>
    <w:p>
      <w:pPr>
        <w:pStyle w:val="Normal"/>
        <w:rPr>
          <w:bCs/>
          <w:szCs w:val="10"/>
        </w:rPr>
      </w:pPr>
      <w:r>
        <w:rPr>
          <w:bCs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1. Pronajímatel je povinen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evzdat nájemci prostory ve stavu způsobilém k užívání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možnit nájemci a podnájemcům nerušeně užívat prostory v souladu s touto smlouvou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držovat prostory v provozuschopném stavu;</w:t>
      </w:r>
    </w:p>
    <w:p>
      <w:pPr>
        <w:pStyle w:val="Zkladntextodsazen21"/>
        <w:rPr/>
      </w:pPr>
      <w:r>
        <w:rPr/>
        <w:t>d)  umožnit nájemci nebo podnájemcům prostor umístit na nemovitosti uvedené v čl. I reklamní štít, který nebude v rozporu s obecně závaznými předpis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2. Pronajímatel má právo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stupu do prostorů za přítomnosti nájemce nebo podnájemce za účelem kontroly, zda jsou užívány řádně ke sjednanému účel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stupu do prostoru za účelem provádění opra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3. Nájemce je povinen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i užívání prostorů dodržovat protipožární předpisy a předpisy platné na úseku ochrany a bezpečnosti práce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latit řádně, včas a v souladu s touto smlouvou sjednané nájemné, jakož i další případné platby z ní vyplývající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bCs/>
        </w:rPr>
      </w:pPr>
      <w:r>
        <w:rPr>
          <w:bCs/>
        </w:rPr>
        <w:t>s péčí řádného hospodáře užívat prostory, provádět běžné opravy a v případě poškození, zničení nebo opotřebení prostorů nad míru běžného užívání uhradit pronajímateli vzniklé škody nebo uvést tento majetek do původního stavu odpovídajícího běžnému opotřebení za dobu užívání;</w:t>
      </w:r>
    </w:p>
    <w:p>
      <w:pPr>
        <w:pStyle w:val="TextBody"/>
        <w:numPr>
          <w:ilvl w:val="0"/>
          <w:numId w:val="5"/>
        </w:numPr>
        <w:spacing w:before="0" w:after="0"/>
        <w:ind w:left="1066" w:hanging="357"/>
        <w:rPr/>
      </w:pPr>
      <w:r>
        <w:rPr>
          <w:bCs/>
        </w:rPr>
        <w:t>ke dni skončení nájmu předat pronajímateli prostory, v jakém je do nájmu převzal s přihlédnutím k běžnému opotřebení za dobu nájmu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1066" w:hanging="357"/>
        <w:rPr/>
      </w:pPr>
      <w:r>
        <w:rPr/>
        <w:t>oznámit pronajímateli potřebu oprav (mimo oprav běžných), které má pronajímatel provést a umožnit provedení těchto oprav, jinak nájemce odpovídá za škodu, která nesplněním této povinnosti vznikla</w:t>
      </w:r>
      <w:r>
        <w:rPr>
          <w:bCs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1066" w:hanging="357"/>
        <w:rPr/>
      </w:pPr>
      <w:r>
        <w:rPr/>
        <w:t xml:space="preserve">umožnit pronajímateli po celou dobu trvání nájemního vztahu po předchozím oznámení provedení prohlídky </w:t>
      </w:r>
      <w:r>
        <w:rPr>
          <w:bCs/>
        </w:rPr>
        <w:t>prostorů</w:t>
      </w:r>
      <w:r>
        <w:rPr/>
        <w:t xml:space="preserve"> za účelem ověření jeho stavu a stavu jeho vybavení</w:t>
      </w:r>
      <w:r>
        <w:rPr>
          <w:bCs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1066" w:hanging="357"/>
        <w:rPr/>
      </w:pPr>
      <w:r>
        <w:rPr/>
        <w:t>uzavřít pojistnou smlouvu na pojištění odpovědnosti za škodu způsobenou provozem a v případě vzniku pojistné události v pronajatých prostorách tuto skutečnost oznámit pronajímate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4. Nájemce má právo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užívat prostory v souladu s touto smlouvou pouze k podnikatelské činnosti, ke které má oprávnění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át prostory nebo jejich část do podnájmu třetím osobám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rPr/>
      </w:pPr>
      <w:r>
        <w:rPr/>
        <w:t>Smlouva se uzavírá s účinností od 1. 3. 2017 na dobu neurčitou s výpovědní lhůtou v délce 3 měsíců, která počne plynout prvním dnem měsíce následujícího po jejím doručení druhé straně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Tato smlouva může být změněna pouze písemnými dodatky podepsanými oběma stranami.</w:t>
      </w:r>
    </w:p>
    <w:p>
      <w:pPr>
        <w:pStyle w:val="Normal"/>
        <w:tabs>
          <w:tab w:val="clear" w:pos="708"/>
          <w:tab w:val="left" w:pos="180" w:leader="none"/>
        </w:tabs>
        <w:spacing w:before="57" w:after="0"/>
        <w:jc w:val="both"/>
        <w:rPr/>
      </w:pPr>
      <w:r>
        <w:rPr/>
        <w:tab/>
        <w:tab/>
        <w:t xml:space="preserve">Účastníci výslovně souhlasí s tím, aby byla tato smlouva uvedena v přehledu smluv vedeném městem Blatná, který obsahuje údaje o smluvních stranách, předmětu smlouvy, číselné označení smlouvy a datum jejího podpisu. Účastníci výslovně souhlasí s tím, že tato smlouva může být bez jakéhokoliv omezení zveřejněna na oficiálních webových stránkách města Blatná na síti Internet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lang w:val="cs-CZ" w:eastAsia="zh-CN" w:bidi="ar-SA"/>
          </w:rPr>
          <w:t>www.mesto-blatna.cz</w:t>
        </w:r>
      </w:hyperlink>
      <w:r>
        <w:rPr>
          <w:color w:val="000000"/>
        </w:rPr>
        <w:t>)</w:t>
      </w:r>
      <w:r>
        <w:rPr/>
        <w:t>, případně na externím úložišti dat k tomu určeném dle platné legislativy, a to včetně všech případných příloh a dodatků. Účastníci dále prohlašují, že skutečnosti uvedené v této smlouvě nepovažují za obchodní tajemství ve smyslu příslušných ustanovení právních předpisů a udělují svolení k jejich užití a zveřejnění bez stanovení jakýchkoliv dalších podmínek.</w:t>
      </w:r>
    </w:p>
    <w:p>
      <w:pPr>
        <w:pStyle w:val="TextBody"/>
        <w:spacing w:lineRule="atLeast" w:line="249" w:before="4" w:after="0"/>
        <w:ind w:left="57" w:hanging="340"/>
        <w:rPr/>
      </w:pPr>
      <w:r>
        <w:rPr/>
        <w:tab/>
        <w:tab/>
        <w:t xml:space="preserve">Účastníci berou na vědomí, že tato smlouva podléhá zveřejnění v souladu se zákonem č. 340/2015 Sb., o zvláštních podmínkách účinnosti některých smluv, uveřejňování těchto smluv a o registru smluv (zákon o registru smluv).   </w:t>
      </w:r>
    </w:p>
    <w:p>
      <w:pPr>
        <w:pStyle w:val="Normal"/>
        <w:autoSpaceDE w:val="false"/>
        <w:jc w:val="both"/>
        <w:rPr/>
      </w:pPr>
      <w:r>
        <w:rPr/>
        <w:tab/>
        <w:t>Smlouva je vyhotovena ve čtyřech stejnopisech, z nichž má každý platnost originálu. Každý z účastníků obdrží po dvou vyhotoveních.</w:t>
      </w:r>
    </w:p>
    <w:p>
      <w:pPr>
        <w:pStyle w:val="Normal"/>
        <w:autoSpaceDE w:val="false"/>
        <w:jc w:val="both"/>
        <w:rPr/>
      </w:pPr>
      <w:r>
        <w:rPr/>
        <w:tab/>
        <w:t>Tato smlouva byla projednána a schválena usnesením rady města Blatná č. 50/17 dne 15. 2. 20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Blatné dne 16. 2. 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...................................................</w:t>
        <w:tab/>
        <w:tab/>
        <w:t>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pronajímatel</w:t>
        <w:tab/>
        <w:tab/>
        <w:tab/>
        <w:tab/>
        <w:tab/>
        <w:t xml:space="preserve">        nájemce</w:t>
      </w:r>
    </w:p>
    <w:p>
      <w:pPr>
        <w:pStyle w:val="Normal"/>
        <w:jc w:val="both"/>
        <w:rPr/>
      </w:pPr>
      <w:r>
        <w:rPr>
          <w:b/>
        </w:rPr>
        <w:t>Příloha č. 1</w:t>
      </w:r>
      <w:r>
        <w:rPr/>
        <w:t xml:space="preserve"> (schematický nákres) ke smlouvě o nájmu prostorů sloužících k podnikání uzavřené dne 16. 2. 2017 mezi městem Blatná, IČO 00250996 a Technickými službami města Blatné, s.r.o., IČO 63250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ůdorys 5. patra objektu čp. 30, který je součástí pozemku st. p. č. 2463 a st. p. č. 49/3 v katastrálním území a obci Bla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578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44780</wp:posOffset>
                </wp:positionV>
                <wp:extent cx="4286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1.9pt;margin-top:11.4pt;width:33.7pt;height:20.2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… předmět 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KGinisSmal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w:rPr/>
      <w:t xml:space="preserve">O201700007                                                             </w:t>
    </w:r>
    <w:r>
      <w:rPr>
        <w:rFonts w:cs="CKGinisSmall" w:ascii="CKGinisSmall" w:hAnsi="CKGinisSmall"/>
        <w:sz w:val="40"/>
        <w:szCs w:val="40"/>
      </w:rPr>
      <w:t>*MUBLX0080LIG*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MUBLX0080L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apoznmky">
    <w:name w:val="Značka poznámky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/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widowControl w:val="false"/>
      <w:ind w:left="709" w:right="0" w:hanging="0"/>
      <w:jc w:val="both"/>
    </w:pPr>
    <w:rPr>
      <w:bCs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blatna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Ivanka_</dc:creator>
  <dc:description/>
  <cp:keywords/>
  <dc:language>en-US</dc:language>
  <cp:lastModifiedBy>chenicek</cp:lastModifiedBy>
  <cp:lastPrinted>2016-12-06T13:14:00Z</cp:lastPrinted>
  <dcterms:modified xsi:type="dcterms:W3CDTF">2017-02-15T15:35:00Z</dcterms:modified>
  <cp:revision>9</cp:revision>
  <dc:subject/>
  <dc:title>S M L O U V A</dc:title>
</cp:coreProperties>
</file>