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4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9. 1. 2020, ve které se vymezuje soupis dlouhodobého hmotného a nehmotného majetku a drobného dlouhodobého hmotného a nehmotného majetku ke dni 30. 9. 2020 včetně přírůstků a úbytků za 3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4 je příloha – inventurní soupis ke dni 30. 9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4 ke smlouvě o výpůjčce ze dne 9. 1. 2020 byl schválen Radou města Jindřichův Hradec usnesením č. 900/30R/2020 dne 27. 10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>3. 11. 2020</w:t>
        <w:tab/>
        <w:tab/>
        <w:t xml:space="preserve">   V Jindřichově Hradci dne 9. 1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---------------              </w:t>
        <w:tab/>
        <w:t>-----------------------------------------------</w:t>
      </w:r>
    </w:p>
    <w:p>
      <w:pPr>
        <w:pStyle w:val="Normal"/>
        <w:jc w:val="center"/>
        <w:rPr/>
      </w:pPr>
      <w:r>
        <w:rPr/>
        <w:t>Ing. Jan Mlčák, MB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 042 4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403 827,9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2 014 961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460 090,3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531 260,7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Your User Name</dc:creator>
  <dc:description/>
  <cp:keywords/>
  <dc:language>en-US</dc:language>
  <cp:lastModifiedBy>Broukalová, Jana</cp:lastModifiedBy>
  <cp:lastPrinted>2020-04-23T11:15:00Z</cp:lastPrinted>
  <dcterms:modified xsi:type="dcterms:W3CDTF">2020-11-11T09:58:00Z</dcterms:modified>
  <cp:revision>31</cp:revision>
  <dc:subject/>
  <dc:title/>
</cp:coreProperties>
</file>