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4 ke smlouvě o výpůjčce ze dne 9. 1. 20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ěsto Jindřichův Hradec</w:t>
      </w:r>
    </w:p>
    <w:p>
      <w:pPr>
        <w:pStyle w:val="Normal"/>
        <w:rPr/>
      </w:pPr>
      <w:r>
        <w:rPr/>
        <w:t>se sídlem Klášterská 135/II, Jindřichův Hradec, PSČ 377 22,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 00246875</w:t>
      </w:r>
    </w:p>
    <w:p>
      <w:pPr>
        <w:pStyle w:val="Normal"/>
        <w:rPr/>
      </w:pPr>
      <w:r>
        <w:rPr/>
        <w:t>DIČ: CZ00246875</w:t>
      </w:r>
    </w:p>
    <w:p>
      <w:pPr>
        <w:pStyle w:val="Normal"/>
        <w:rPr/>
      </w:pPr>
      <w:r>
        <w:rPr/>
        <w:t xml:space="preserve">zastoupené starostou </w:t>
      </w:r>
      <w:r>
        <w:rPr>
          <w:b/>
          <w:bCs/>
        </w:rPr>
        <w:t>Ing. Janem Mlčákem, MBA</w:t>
      </w:r>
      <w:r>
        <w:rPr/>
        <w:t xml:space="preserve">, na straně jedné jako </w:t>
      </w:r>
      <w:r>
        <w:rPr>
          <w:b/>
          <w:bCs/>
        </w:rPr>
        <w:t>půjčit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ákladní škola Jindřichův Hradec III</w:t>
      </w:r>
      <w:r>
        <w:rPr/>
        <w:t xml:space="preserve">, Vajgar 692, </w:t>
      </w:r>
    </w:p>
    <w:p>
      <w:pPr>
        <w:pStyle w:val="Normal"/>
        <w:rPr/>
      </w:pPr>
      <w:r>
        <w:rPr/>
        <w:t>se sídlem Jindřichův Hradec III, Vajgar 692, PSČ 377 01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: 709 81 957</w:t>
      </w:r>
    </w:p>
    <w:p>
      <w:pPr>
        <w:pStyle w:val="Normal"/>
        <w:rPr/>
      </w:pPr>
      <w:r>
        <w:rPr/>
        <w:t xml:space="preserve">zastoupená ředitelem PaedDr. Pavlem Šteflem, na straně druhé jako </w:t>
      </w:r>
      <w:r>
        <w:rPr>
          <w:b/>
          <w:bCs/>
        </w:rPr>
        <w:t>vypůjč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uzavírají tento Dodatek č 4 ke smlouvě o výpůjčce ze dne 9. 1.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mto Dodatkem č. 4 se mění příloha smlouvy o výpůjčce ze dne 9. 1. 2020, ve které se vymezuje soupis dlouhodobého hmotného a nehmotného majetku a drobného dlouhodobého hmotného a nehmotného majetku ke dni 30. 9. 2020 včetně přírůstků a úbytků za 3. čtvrtletí 202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atních ujednáních zůstávají ustanovení smlouvy o výpůjčce beze změ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tohoto Dodatku č. 4 je příloha – inventurní soupis ke dni 30. 9.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both"/>
        <w:rPr/>
      </w:pPr>
      <w:r>
        <w:rPr/>
        <w:t>Tento Dodatek č. 4 se vyhotovuje v pěti výtiscích, které mají stejnou platnost. Po jednom výtisku obdrží: Městský úřad Jindřichův Hradec – Odbor školství, mládeže a tělovýchovy, odbor kanceláře starosty, odbor finanční, odbor správy majetku a Základní škola Jindřichův Hradec III, Vajgar 692.</w:t>
      </w:r>
    </w:p>
    <w:p>
      <w:pPr>
        <w:pStyle w:val="Normal"/>
        <w:jc w:val="both"/>
        <w:rPr/>
      </w:pPr>
      <w:r>
        <w:rPr/>
        <w:t>Dodatek č. 4 ke smlouvě o výpůjčce ze dne 9. 1. 2020 byl schválen Radou města Jindřichův Hradec usnesením č. 900/30R/2020 dne 27. 10.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 Jindřichově Hradci dne 3. 11. 2020</w:t>
        <w:tab/>
        <w:t xml:space="preserve">        V Jindřichově Hradci dne 5. 11.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              -------------------------------------------------</w:t>
      </w:r>
    </w:p>
    <w:p>
      <w:pPr>
        <w:pStyle w:val="Normal"/>
        <w:jc w:val="center"/>
        <w:rPr/>
      </w:pPr>
      <w:r>
        <w:rPr/>
        <w:t>Ing. Jan Mlčák, MBA</w:t>
        <w:tab/>
        <w:tab/>
        <w:tab/>
        <w:tab/>
        <w:tab/>
        <w:t>PaedDr. Pavel Štefl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starosta</w:t>
        <w:tab/>
        <w:tab/>
        <w:tab/>
        <w:tab/>
        <w:tab/>
        <w:tab/>
        <w:t xml:space="preserve"> ředitel škol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Vymezení majetku předávaného do výpůjčky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b/>
          <w:color w:val="000000"/>
          <w:u w:val="single"/>
        </w:rPr>
        <w:t>Základní škola Jindřichův Hradec III, Vajgar 692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>1. Dlouhodobý hmotný majetek – budovy, stavby, pozemky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pozemky v k.ú.a</w:t>
        <w:tab/>
        <w:t>obci Jindřichův Hradec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p. č. 3890/78</w:t>
        <w:tab/>
        <w:t>ost.</w:t>
        <w:tab/>
        <w:t>plocha</w:t>
        <w:tab/>
        <w:t>15 815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710 685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890/79</w:t>
        <w:tab/>
        <w:t>zast.</w:t>
        <w:tab/>
        <w:t>plocha</w:t>
        <w:tab/>
        <w:t xml:space="preserve">  5 294 m</w:t>
      </w:r>
      <w:r>
        <w:rPr>
          <w:color w:val="000000"/>
          <w:vertAlign w:val="superscript"/>
        </w:rPr>
        <w:t>2</w:t>
        <w:tab/>
      </w:r>
      <w:r>
        <w:rPr>
          <w:color w:val="000000"/>
        </w:rPr>
        <w:t>1 003 0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890/241</w:t>
        <w:tab/>
        <w:t>ost.</w:t>
        <w:tab/>
        <w:t>plocha</w:t>
        <w:tab/>
        <w:t xml:space="preserve">     873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436 50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>-</w:t>
        <w:tab/>
        <w:t xml:space="preserve"> objekty staveb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budova čp. 692/III na p.č. 3890/239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p. č. 3890/79 (kromě bytu)</w:t>
        <w:tab/>
        <w:tab/>
        <w:t xml:space="preserve">       48 483 134,21 Kč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5. ZŠ oplocení před vstupem</w:t>
        <w:tab/>
        <w:tab/>
        <w:tab/>
        <w:t>399 149,50 Kč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softbalové hřiště u 5. ZŠ</w:t>
        <w:tab/>
        <w:tab/>
        <w:tab/>
        <w:t xml:space="preserve">         1 002 704,1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víceúčelové hřiště u 5. ZŠ</w:t>
        <w:tab/>
        <w:tab/>
        <w:tab/>
        <w:t xml:space="preserve">         1 869 252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 xml:space="preserve">2.  Dlouhodobý hmotný majetek, drobný dlouhodobý hmotný </w:t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majetek</w:t>
      </w:r>
    </w:p>
    <w:p>
      <w:pPr>
        <w:pStyle w:val="Header"/>
        <w:tabs>
          <w:tab w:val="clear" w:pos="4536"/>
          <w:tab w:val="clear" w:pos="9072"/>
        </w:tabs>
        <w:ind w:left="99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210 - drobný hm. majetek</w:t>
        <w:tab/>
        <w:tab/>
        <w:t xml:space="preserve">         4 032 116,86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120 - drobný nehm. majetek</w:t>
        <w:tab/>
        <w:tab/>
        <w:tab/>
        <w:t>219 410,81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240 - pracovní stroje a zařízení</w:t>
        <w:tab/>
        <w:t xml:space="preserve">         1 980 857,43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50 - přístroje a zvláštní zařízení</w:t>
        <w:tab/>
        <w:tab/>
        <w:t>115 950,4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80 - učební pomůcky</w:t>
        <w:tab/>
        <w:tab/>
        <w:tab/>
        <w:tab/>
        <w:t>138 633,5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800 - drobný dl. hm. majetek</w:t>
        <w:tab/>
        <w:tab/>
        <w:t xml:space="preserve">          6 370 112,22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1800 - nehmotný majetek</w:t>
        <w:tab/>
        <w:tab/>
        <w:tab/>
        <w:t>146 185,81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4:00Z</dcterms:created>
  <dc:creator>Your User Name</dc:creator>
  <dc:description/>
  <cp:keywords/>
  <dc:language>en-US</dc:language>
  <cp:lastModifiedBy>Broukalová, Jana</cp:lastModifiedBy>
  <cp:lastPrinted>2020-07-27T14:36:00Z</cp:lastPrinted>
  <dcterms:modified xsi:type="dcterms:W3CDTF">2020-11-05T10:41:00Z</dcterms:modified>
  <cp:revision>28</cp:revision>
  <dc:subject/>
  <dc:title/>
</cp:coreProperties>
</file>