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ákladní škola Ústí nad Labem, Neštěmická 787/38,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spěvková organiza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US, s.r.o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íčkova 1093/23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 01 Ústí nad Labem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0271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aší nabídky ze dne 23.10.2020 objednáváme opravu sociálního zařízení v celkové hodnotě 194 649,65 Kč včetně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končení: 31.12.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ěkuj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ie Čápová</w:t>
        <w:br/>
        <w:tab/>
        <w:t>ředitel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 dne 09.11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44226268</w:t>
      </w:r>
    </w:p>
    <w:p>
      <w:pPr>
        <w:pStyle w:val="Normal"/>
        <w:rPr/>
      </w:pPr>
      <w:r>
        <w:rPr>
          <w:sz w:val="22"/>
          <w:szCs w:val="22"/>
        </w:rPr>
        <w:t>Tel.: 4727321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.: 4727310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30:00Z</dcterms:created>
  <dc:creator>ZŠ Neštěmická</dc:creator>
  <dc:description/>
  <cp:keywords/>
  <dc:language>en-US</dc:language>
  <cp:lastModifiedBy>martina.holikova@comsystem.cz</cp:lastModifiedBy>
  <cp:lastPrinted>2020-11-09T13:36:00Z</cp:lastPrinted>
  <dcterms:modified xsi:type="dcterms:W3CDTF">2020-11-09T12:36:00Z</dcterms:modified>
  <cp:revision>4</cp:revision>
  <dc:subject/>
  <dc:title>Základní škola Ústí nad Labem, Neštěmická 787/38, 400 07, příspěvková organ</dc:title>
</cp:coreProperties>
</file>