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CZ 01312774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Dubická 2362, </w:t>
      </w:r>
      <w:r>
        <w:rPr>
          <w:rFonts w:cs="Arial" w:ascii="Arial" w:hAnsi="Arial"/>
          <w:bCs/>
          <w:sz w:val="22"/>
          <w:szCs w:val="22"/>
        </w:rPr>
        <w:t xml:space="preserve">470 01 </w:t>
      </w:r>
      <w:r>
        <w:rPr>
          <w:rFonts w:cs="Arial" w:ascii="Arial" w:hAnsi="Arial"/>
          <w:sz w:val="22"/>
          <w:szCs w:val="22"/>
        </w:rPr>
        <w:t>Česká Líp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me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gr. Ing. Martin Němeček, Ing. Zdeněk Havelka- členové představenstva; zmocněn jednat za společnost: XXXX XXXXX XXXXXXXX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117654833/0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9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9 N 16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9N16/39 ze dne 19. 1. 2016, ve znění dodatku č. 8 ze dne 23. 9. 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 xml:space="preserve">1. 1. 2021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31. 12. 2021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1, /pachtýř nejpozději do 31. 12. 2021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0. 1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10. 11. 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   XXXX XXXXX XXXXXXXX–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pachtýř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2:00Z</dcterms:created>
  <dc:creator>PFCR</dc:creator>
  <dc:description/>
  <cp:keywords/>
  <dc:language>en-US</dc:language>
  <cp:lastModifiedBy>Jurčová Iveta Mgr.</cp:lastModifiedBy>
  <cp:lastPrinted>2020-11-11T11:21:00Z</cp:lastPrinted>
  <dcterms:modified xsi:type="dcterms:W3CDTF">2020-11-12T13:45:00Z</dcterms:modified>
  <cp:revision>5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