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konu technického dozor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 činnosti koordinátora BOZP</w:t>
      </w:r>
    </w:p>
    <w:p>
      <w:pPr>
        <w:pStyle w:val="Normal"/>
        <w:tabs>
          <w:tab w:val="clear" w:pos="708"/>
          <w:tab w:val="right" w:pos="76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7655" w:leader="none"/>
        </w:tabs>
        <w:rPr>
          <w:b/>
          <w:b/>
          <w:u w:val="single"/>
        </w:rPr>
      </w:pPr>
      <w:r>
        <w:rPr>
          <w:b/>
          <w:u w:val="single"/>
        </w:rPr>
        <w:t>Objednat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Husitské muzeum v Táboře</w:t>
      </w:r>
    </w:p>
    <w:p>
      <w:pPr>
        <w:pStyle w:val="Normal"/>
        <w:rPr/>
      </w:pPr>
      <w:r>
        <w:rPr/>
        <w:t>se sídlem: nám. Mikuláše z Husi  44, 390 01 Tábor</w:t>
      </w:r>
    </w:p>
    <w:p>
      <w:pPr>
        <w:pStyle w:val="Normal"/>
        <w:rPr/>
      </w:pPr>
      <w:r>
        <w:rPr/>
        <w:t>IČO: 00072486</w:t>
      </w:r>
    </w:p>
    <w:p>
      <w:pPr>
        <w:pStyle w:val="Normal"/>
        <w:rPr/>
      </w:pPr>
      <w:r>
        <w:rPr/>
        <w:t>DIČ: CZ00072486</w:t>
      </w:r>
    </w:p>
    <w:p>
      <w:pPr>
        <w:pStyle w:val="Normal"/>
        <w:rPr/>
      </w:pPr>
      <w:r>
        <w:rPr/>
        <w:t>bankovní spojení: ČNB Praha</w:t>
      </w:r>
    </w:p>
    <w:p>
      <w:pPr>
        <w:pStyle w:val="Normal"/>
        <w:rPr/>
      </w:pPr>
      <w:r>
        <w:rPr/>
        <w:t>číslo účtu: 1339081/0710</w:t>
      </w:r>
    </w:p>
    <w:p>
      <w:pPr>
        <w:pStyle w:val="Normal"/>
        <w:rPr/>
      </w:pPr>
      <w:r>
        <w:rPr/>
        <w:t>zastoupený: Mgr. Jakub Smrčka, Th.D.,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také jen „objedn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vat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highlight w:val="white"/>
        </w:rPr>
        <w:t>Milan Holý</w:t>
      </w:r>
      <w:r>
        <w:rPr>
          <w:highlight w:val="white"/>
        </w:rPr>
        <w:t>, Stavebně ekonomická kancelář</w:t>
      </w:r>
    </w:p>
    <w:p>
      <w:pPr>
        <w:pStyle w:val="Normal"/>
        <w:rPr/>
      </w:pPr>
      <w:r>
        <w:rPr>
          <w:highlight w:val="white"/>
        </w:rPr>
        <w:t>se sídlem: Ve Vilách 164 , 391 11 Planá nad Lužnicí</w:t>
      </w:r>
    </w:p>
    <w:p>
      <w:pPr>
        <w:pStyle w:val="Normal"/>
        <w:rPr/>
      </w:pPr>
      <w:r>
        <w:rPr>
          <w:highlight w:val="white"/>
        </w:rPr>
        <w:t>IČO: 10323627</w:t>
      </w:r>
    </w:p>
    <w:p>
      <w:pPr>
        <w:pStyle w:val="Normal"/>
        <w:rPr>
          <w:highlight w:val="white"/>
        </w:rPr>
      </w:pPr>
      <w:r>
        <w:rPr>
          <w:highlight w:val="white"/>
        </w:rPr>
        <w:t>DIČ: CZ5903220950</w:t>
      </w:r>
    </w:p>
    <w:p>
      <w:pPr>
        <w:pStyle w:val="Normal"/>
        <w:rPr/>
      </w:pPr>
      <w:r>
        <w:rPr>
          <w:highlight w:val="white"/>
        </w:rPr>
        <w:t>bankovní spojení:</w:t>
      </w:r>
      <w:r>
        <w:rPr>
          <w:rFonts w:cs="Arial"/>
          <w:color w:val="000000"/>
          <w:highlight w:val="white"/>
        </w:rPr>
        <w:t xml:space="preserve"> KB Tábor</w:t>
      </w:r>
    </w:p>
    <w:p>
      <w:pPr>
        <w:pStyle w:val="Normal"/>
        <w:rPr/>
      </w:pPr>
      <w:r>
        <w:rPr>
          <w:rFonts w:cs="Arial"/>
          <w:color w:val="000000"/>
          <w:highlight w:val="white"/>
        </w:rPr>
        <w:t>číslo účtu: 12041301</w:t>
      </w:r>
      <w:r>
        <w:rPr>
          <w:rFonts w:cs="Arial"/>
          <w:color w:val="000000"/>
        </w:rPr>
        <w:t>/0100</w:t>
      </w:r>
    </w:p>
    <w:p>
      <w:pPr>
        <w:pStyle w:val="Normal"/>
        <w:jc w:val="both"/>
        <w:rPr/>
      </w:pPr>
      <w:r>
        <w:rPr>
          <w:highlight w:val="white"/>
        </w:rPr>
        <w:t>zastoupený: Milan Holý (zast. Ing. Daniela Holá)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/>
        <w:t>dále také jen „dodavatel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ále také objednatel a dodavatel dohromady jako „smluvní strany“, jednotlivě jako „smluvní stran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dnešního dne, měsíce a roku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výkonu činností technického dozoru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 činnosti koordinátora BOZP</w:t>
      </w:r>
    </w:p>
    <w:p>
      <w:pPr>
        <w:pStyle w:val="Normal"/>
        <w:jc w:val="center"/>
        <w:rPr/>
      </w:pPr>
      <w:r>
        <w:rPr/>
        <w:t xml:space="preserve">dle § 1746 odst. 2 zákona č. 89/2012 Sb., občanský zákoník, </w:t>
      </w:r>
    </w:p>
    <w:p>
      <w:pPr>
        <w:pStyle w:val="Normal"/>
        <w:jc w:val="center"/>
        <w:rPr/>
      </w:pPr>
      <w:r>
        <w:rPr/>
        <w:t>ve znění pozdějších předpisů (dále také jen „občanský zákoník“),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49.95pt,7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Preambu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Tato smlouva je uzavřena dle § 1746 odst. 2 občanského zákoníku, za přiměřeného použití ustanovení občanského zákoníku upravujících smlouvu o dílo (§ 2586 a násl. občanského zákoníku) a příkaz (§ 2430 a násl. občanského zákoníku); práva a povinnosti smluvních stran touto smlouvou neupravená se řídí příslušnými ustanoveními občanského zákoníku.</w:t>
      </w:r>
    </w:p>
    <w:p>
      <w:pPr>
        <w:pStyle w:val="Normal"/>
        <w:jc w:val="both"/>
        <w:rPr>
          <w:rFonts w:ascii="Arial,Bold" w:hAnsi="Arial,Bold" w:cs="Arial,Bold"/>
          <w:b/>
          <w:b/>
          <w:bCs/>
          <w:caps/>
          <w:sz w:val="14"/>
          <w:szCs w:val="14"/>
          <w:lang w:eastAsia="cs-CZ"/>
        </w:rPr>
      </w:pPr>
      <w:r>
        <w:rPr/>
        <w:t xml:space="preserve">1.2. Objednatel má v úmyslu realizovat stavbu </w:t>
      </w:r>
      <w:r>
        <w:rPr>
          <w:b/>
        </w:rPr>
        <w:t>Stavební úpravy Weisova domu ve Veselí nad Lužnicí</w:t>
      </w:r>
    </w:p>
    <w:p>
      <w:pPr>
        <w:pStyle w:val="Normal"/>
        <w:jc w:val="both"/>
        <w:rPr>
          <w:rFonts w:ascii="Arial,Bold" w:hAnsi="Arial,Bold" w:cs="Arial,Bold"/>
          <w:b/>
          <w:b/>
          <w:bCs/>
          <w:caps/>
          <w:sz w:val="14"/>
          <w:szCs w:val="14"/>
          <w:lang w:eastAsia="cs-CZ"/>
        </w:rPr>
      </w:pPr>
      <w:r>
        <w:rPr>
          <w:rFonts w:cs="Arial,Bold" w:ascii="Arial,Bold" w:hAnsi="Arial,Bold"/>
          <w:b/>
          <w:bCs/>
          <w:caps/>
          <w:sz w:val="14"/>
          <w:szCs w:val="14"/>
          <w:lang w:eastAsia="cs-CZ"/>
        </w:rPr>
      </w:r>
    </w:p>
    <w:p>
      <w:pPr>
        <w:pStyle w:val="Normal"/>
        <w:jc w:val="both"/>
        <w:rPr>
          <w:rFonts w:ascii="Arial,Bold" w:hAnsi="Arial,Bold" w:cs="Arial,Bold"/>
          <w:b/>
          <w:b/>
          <w:bCs/>
          <w:sz w:val="14"/>
          <w:szCs w:val="14"/>
          <w:lang w:eastAsia="cs-CZ"/>
        </w:rPr>
      </w:pPr>
      <w:r>
        <w:rPr/>
        <w:t xml:space="preserve">a) název stavby: </w:t>
      </w:r>
      <w:r>
        <w:rPr>
          <w:b/>
        </w:rPr>
        <w:t>Stavební úpravy Weisova domu ve Veselí nad Lužnicí</w:t>
      </w:r>
    </w:p>
    <w:p>
      <w:pPr>
        <w:pStyle w:val="Normal"/>
        <w:jc w:val="both"/>
        <w:rPr/>
      </w:pPr>
      <w:r>
        <w:rPr/>
        <w:t>b) místo stavby: Weisův dům, nám. T. G. Masaryka 111, Veselí nad Lužnicí</w:t>
      </w:r>
    </w:p>
    <w:p>
      <w:pPr>
        <w:pStyle w:val="Normal"/>
        <w:jc w:val="both"/>
        <w:rPr/>
      </w:pPr>
      <w:r>
        <w:rPr/>
        <w:t xml:space="preserve">c) investor: Husitské muzeum v Táboře   </w:t>
      </w:r>
    </w:p>
    <w:p>
      <w:pPr>
        <w:pStyle w:val="Normal"/>
        <w:jc w:val="both"/>
        <w:rPr/>
      </w:pPr>
      <w:r>
        <w:rPr/>
        <w:t>d) předpokládaná doba realizace stavby: 24 týdn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také jen „stavba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Účelem této smlouvy je zajištění výkonu technického dozoru na stavbě a bezpečnosti a ochrany zdraví při práci (dále také jen koordinátor „BOZP“) na staveništi stavby dle zákona č. 309/2006 Sb., 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 (dále také jen „zákon č. 309/2006 Sb.“), a dle prováděcích předpisů k tomuto zákonu, zejména dle nařízení vlády č. 591/2006 Sb., o bližších minimálních požadavcích na bezpečnost a ochranu zdraví při práci na staveništích (dále také jen „NV č. 591/2006 Sb.“), a to prostřednictvím koordinátora BOZP (dále také jen „účel smlouvy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Dodavatel se tímto zavazuje pro objednatele na stavbě vykonávat činnosti občasného  technického dozoru (TDS) a  koordinátora BOZP pro splnění účelu smlouvy vymezeného v odst. 1.3. článku III. této smlouvy (dále také jen „výkon činností TDS a koordinátora BOZP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Dodavatel se v rámci výkonu činností TDS a koordinátora BOZP zavazuje zejména k těmto činnos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řípravná fáze stavby  – koordinátor BOZ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kytuje odborné konzultace a doporučení týkající se požadavků na zajištění BOZP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acuje a předá objednateli před zahájením stavby přehled právních předpisů vztahujících se ke stavbě a BOZP (dále také jen „právní předpisy BOZP“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í (zpracuje a podá) oznámení o zahájení stavebních prací na staveništi stavby příslušnému oblastnímu inspektorátu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Fáze realizace stavby –TDS a koordinátor BOZP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ordinuje spolupráci projektanta, zhotovitele a jeho případných subdodavatelů a jiných osob podílejících se na zhotovení stavby při přijímání opatření k zajištění BOZP se zřetelem na povahu stavby a na zásady prevence rizik a činností prováděných na staveništi současně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oudí stav BOZP  při jednotlivých pracovních postupech zhotovitele, případně jeho subdodavatel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uje při tvorbě harmonogramu jednotlivých prací a při stanovení času potřebného k bezpečnému provádění jednotlivých činností; podává podněty a doporučuje technická řešení nebo opatření k zajištění BOZP pro stanovení pracovních nebo technologických postupů a plánování bezpečného provádění prací, které se s ohledem na věcné a časové vazby při provádění stavby uskuteční současně nebo na sebe budou bezprostředně navazova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kytuje odborné konzultace a doporučení týkající se požadavků na zajištění BOZP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stí, aby stejnopis oznámení o zahájení stavebních prací byl vyvěšen na viditelném místě u vstupu na staveniště stavb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ede bez zbytečného odkladu aktualizaci oznámení o zahájení stavebních prac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leduje a kontroluje provádění jednotlivých činností na staveništi se zřetelem na dodržování požadavků na BOZP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uje provádění prací v souladu s projektovou dokumentac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pozorňuje na zjištěné nedostatky v uplatňování požadavků na BOZP objednatele, projektanta, zhotovitele a jeho případné subdodavatele a jiné osoby podílející se na zhotovení stavby a požaduje bez zbytečného odkladu zjednání náprav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ní se kontrolní prohlídky stavb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rhuje opatření vedoucí k odstranění nedostatků v uplatňování požadavků na BOZP a informuje objednatele, projektanta, zhotovitele a jeho případné subdodavatele a jiné osoby podílející se na zhotovení stavby o bezpečnostních a zdravotních rizicích, která vznikla na staveništi během postupu jednotlivých prac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uje realizaci nápravných opatření k uplatňování požadavků na BOZP a nejsou-li neprodleně přijata přiměřená opatření ke zjednání nápravy, oznámí tuto skutečnost objednatel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uje dodržování plánu BOZP a aktualizuje jej při realizaci stavby, v případě nedodržování plánu BOZP bezodkladně informuje objednatele nebo jím pověřenou osobu o takovém nedodržování tak, aby objednatel mohl zjednat náprav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zorňuje osoby, které vykonávají práci na staveništi stavby, a jim nadřízené osoby, na případy porušení zákona č. 309/2006 Sb., NV č. 591/2006 Sb. nebo plánu BOZP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častní se kontrolních dnů na stavbě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a rozsah činnosti technického dozoru objednatele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09" w:hanging="360"/>
        <w:jc w:val="both"/>
        <w:rPr/>
      </w:pPr>
      <w:r>
        <w:rPr/>
        <w:t>-</w:t>
        <w:tab/>
        <w:t>zabezpečení pořízení protokolu o předání staveniště zhotoviteli stavby</w:t>
      </w:r>
    </w:p>
    <w:p>
      <w:pPr>
        <w:pStyle w:val="Normal"/>
        <w:ind w:left="709" w:hanging="360"/>
        <w:jc w:val="both"/>
        <w:rPr/>
      </w:pPr>
      <w:r>
        <w:rPr/>
        <w:t>-</w:t>
        <w:tab/>
        <w:t xml:space="preserve">kontrola zhotovitele a ostatních účastníků výstavby při dodržování podmínek projektové dokumentace a stavebního povolení po celou dobu realizace díla, </w:t>
      </w:r>
    </w:p>
    <w:p>
      <w:pPr>
        <w:pStyle w:val="Normal"/>
        <w:ind w:left="709" w:hanging="360"/>
        <w:jc w:val="both"/>
        <w:rPr/>
      </w:pPr>
      <w:r>
        <w:rPr/>
        <w:t>-</w:t>
        <w:tab/>
        <w:t>kontrola věcného plnění, zejména s ohledem na kvalitu díla</w:t>
      </w:r>
    </w:p>
    <w:p>
      <w:pPr>
        <w:pStyle w:val="Normal"/>
        <w:ind w:left="709" w:hanging="360"/>
        <w:jc w:val="both"/>
        <w:rPr/>
      </w:pPr>
      <w:r>
        <w:rPr>
          <w:b/>
        </w:rPr>
        <w:t>-</w:t>
        <w:tab/>
        <w:t>spolu s objednatelem svolávání kontrolních dnů stavby pravidelně 1x týdně  pokud nebude domluveno s objednatelem jinak</w:t>
      </w:r>
    </w:p>
    <w:p>
      <w:pPr>
        <w:pStyle w:val="Normal"/>
        <w:ind w:left="709" w:hanging="360"/>
        <w:jc w:val="both"/>
        <w:rPr/>
      </w:pPr>
      <w:r>
        <w:rPr/>
        <w:t>-</w:t>
        <w:tab/>
        <w:t>kontrola časového postupu prací dle HMG výstavby zejména s ohledem na termín dokončení díla</w:t>
      </w:r>
    </w:p>
    <w:p>
      <w:pPr>
        <w:pStyle w:val="Normal"/>
        <w:ind w:left="709" w:hanging="360"/>
        <w:jc w:val="both"/>
        <w:rPr/>
      </w:pPr>
      <w:r>
        <w:rPr/>
        <w:t>-</w:t>
        <w:tab/>
        <w:t>koordinace činností účastníků výstavby na staveništi, správců sítí apod.</w:t>
      </w:r>
    </w:p>
    <w:p>
      <w:pPr>
        <w:pStyle w:val="Normal"/>
        <w:ind w:left="709" w:hanging="360"/>
        <w:jc w:val="both"/>
        <w:rPr/>
      </w:pPr>
      <w:r>
        <w:rPr/>
        <w:t>-</w:t>
        <w:tab/>
        <w:t>evidence dokumentace a její doplňování podle potřeb stavby, koordinace požadavků autorského dozoru projektanta a požadavků zhotovitele, evidence dokumentace skutečného provedení</w:t>
      </w:r>
    </w:p>
    <w:p>
      <w:pPr>
        <w:pStyle w:val="Normal"/>
        <w:ind w:left="709" w:hanging="360"/>
        <w:jc w:val="both"/>
        <w:rPr/>
      </w:pPr>
      <w:r>
        <w:rPr/>
        <w:t>-</w:t>
        <w:tab/>
        <w:t>kontrola dodržování všech podmínek a termínů smlouvy o dílo, případně podávat návrhy na uplatňování majetkových sankcí vůči zhotoviteli</w:t>
      </w:r>
    </w:p>
    <w:p>
      <w:pPr>
        <w:pStyle w:val="Normal"/>
        <w:ind w:left="709" w:hanging="360"/>
        <w:jc w:val="both"/>
        <w:rPr/>
      </w:pPr>
      <w:r>
        <w:rPr/>
        <w:t>-</w:t>
        <w:tab/>
        <w:t>ověřování správnosti všech návrhů zhotovitele stavby na změny termínů nebo jiných podmínek smlouvy, připojit k nim svoje stanovisko a předat investorovi</w:t>
      </w:r>
    </w:p>
    <w:p>
      <w:pPr>
        <w:pStyle w:val="Normal"/>
        <w:ind w:left="709" w:hanging="360"/>
        <w:jc w:val="both"/>
        <w:rPr/>
      </w:pPr>
      <w:r>
        <w:rPr/>
        <w:t>-</w:t>
        <w:tab/>
        <w:t>kontrola všech prací a dodávek, které budou dalším postupem prací zakryty, nebo se stanou nepřístupnými</w:t>
      </w:r>
    </w:p>
    <w:p>
      <w:pPr>
        <w:pStyle w:val="Normal"/>
        <w:ind w:left="709" w:hanging="360"/>
        <w:jc w:val="both"/>
        <w:rPr/>
      </w:pPr>
      <w:r>
        <w:rPr/>
        <w:t>-</w:t>
        <w:tab/>
        <w:t>kontrola a zabezpečení všech dokladů související s realizací díla, zejména protokolů o provedených předepsaných zkouškách a revizích a vedení evidence těchto dokladů</w:t>
      </w:r>
    </w:p>
    <w:p>
      <w:pPr>
        <w:pStyle w:val="Normal"/>
        <w:ind w:left="709" w:hanging="360"/>
        <w:jc w:val="both"/>
        <w:rPr/>
      </w:pPr>
      <w:r>
        <w:rPr/>
        <w:t>-</w:t>
        <w:tab/>
        <w:t xml:space="preserve">kontrola vedení stavebního deníku a pravidelné provádění zápisů k provádění díla </w:t>
      </w:r>
    </w:p>
    <w:p>
      <w:pPr>
        <w:pStyle w:val="Normal"/>
        <w:ind w:left="709" w:hanging="360"/>
        <w:jc w:val="both"/>
        <w:rPr/>
      </w:pPr>
      <w:r>
        <w:rPr/>
        <w:t>-</w:t>
        <w:tab/>
        <w:t>příprava protokolu o předání a převzetí díla a účast na předávacím řízení mezi zhotovitelem a investorem</w:t>
      </w:r>
    </w:p>
    <w:p>
      <w:pPr>
        <w:pStyle w:val="Normal"/>
        <w:ind w:left="709" w:hanging="360"/>
        <w:jc w:val="both"/>
        <w:rPr/>
      </w:pPr>
      <w:r>
        <w:rPr/>
        <w:t>-</w:t>
        <w:tab/>
        <w:t>kontrola odstranění případných vad a nedodělků ze strany zhotovitele stavby</w:t>
      </w:r>
    </w:p>
    <w:p>
      <w:pPr>
        <w:pStyle w:val="Normal"/>
        <w:ind w:left="709" w:hanging="360"/>
        <w:jc w:val="both"/>
        <w:rPr/>
      </w:pPr>
      <w:r>
        <w:rPr/>
        <w:t>-</w:t>
        <w:tab/>
        <w:t xml:space="preserve">pořízení fotodokumentace celého průběhu stavby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Činnost finančního kontrolingu stavby v rozsahu:</w:t>
      </w:r>
    </w:p>
    <w:p>
      <w:pPr>
        <w:pStyle w:val="Normal"/>
        <w:ind w:left="709" w:hanging="360"/>
        <w:jc w:val="both"/>
        <w:rPr/>
      </w:pPr>
      <w:r>
        <w:rPr/>
        <w:t>-</w:t>
        <w:tab/>
        <w:t xml:space="preserve">kontrola čerpání nákladů stavby, věcné a cenové správnosti oceňovacích podkladů, faktur apod. a jejich soulad s podmínkami smlouvy o dílo a jejich předkládání objednateli k vyřízení </w:t>
      </w:r>
    </w:p>
    <w:p>
      <w:pPr>
        <w:pStyle w:val="Normal"/>
        <w:ind w:left="709" w:hanging="360"/>
        <w:jc w:val="both"/>
        <w:rPr/>
      </w:pPr>
      <w:r>
        <w:rPr/>
        <w:t>-</w:t>
        <w:tab/>
        <w:t>ověření správnosti všech návrhů zhotovitele stavby na změny cen díla, připojení svého stanoviska a předání investorovi</w:t>
      </w:r>
    </w:p>
    <w:p>
      <w:pPr>
        <w:pStyle w:val="Normal"/>
        <w:ind w:left="709" w:hanging="360"/>
        <w:jc w:val="both"/>
        <w:rPr/>
      </w:pPr>
      <w:r>
        <w:rPr/>
        <w:t>-</w:t>
        <w:tab/>
        <w:t>uplatnění vlastních návrhů směřujících ke zhospodárnění stavby nebo budoucího provo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Dodavatel se zavazuje výkon činností TDS a koordinátora BOZP provádět osobně po celou dobu skutečného provádění stavby, a to i v případě, že skutečná doba provádění stavby přesáhne předpokládanou dobu stav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II. Povinnosti dodavate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Dodavatel je povinen postupovat při výkonu činností TDS a koordinátora BOZP dle této smlouvy, dle zákona č. 309/2006 Sb. a NV č. 591/2006 Sb., případně dalších prováděcích právních předpisů k zákonu č. 309/2006 Sb.  a stavebního zák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Dodavatel je povinen postupovat při výkonu činností TDS a koordinátora BOZP dle této smlouvy s vynaložením odborné péče s přihlédnutím ke způsobu, době a místu výkonu činností 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Dodavatel má ke dni podpisu této smlouvy potřebnou kvalifikaci pro výkon činností koordinátora BOZP a TDS, zejména splňuje veškeré předpoklady odborné způsobilosti dle právních předpisů a má příslušné živnostenské oprávnění (živnost vázáná „Poskytování služeb v oblasti bezpečnosti a ochrany zdraví při práci“). Dodavatel je povinen po celou dobu výkonu činností TDS a koordinátora BOZP dle této smlouvy disponovat potřebnou kvalifikací. Dodavatel je na žádost objednatele povinen existenci skutečností prokazujících potřebnou kvalifikaci objednateli prokázat ve lhůtě stanovené objednatelem a způsobem dle požadavku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Dodavatel se zavazuje neprodleně informovat objednatele o všech skutečnostech, které by mohly objednateli způsobit finanční nebo jinou újmu, o překážkách, které by mohly ohrozit termíny stanovené touto smlou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Dodavatel se zavazuje, že bez zbytečného odkladu oznámí objednateli potřebu uskutečnění právního jednání. K tomu mu objednatel vystaví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Výkon činností TDS a koordinátora BOZP může dodavatel zařídit prostřednictvím subdodavatelů s předchozím písemným souhlasem objednatele, odpovídá však, jako by plnil s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Dodavatel je povinen zachovávat mlčenlivost o všech informacích a skutečnostech, o nichž se v souvislosti s výkonem činností koordinátora BOZP dle této smlouvy dozvěděl a které nelze sdělovat třetím osobám, nestanoví-li zvláštní právní předpis jinak. Porušení této povinnosti dodavatelem se považuje za podstatné porušení této smlouvy na jeho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Povinnosti objedn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Objednatel se zavazuje za výkon činností TDS a koordinátora BOZP dle této smlouvy zaplatit dodavateli cenu sjednanou touto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Objednatel se zavazuje předat dodavateli veškeré podklady a informace potřebné pro jeho činnosti, a to i průběžně nově vznikající (po jejich vypracování, podepsání či vydání) nejméně však tyto podklady:</w:t>
      </w:r>
    </w:p>
    <w:p>
      <w:pPr>
        <w:pStyle w:val="Normal"/>
        <w:jc w:val="both"/>
        <w:rPr/>
      </w:pPr>
      <w:r>
        <w:rPr/>
        <w:t>a) 1 paré projektové dokumentace,</w:t>
      </w:r>
    </w:p>
    <w:p>
      <w:pPr>
        <w:pStyle w:val="Normal"/>
        <w:jc w:val="both"/>
        <w:rPr/>
      </w:pPr>
      <w:r>
        <w:rPr/>
        <w:t>b) kopii smlouvy o dílo se zhotovitelem,</w:t>
      </w:r>
    </w:p>
    <w:p>
      <w:pPr>
        <w:pStyle w:val="Normal"/>
        <w:jc w:val="both"/>
        <w:rPr/>
      </w:pPr>
      <w:r>
        <w:rPr/>
        <w:t>c) kopii stavebního povo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Objednatel zajistí pro dodavatele nezbytné podmínky pro výkon činností TDS a koordinátora BOZP, v tomto smyslu zejmé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vazuje se poskytovat dodavateli potřebnou součinnos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á dodavateli seznam – informace o osobách, které se mohou s jeho vědomím zdržovat na staveništi, včetně průběžné aktualizace takového seznam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známí dodavatele jako osobu vykonávající činnosti koordinátora BOZP projektantovi, zhotoviteli a jeho případným subdodavatelům a jiným osobám podílejícím se na zhotovení stavby a zavazuje se zavázat projektanta, zhotovitele a jeho případné subdodavatele a jiné osoby podílející se na zhotovení stavby k součinnosti s TDS a koordinátora BOZP  po celou dobu realizace stavb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í, aby dodavatel dostával potřebné podklady týkající se provádění stavb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vazuje se umožnit TDS a koordinátora BOZP vstup do prostoru staveniště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Objednatel se zavazuje bezodkladně po podpisu této smlouvy vystavit plnou moc, opravňující dodavatele k právnímu jednání souvisejícímu s plněním dle této smlouvy, je-li takové plné moci zapotřebí ke splnění povinností dodavatele dle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Doba a místo plně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Výkon činností TDS a koordinátora BOZP dle této smlouvy bude zahájen po jejím uzavření od 1. 11.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Výkon činností TDS a koordinátora BOZP dle této smlouvy bude ukončen v den ukončení stavebních prací na stavbě, tj. po odstranění poslední vady či nedodělku z přejímacího řízení  nejdéle však do </w:t>
      </w:r>
      <w:r>
        <w:rPr>
          <w:b/>
        </w:rPr>
        <w:t>31. 5. 202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 Cena za výkon činností TDS a koordinátora BOZ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Cena za výkon činností TDS je stanovena na základě dohodnuté hodinové sazby ve výši  </w:t>
      </w:r>
      <w:r>
        <w:rPr>
          <w:b/>
        </w:rPr>
        <w:t xml:space="preserve">Kč 500,- bez DPH </w:t>
      </w:r>
      <w:r>
        <w:rPr/>
        <w:t xml:space="preserve">podle výkazu práce schváleného objednatelem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828" w:leader="none"/>
          <w:tab w:val="right" w:pos="5387" w:leader="none"/>
        </w:tabs>
        <w:jc w:val="both"/>
        <w:rPr>
          <w:b/>
          <w:b/>
        </w:rPr>
      </w:pPr>
      <w:r>
        <w:rPr>
          <w:b/>
        </w:rPr>
        <w:t>Celková cena bez DPH za výkon TDS nepřesáhne</w:t>
        <w:tab/>
        <w:tab/>
        <w:tab/>
        <w:t xml:space="preserve">Kč       138 000,- </w:t>
      </w:r>
    </w:p>
    <w:p>
      <w:pPr>
        <w:pStyle w:val="Normal"/>
        <w:tabs>
          <w:tab w:val="clear" w:pos="708"/>
          <w:tab w:val="left" w:pos="3828" w:leader="none"/>
          <w:tab w:val="right" w:pos="5387" w:leader="none"/>
        </w:tabs>
        <w:ind w:right="992" w:hanging="0"/>
        <w:jc w:val="both"/>
        <w:rPr>
          <w:b/>
          <w:b/>
          <w:u w:val="single"/>
        </w:rPr>
      </w:pPr>
      <w:r>
        <w:rPr>
          <w:b/>
          <w:u w:val="single"/>
        </w:rPr>
        <w:t>Celková cena bez DPH za výkon BOZP nepřesáhne</w:t>
        <w:tab/>
        <w:tab/>
        <w:tab/>
        <w:t xml:space="preserve">Kč </w:t>
        <w:tab/>
        <w:t xml:space="preserve">  92 500,-</w:t>
      </w:r>
    </w:p>
    <w:p>
      <w:pPr>
        <w:pStyle w:val="Normal"/>
        <w:tabs>
          <w:tab w:val="clear" w:pos="708"/>
          <w:tab w:val="left" w:pos="3828" w:leader="none"/>
          <w:tab w:val="right" w:pos="5387" w:leader="none"/>
        </w:tabs>
        <w:jc w:val="both"/>
        <w:rPr/>
      </w:pPr>
      <w:r>
        <w:rPr/>
        <w:t>Celková cena bez DPH</w:t>
        <w:tab/>
        <w:tab/>
        <w:tab/>
        <w:tab/>
        <w:t xml:space="preserve">Kč       230 500,- </w:t>
      </w:r>
    </w:p>
    <w:p>
      <w:pPr>
        <w:pStyle w:val="Normal"/>
        <w:tabs>
          <w:tab w:val="clear" w:pos="708"/>
          <w:tab w:val="left" w:pos="3828" w:leader="none"/>
          <w:tab w:val="right" w:pos="5387" w:leader="none"/>
        </w:tabs>
        <w:jc w:val="both"/>
        <w:rPr/>
      </w:pPr>
      <w:r>
        <w:rPr>
          <w:u w:val="single"/>
        </w:rPr>
        <w:t>DPH 21 %</w:t>
        <w:tab/>
        <w:tab/>
        <w:tab/>
        <w:tab/>
        <w:t xml:space="preserve">Kč </w:t>
        <w:tab/>
        <w:t xml:space="preserve">  48 405,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  <w:tab w:val="right" w:pos="5387" w:leader="none"/>
        </w:tabs>
        <w:ind w:right="992" w:hanging="0"/>
        <w:jc w:val="both"/>
        <w:rPr/>
      </w:pPr>
      <w:r>
        <w:rPr>
          <w:b/>
        </w:rPr>
        <w:t xml:space="preserve">Celková cena včetně DPH nepřesáhne </w:t>
        <w:tab/>
        <w:tab/>
        <w:tab/>
        <w:t>Kč       278 905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le také jen „cen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Cena zahrnuje veškeré náklady dodavatele související s výkonem činností TDS a koordinátora BOZP dle této smlouvy; zejména:</w:t>
      </w:r>
    </w:p>
    <w:p>
      <w:pPr>
        <w:pStyle w:val="Normal"/>
        <w:jc w:val="both"/>
        <w:rPr/>
      </w:pPr>
      <w:r>
        <w:rPr/>
        <w:t>a) cestovní náklady,</w:t>
      </w:r>
    </w:p>
    <w:p>
      <w:pPr>
        <w:pStyle w:val="Normal"/>
        <w:jc w:val="both"/>
        <w:rPr/>
      </w:pPr>
      <w:r>
        <w:rPr/>
        <w:t>b) telekomunikační a poštovní náklady,</w:t>
      </w:r>
    </w:p>
    <w:p>
      <w:pPr>
        <w:pStyle w:val="Normal"/>
        <w:jc w:val="both"/>
        <w:rPr/>
      </w:pPr>
      <w:r>
        <w:rPr/>
        <w:t>e) mzdové náklady zaměstnanců dodavatele,</w:t>
      </w:r>
    </w:p>
    <w:p>
      <w:pPr>
        <w:pStyle w:val="Normal"/>
        <w:jc w:val="both"/>
        <w:rPr/>
      </w:pPr>
      <w:r>
        <w:rPr/>
        <w:t>f) náklady pojist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7.1. Výkon činností TDS a koordinátora BOZP bude dodavatelem fakturován průběžně v měsíčních intervalech. Podkladem pro úhradu ceny je daňový doklad – faktura, kterou dodavatel vystaví nejpozději do 10 dnů po skončení běžného měsíce. </w:t>
      </w:r>
      <w:r>
        <w:rPr>
          <w:b/>
        </w:rPr>
        <w:t>Nedílnou součástí faktury je výkaz práce dodavate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2. Daňový doklad – faktura musí obsahovat veškeré náležitosti daňového dokladu stanovené v zákoně č. 235/2004 Sb., o dani z přidané hodnoty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. </w:t>
      </w:r>
      <w:r>
        <w:rPr>
          <w:b/>
        </w:rPr>
        <w:t>Splatnost daňového dokladu – faktury se sjednává v délce 30 dnů</w:t>
      </w:r>
      <w:r>
        <w:rPr/>
        <w:t xml:space="preserve"> od jejího doručení objednateli. Za den doručení se považuje den uvedený na otisku doručovacího razítka podatelny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4. Objednatel je oprávněn před uplynutím lhůty splatnosti vrátit dodavateli daňový doklad – fakturu, která neobsahuje požadované náležitosti nebo která obsahuje nesprávné údaje. Oprávněným vrácením daňového dokladu – faktury přestává běžet lhůta její splatnosti. Nová lhůta splatnosti začíná běžet po vystavení a doručení objednateli nového daňového dokladu – faktury do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7.5. Fakturace bude probíhat měsíčně na základě schváleného výkazu práce objednatelem, který bude přílohou faktury.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Bude-li objednatel v prodlení s úhradou daňového dokladu – faktury, je dodavatel oprávněn účtovat objednateli úrok z prodlení ve výši 0,05 % z dlužné částky za každý jednotlivý den prodlení po termínu splatnosti, a to až do doby zaplacení dlužné částky, a objednatel je povinen takto účtovaný úrok z prodlení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V případě závažných porušení závazků či povinností dodavatele dle této smlouvy je objednatel oprávněn požadovat na dodavateli zaplacení smluvní pokuty ve výši Kč 500,- za každé takové porušení a dodavatel se zavazuje takto požadovanou smluvní pokutu objednateli zapla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IX. Ukončení smluvního vztahu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1. Tuto smlouvu je možné předčasně ukončit, a to buď dohodou smluvních stran, písemnou výpovědí objednatele nebo odstoupením některé ze smluvních stran z důvodů předpokládaných touto smlouvou nebo ze zákonných důvodů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9.2. Od této smlouvy lze odstoupit v případě podstatného porušení povinností jednou smluvní stranou, jestliže je toto porušení povinnosti označeno za podstatné touto smlouvou nebo zákonem. Odstoupení je účinné dnem doručení písemného oznámení o odstoupení druhé smluvní straně.  Odstoupením od smlouvy není dotčeno právo oprávněné smluvní strany na zaplacení smluvní pokuty ani na náhradu škody vzniklé porušením smlouv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9.3. Objednatel je oprávněn z důvodu neplnění povinností dodavatele  smlouvu kdykoliv částečně nebo v celém rozsahu vypovědět. Nestanoví-li výpověď pozdější účinnost, nabývá účinnosti dnem, kdy se o ní dodavatel dověděl nebo dovědět mohl. Od účinnosti výpovědi je dodavatel povinen nepokračovat ve výkonu činností dle této smlouvy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X. Zvláštní ujednání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10.1. Závazky stanovené k ochraně informací objednatele, které jsou předmětem obchodního tajemství či důvěrnými informacemi objednatele, platí i po zániku závazků z této smlouvy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2. Ve věcech této smlouvy, konkrétně ve věcech technických, jsou oprávněni jednat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za objednatele:</w:t>
        <w:tab/>
      </w:r>
      <w:r>
        <w:rPr>
          <w:b/>
        </w:rPr>
        <w:t>Jiří Pražák</w:t>
      </w:r>
      <w:r>
        <w:rPr/>
        <w:t>, vedoucí provozního oddělení Husitského muzea v Táboř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30" w:leader="none"/>
        </w:tabs>
        <w:jc w:val="both"/>
        <w:rPr/>
      </w:pPr>
      <w:r>
        <w:rPr/>
        <w:tab/>
        <w:tab/>
        <w:tab/>
        <w:t>tel.: 733 341 359, e-mail: prazak</w:t>
      </w:r>
      <w:r>
        <w:rPr>
          <w:highlight w:val="white"/>
        </w:rPr>
        <w:t>@</w:t>
      </w:r>
      <w:r>
        <w:rPr/>
        <w:t>husitskemuzeum.cz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za dodavatele:</w:t>
        <w:tab/>
      </w:r>
      <w:r>
        <w:rPr>
          <w:b/>
          <w:highlight w:val="white"/>
        </w:rPr>
        <w:t>Milan Holý</w:t>
      </w:r>
      <w:r>
        <w:rPr>
          <w:highlight w:val="white"/>
        </w:rPr>
        <w:t xml:space="preserve">, tel.: 777 892 389, e-mail: firma@hholy.cz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XI. Závěrečná ujednání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1. Tato smlouva nabývá platnosti dnem podpisu smluvními stranami a účinnosti dnem uveřejnění v registru smluv. Uveřejnění této smlouvy v registru smluv zajistí objednatel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jednatel jakožto státní příspěvková organizace, je podle zákona č. 340/2015 Sb., o zvláštních podmínkách účinnosti některých smluv, uveřejňování těchto smluv a o registru smluv, povinen uveřejňovat některé smlouvy v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2. Tato smlouva je vyhotovena ve čtyřech vyhotoveních, z nichž každá smluvní strana obdrží dvě vyhotovení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3. Měnit nebo doplnit smlouvu mohou smluvní strany pouze formou písemných dodatků, které budou vzestupně číslovány, výslovně prohlášeny za dodatek této smlouvy a podepsány oprávněnými zástupci smluvních stra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4. Dodavatel bere na vědomí povinnosti objednatele dle zákona č. 106/1999 Sb., o svobodném přístupu k informacím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1.5. Smluvní strany shodně prohlašují, že si smlouvu před jejím podpisem přečetly a dohodly se o celém jejím obsahu, což stvrzují svými podpisy. Smluvní strany svými podpisy současně potvrzují, že smlouvu uzavřely po vzájemném projednání podle jejich svobodné a pravé vůle projevené určitě a srozumitelně a rovněž potvrzují, že při jejím uzavření nebylo zneužito tísně, nezkušenosti, rozumové slabosti, rozrušení nebo lehkomyslnosti žádné ze smluvních stran, a že vzájemná protiplnění, k nimž se strany touto smlouvou zavázaly, nejsou v hrubém nepoměru. Smluvní strany si v rámci vzájemného projednávání sdělily všechny skutkové a právní okolnosti, o nichž k datu podpisu této smlouvy věděly nebo vědět musely, a které jsou relevantní ve vztahu k uzavření této smlouv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1.6.   Nedílnou součástí této smlouvy je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říloha č. 1:  Osvědčení k výkonu koordinátora BOZP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říloha č. 2:  Osvědčení o autorizaci v oboru pozemní stavb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 Táboře dne 11. 11.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jednatel: </w:t>
        <w:tab/>
        <w:tab/>
        <w:tab/>
        <w:tab/>
        <w:tab/>
        <w:tab/>
        <w:t>Dodava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  <w:tab/>
        <w:tab/>
      </w:r>
      <w:r>
        <w:rPr>
          <w:highlight w:val="white"/>
        </w:rPr>
        <w:t>……………………………………………</w:t>
      </w:r>
    </w:p>
    <w:p>
      <w:pPr>
        <w:pStyle w:val="Normal"/>
        <w:jc w:val="both"/>
        <w:rPr/>
      </w:pPr>
      <w:r>
        <w:rPr>
          <w:highlight w:val="white"/>
        </w:rPr>
        <w:t xml:space="preserve">Mgr. Jakub Smrčka, Th.D.    </w:t>
        <w:tab/>
        <w:tab/>
        <w:tab/>
        <w:tab/>
        <w:t>Milan Holý</w:t>
        <w:tab/>
        <w:tab/>
        <w:tab/>
        <w:tab/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ředitel Husitského muzea v Táboře</w:t>
        <w:tab/>
        <w:tab/>
        <w:tab/>
        <w:t>technický dozor a koordinátor BOZ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číslo smlouvy Objednatele: HM/23/2020/IROP             </w:t>
    </w:r>
  </w:p>
  <w:p>
    <w:pPr>
      <w:pStyle w:val="Normal"/>
      <w:jc w:val="right"/>
      <w:rPr/>
    </w:pPr>
    <w:r>
      <w:rPr>
        <w:sz w:val="20"/>
        <w:szCs w:val="20"/>
      </w:rPr>
      <w:t>číslo smlouvy Dodavatele: ___________</w:t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>
      <w:b/>
    </w:rPr>
  </w:style>
  <w:style w:type="character" w:styleId="WW8Num29z8">
    <w:name w:val="WW8Num29z8"/>
    <w:qFormat/>
    <w:rPr>
      <w:rFonts w:ascii="Palatino Linotype" w:hAnsi="Palatino Linotype" w:cs="Palatino Linotype"/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Zkladntext2Char">
    <w:name w:val="Základní text 2 Char"/>
    <w:qFormat/>
    <w:rPr>
      <w:sz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Zkladntext21">
    <w:name w:val="Základní text 21"/>
    <w:basedOn w:val="Normal"/>
    <w:qFormat/>
    <w:pPr>
      <w:spacing w:lineRule="atLeast" w:line="280" w:before="0" w:after="60"/>
      <w:jc w:val="both"/>
    </w:pPr>
    <w:rPr>
      <w:i/>
      <w:sz w:val="28"/>
      <w:szCs w:val="20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  <w:jc w:val="both"/>
    </w:pPr>
    <w:rPr>
      <w:rFonts w:ascii="Arial" w:hAnsi="Arial" w:cs="Arial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21:09:00Z</dcterms:created>
  <dc:creator>white.coat</dc:creator>
  <dc:description/>
  <cp:keywords/>
  <dc:language>en-US</dc:language>
  <cp:lastModifiedBy>Lenka</cp:lastModifiedBy>
  <cp:lastPrinted>2014-11-25T10:10:00Z</cp:lastPrinted>
  <dcterms:modified xsi:type="dcterms:W3CDTF">2020-11-11T11:38:00Z</dcterms:modified>
  <cp:revision>5</cp:revision>
  <dc:subject/>
  <dc:title>Jihočeský vodárenský svaz, zájmové sdružení právnických osob</dc:title>
</cp:coreProperties>
</file>