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ámcová smlouva o dodacích a platebních podmínkách</w:t>
        <w:br/>
        <w:t>uzavřena me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Prodávajícím</w:t>
      </w:r>
      <w:r>
        <w:rPr>
          <w:rFonts w:cs="Times New Roman" w:ascii="Times New Roman" w:hAnsi="Times New Roman"/>
          <w:sz w:val="26"/>
          <w:szCs w:val="26"/>
        </w:rPr>
        <w:t>:</w:t>
        <w:tab/>
        <w:t>Martin Juriš M&amp;M Řeznictví – Děčín Boletice</w:t>
        <w:br/>
        <w:t xml:space="preserve"> </w:t>
        <w:tab/>
        <w:tab/>
        <w:tab/>
        <w:t>Sídlo: Kamenná 47,  Děčín XXXII, 407 11</w:t>
        <w:br/>
        <w:t xml:space="preserve"> </w:t>
        <w:tab/>
        <w:tab/>
        <w:tab/>
        <w:t>IČO: 12770973, DIČ: CZ6712021778</w:t>
        <w:br/>
        <w:t xml:space="preserve"> </w:t>
        <w:tab/>
        <w:tab/>
        <w:tab/>
        <w:t>(dále jen „prodávající“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pujícím</w:t>
      </w:r>
      <w:r>
        <w:rPr>
          <w:rFonts w:cs="Times New Roman" w:ascii="Times New Roman" w:hAnsi="Times New Roman"/>
          <w:sz w:val="26"/>
          <w:szCs w:val="26"/>
        </w:rPr>
        <w:t xml:space="preserve">:    Mateřská škola Děčín XXXII, Májová 372, příspěvková organizace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Májová 372, 407 11 Děčín XXXI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IČO : 4988854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ávající a kupující sjednávají dle ust. § 1745, odst. 2 a ust. § 2079 a následně zákona č. 89/2012 Sb., tuto rámcovou smlouvu o dodacích a platebních podmínkách. Obě strany se dohodly na následující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Předmět smlouvy</w:t>
      </w:r>
      <w:r>
        <w:rPr>
          <w:rFonts w:cs="Times New Roman" w:ascii="Times New Roman" w:hAnsi="Times New Roman"/>
          <w:sz w:val="26"/>
          <w:szCs w:val="26"/>
        </w:rPr>
        <w:br/>
        <w:t>Dodávky masa a masných výrobků dle přiloženého ceníku.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ín a místo dodání</w:t>
        <w:br/>
      </w:r>
      <w:r>
        <w:rPr>
          <w:rFonts w:cs="Times New Roman" w:ascii="Times New Roman" w:hAnsi="Times New Roman"/>
          <w:sz w:val="26"/>
          <w:szCs w:val="26"/>
        </w:rPr>
        <w:t>Zboží bude dodáno následující den po písemné nebo telefonické objednávce na adresu uvedenou kupujícím v souladu s veterinárními a hygienickými předpisy.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pní cena</w:t>
      </w:r>
      <w:r>
        <w:rPr>
          <w:rFonts w:cs="Times New Roman" w:ascii="Times New Roman" w:hAnsi="Times New Roman"/>
          <w:sz w:val="26"/>
          <w:szCs w:val="26"/>
        </w:rPr>
        <w:br/>
        <w:t>Kupní cena bude vždy uvedena na dodacím listě. Cena nabídky daného produktu se aktualizuje průběžně. Aktuelní ceník je přiložen ke smlouvě.</w:t>
      </w:r>
    </w:p>
    <w:p>
      <w:pPr>
        <w:pStyle w:val="Odstavecseseznamem"/>
        <w:numPr>
          <w:ilvl w:val="0"/>
          <w:numId w:val="1"/>
        </w:numPr>
        <w:spacing w:lineRule="auto" w:line="240" w:before="0" w:after="84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Fakturace</w:t>
      </w:r>
      <w:r>
        <w:rPr>
          <w:rFonts w:cs="Times New Roman" w:ascii="Times New Roman" w:hAnsi="Times New Roman"/>
          <w:sz w:val="26"/>
          <w:szCs w:val="26"/>
        </w:rPr>
        <w:br/>
        <w:t>Kupující se zavazuje zaplatit fakturu za odebrané zboží. Faktura bude hrazena platebním příkazem se splatností 14 dní od data vystavení na účet vedený u České spořitelny č. 927123399/0800.  Fakturu prodávající doručí na adresu kupujícího.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Platnost smlouvy</w:t>
      </w:r>
      <w:r>
        <w:rPr>
          <w:rFonts w:cs="Times New Roman" w:ascii="Times New Roman" w:hAnsi="Times New Roman"/>
          <w:sz w:val="26"/>
          <w:szCs w:val="26"/>
        </w:rPr>
        <w:br/>
        <w:t>Smlouva nabývá platnosti a účinnosti dnem podpisu a uzavírá se na dobu určitou, tj. 4 roky nebo na objem odebraného zboží do výše 1 999 999,- Kč bez DPH. Obě smluvní strany potvrzují autentičnosti této smlouvy svým podpisem. Každá ze smluvních stran je oprávněná tuto smlouvu vypovědět s výpovědní lhůtou 3 měsíce ode dne doručení písemné výpovědi druhé smluvní straně. Tato smlouva může být měněna pouze písemnými dodatk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Děčíně dne 31. 8. 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  <w:br/>
        <w:t xml:space="preserve"> </w:t>
        <w:tab/>
        <w:t>prodávající</w:t>
        <w:tab/>
        <w:tab/>
        <w:tab/>
        <w:tab/>
        <w:tab/>
        <w:tab/>
        <w:tab/>
        <w:t xml:space="preserve">        kupu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9:00Z</dcterms:created>
  <dc:creator>Windows User</dc:creator>
  <dc:description/>
  <dc:language>en-US</dc:language>
  <cp:lastModifiedBy>Windows User</cp:lastModifiedBy>
  <cp:lastPrinted>2020-10-15T12:59:00Z</cp:lastPrinted>
  <dcterms:modified xsi:type="dcterms:W3CDTF">2020-10-19T08:53:00Z</dcterms:modified>
  <cp:revision>3</cp:revision>
  <dc:subject/>
  <dc:title/>
</cp:coreProperties>
</file>