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v souladu s ustanovením § 2586 a násl. zákona č. 89/2012 Sb., občanský zákoník, </w:t>
        <w:br/>
        <w:t>mezi níže uvedenými smluvními stranam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Ing. Mária Zbořil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ídliště Osvobození 627/14, 682 01 Vyško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i/>
          <w:sz w:val="20"/>
          <w:szCs w:val="20"/>
        </w:rPr>
        <w:t>Ing. Mária Zbořil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7233437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CZ626106603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i/>
          <w:sz w:val="20"/>
          <w:szCs w:val="20"/>
        </w:rPr>
        <w:t>živnostenský list dne 3. 1. 2001, ev.č. 371201-7964-0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ádět pro objednatele dílo, spočívající v úklidu jeho výjezdové základny ve Vyškově, a to v rozsahu dle pasportu ploch, který je přílohou č. 1 této smlouvy a dále dle technické specifikace, která je přílohou č. 2 této smlouvy. 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em podle čl. 1 této smlouvy se pro účely této smlouvy rozumí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Denní úklid</w:t>
      </w:r>
      <w:r>
        <w:rPr>
          <w:rFonts w:cs="Arial" w:ascii="Arial" w:hAnsi="Arial"/>
          <w:sz w:val="20"/>
          <w:szCs w:val="20"/>
        </w:rPr>
        <w:t>, čímž se rozumí provedení prací dle přílohy č. 1 - 3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Týden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íční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lroční úklid,</w:t>
      </w:r>
      <w:r>
        <w:rPr>
          <w:rFonts w:cs="Arial" w:ascii="Arial" w:hAnsi="Arial"/>
          <w:sz w:val="20"/>
          <w:szCs w:val="20"/>
        </w:rPr>
        <w:t xml:space="preserve"> čímž se rozumí provedení prací dle přílohy č. 1 a 2 této smlouvy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pravidelný úklid</w:t>
      </w:r>
      <w:r>
        <w:rPr>
          <w:rFonts w:cs="Arial" w:ascii="Arial" w:hAnsi="Arial"/>
          <w:sz w:val="20"/>
          <w:szCs w:val="20"/>
        </w:rPr>
        <w:t>, čímž se rozumí provedení prací dle přílohy č. 1 a 2 této smlouvy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ávazek zhotovitele podle čl. 1 této smlouvy se považuje za splněný po faktickém provedení příslušných úklidových prací zápisem o jejich provedení do tzv. „</w:t>
      </w:r>
      <w:r>
        <w:rPr>
          <w:rFonts w:cs="Arial" w:ascii="Arial" w:hAnsi="Arial"/>
          <w:i/>
          <w:sz w:val="20"/>
          <w:szCs w:val="20"/>
        </w:rPr>
        <w:t>Záznamu o provedení úklidových prací</w:t>
      </w:r>
      <w:r>
        <w:rPr>
          <w:rFonts w:cs="Arial" w:ascii="Arial" w:hAnsi="Arial"/>
          <w:sz w:val="20"/>
          <w:szCs w:val="20"/>
        </w:rPr>
        <w:t>“, podepsaným příslušným zaměstnancem zhotovitele. Vyhotovení Záznamu je přitom nedílnou součástí závazku zhotovitele podle čl. 1 této smlouvy. Objednatel je oprávněn provést kontrolu kvality a způsobu kteréhokoliv úklidu dle této smlouvy, a to kdykoliv dle uvážení objednatele. Za tímto účelem je zhotovitel povinen poskytnout objednateli odpovídající součinnost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i provádění díla je zhotovitel povinen postupovat podle této smlouvy, příslušných právních předpisů, interních předpisů objednatele, zejména jeho hygienicko-epidemiologického provozního řádu schváleného příslušným orgánem ochrany veřejného zdraví, průběžných pokynů objednatele a s náležitou odbornou péčí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závazku zhotovitele podle této smlouvy je výjezdová základna objednatele ve Vyškově (Purkyňova 36)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provedením díla ve lhůtách podle čl. 2 této smlouvy se zhotovitel zavazuje zaplatit objednateli smluvní pokutu ve výši 0,1 % z ceny díla podle čl. 7 této smlouvy za každý započatý den tohoto prodlení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latit zhotoviteli za dílo podle čl. 2 této smlouvy paušální cenu ve výši </w:t>
      </w:r>
      <w:r>
        <w:rPr>
          <w:rFonts w:cs="Arial" w:ascii="Arial" w:hAnsi="Arial"/>
          <w:b/>
          <w:sz w:val="20"/>
          <w:szCs w:val="20"/>
        </w:rPr>
        <w:t>33 900 Kč měsíčně bez DPH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>41 019 Kč měsíčně vč. DPH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díla podle čl. 7 této smlouvy je i náhrada veškerých nákladů, které zhotovitel vynaloží na splnění svého závazku podle čl. 1 této smlouvy nebo v  souvislosti s ním, a daň z přidané hodnoty ve výši podle zákona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7 této smlouvy je splatná vždy po skončení příslušného kalendářního měsíce za celé dílo odvedené v tomto měsíci ve lhůtě do 30-ti dnů od předložení jejího písemného vyúčtování (faktury/daňového dokladu)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2206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úhradou ceny díla podle čl. 7 této smlouvy ve lhůtě podle čl. 9 této smlouvy se objednatel zavazuje zaplatit zhotoviteli úrok z prodlení ve výši dle zákona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nout zhotoviteli součinnost, potřebnou k řádnému splnění jeho závazku podle čl. 1 této smlouvy, zejména mu umožňovat včasným předáním svého pracoviště plnění jeho závazku podle této smlouvy v dohodnutých lhůtách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objednateli záruku za jakost díla s tím, že případné vady díla je třeba reklamovat do 24 hodin od splnění závazku zhotovitele k provedení díla nebo jeho části. V tomto smyslu se zhotovitel zavazuje bezplatně a ihned po jejich reklamaci odstraňovat reklamované vady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, aby pracovníci zhotovitele zachovávali mlčenlivost o skutečnostech a informacích, se kterými se mohou při poskytování služeb objednateli (při výkonu práce) seznámit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zhotovitelem a objednatelem ustanovení § 2586 až 2620 občanského zákoníku, přičemž tato právní úprava má přednost před nepsanými obchodními zvyklostmi. Tímto ujednáním se přitom vylučuje aplikaci ustanovení § 558 občanského zákoníku na vztah mezi oběma stranami podle této smlouvy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od </w:t>
      </w:r>
      <w:r>
        <w:rPr>
          <w:rFonts w:cs="Arial" w:ascii="Arial" w:hAnsi="Arial"/>
          <w:b/>
          <w:sz w:val="20"/>
          <w:szCs w:val="20"/>
        </w:rPr>
        <w:t>1. 1. 2021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31. 12. 2022. 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2 této smlouvy. Objednatel přitom předem vylučuje přijetí tohoto návrhu s dodatkem nebo odchylkou ve smyslu ustanovení § 1740 odst. 3 občanského zákoníku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objednatel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, že zaplacením smluvní pokuty podle této smlouvy není nijak dotčeno právo strany na náhradu škody v plné výši. Tímto ujednáním se přitom vylučuje aplikace ust. § 2050 na vztah mezi oběma stranami podle této smlouvy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 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. Účinnosti nabývá dnem jejího uveřejnění v registru smluv dle čl. 18, nejdříve však  1. 1. 2021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11. 11. 2020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Vyškově dne 9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ária Zbořilov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asport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Postup pro dezinfek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00"/>
        <w:gridCol w:w="1980"/>
        <w:gridCol w:w="600"/>
        <w:gridCol w:w="600"/>
        <w:gridCol w:w="600"/>
        <w:gridCol w:w="600"/>
      </w:tblGrid>
      <w:tr>
        <w:trPr>
          <w:trHeight w:val="349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1 Pasport pl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040"/>
        <w:gridCol w:w="2500"/>
        <w:gridCol w:w="1220"/>
        <w:gridCol w:w="1920"/>
        <w:gridCol w:w="708"/>
        <w:gridCol w:w="744"/>
        <w:gridCol w:w="600"/>
      </w:tblGrid>
      <w:tr>
        <w:trPr>
          <w:trHeight w:val="26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ž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místnosti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hová ploch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odlah. krytiny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úklidu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-Ne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ní san.vozid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bo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 biologického odpad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kyslíkových láhv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ád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zdrav.materiál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1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řidič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5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léč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ební místnost-sest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lékař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0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ž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místnosti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ahová ploch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odlah. krytiny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nost úklidu</w:t>
            </w:r>
          </w:p>
        </w:tc>
      </w:tr>
      <w:tr>
        <w:trPr>
          <w:trHeight w:val="4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ní Po-Ne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edoucího lékař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 vrchní sest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alář ekonom.refere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provoz.techn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-předsí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ž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kom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-předsí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a muž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muž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dlaž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k úkli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00 m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2</w:t>
        <w:tab/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režim (</w:t>
      </w:r>
      <w:r>
        <w:rPr>
          <w:rFonts w:cs="Arial" w:ascii="Arial" w:hAnsi="Arial"/>
          <w:sz w:val="20"/>
          <w:szCs w:val="20"/>
        </w:rPr>
        <w:t>práce budou prováděny jednou během d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ní odpadkových košů, třídění odpa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 a pobytových místností - mopem s kbel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baterie, ohmaty na dvířkách kuchyňské li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vodorovných ploch a parapetů u okna do 150cm neobložených ploch nebo ploch po vykli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zásobníků TP, ručníků, mýdla dle potře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desinfekce umyvadel, mís WC, pisoárů, sprchových koutů, odstraňování vodního kamene, čištění vodovodních baterií, čištění keramických obkladů kolem umyvadel, okolo zásobníků, čištění zrca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ýdenní režim </w:t>
      </w:r>
      <w:r>
        <w:rPr>
          <w:rFonts w:cs="Arial" w:ascii="Arial" w:hAnsi="Arial"/>
          <w:sz w:val="20"/>
          <w:szCs w:val="20"/>
        </w:rPr>
        <w:t>(práce budou provedeny vždy jednou během pracovního týd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vypínačů, zásobníků, otisků okolo klik dveří a dvířek skří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ěsíční režim </w:t>
      </w:r>
      <w:r>
        <w:rPr>
          <w:rFonts w:cs="Arial" w:ascii="Arial" w:hAnsi="Arial"/>
          <w:sz w:val="20"/>
          <w:szCs w:val="20"/>
        </w:rPr>
        <w:t>(práce budou provedeny vždy jednou během kalendářního měsíce ve lhůtě nejpozději do konce tohoto kalendářního měsí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kladné umytí keramických obkladů, prosklených příček a zábradlí, plných dveří, zárubní, umytí svislých ploch (nábytku), odpadkových koš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írání radiátorů, nástěnek, stojanů, hasicích přístrojů, hodin, židlí a křese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ůře dostupná místa nad 150 cm (skříně, šatní skříňky, skříňky na obuv apod.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ýčení pavuč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ytí prosklených a plných dveří (prosklenné dveře cca 5,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ůlroční režim </w:t>
      </w:r>
      <w:r>
        <w:rPr>
          <w:rFonts w:cs="Arial" w:ascii="Arial" w:hAnsi="Arial"/>
          <w:sz w:val="20"/>
          <w:szCs w:val="20"/>
        </w:rPr>
        <w:t>(práce budou provedeny vždy jednou během pololetí kalendářního roku ve lhůtě do konce tohoto pololetí kalendářního ro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a rámů včetně sítí proti hmyzu (okna cca 91,7 m2, sítě cca 55 m2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sekčních vrat s plochou vrat k mytí cca 31 m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úložného prostoru válend, vysátí matrací válend (cca 8 k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čalouněného nábytku (1x rohová sedačka, cca 13 ks křesel, cca 44 ks židl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pravidelný režimu (práce budou provedeny vždy jednou během kalendářního roku ve lhůtě do konce tohoto kalendářního ro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ištění čalouněného nábytku stroj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úklid místností (kotelna, záložní zdroj a garáž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ištění kancelářských židlí cca 10 k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ámk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e netýká kancelářské techniky jako počítače, tiskárny, telefony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používání úklidové chemie a technického a materiálového zabezpečení (kbelík, mop a další vybavení nezbytné pro zajištění úklidu) si zajišťuje zhotovit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  <w:tab/>
        <w:t>Postup pro dezinfek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ický postup pro dezinfek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/>
      </w:pPr>
      <w:r>
        <w:rPr>
          <w:rFonts w:cs="Arial" w:ascii="Arial" w:hAnsi="Arial"/>
          <w:sz w:val="20"/>
          <w:szCs w:val="20"/>
        </w:rPr>
        <w:t>Používejte dezinfekce schválené a předepsané dezinfekčním řádem - programem ZZS JmK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/>
      </w:pPr>
      <w:r>
        <w:rPr>
          <w:rFonts w:cs="Arial" w:ascii="Arial" w:hAnsi="Arial"/>
          <w:sz w:val="20"/>
          <w:szCs w:val="20"/>
        </w:rPr>
        <w:t>Dezinfekce budou používány v </w:t>
      </w:r>
      <w:r>
        <w:rPr>
          <w:rFonts w:cs="Arial" w:ascii="Arial" w:hAnsi="Arial"/>
          <w:sz w:val="20"/>
          <w:szCs w:val="20"/>
          <w:u w:val="single"/>
        </w:rPr>
        <w:t>denním režimu</w:t>
      </w:r>
      <w:r>
        <w:rPr>
          <w:rFonts w:cs="Arial" w:ascii="Arial" w:hAnsi="Arial"/>
          <w:sz w:val="20"/>
          <w:szCs w:val="20"/>
        </w:rPr>
        <w:t>, tedy 1x za den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i provádějte po očištění povrchů, tedy na závěr úklidu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alých ploch bude provedena dezinfekce u klik dveří, vypínačů, baterií, úchytů dvířek v kuchyňkách apod. Tyto plochy budou dezinfikovány otřením nebo postřikem s následným utřením jednorázovou utěrkou, dle druhu použité dezinfekce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elkých ploch se jedná o provádění dezinfekcí podlah, stolů, skříněk a parapetů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ezinfekce sociálních zařízení (toalety, umyvadla sifony) je možné dezinfekci položit do sifonu a nechat působit. 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ředění a manipulaci s dezinfekčními prostředky užívejte vždy jednorázové rukavice, brýle a ochranný pracovní oděv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měřeného množství studené vody dávkujte potřebné množství dezinfekčního prostředku stanoveného dezinfekčním řádem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ční prostředky nikdy nekombinujte (mezi sebou ani s jinými látkami)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ujte stanovenou koncentraci dezinfekčních prostředků a dobu působení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velkých ploch jako podlahy, stoly, skříně, parapety apod. budou umyty 1x denně dezinfekčním roztokem dle výše uvedené tabulky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ikujte pouze čisté povrchy.</w:t>
      </w:r>
    </w:p>
    <w:p>
      <w:p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tírání podlah použijte na jedno namočení do dezinfekčního prostředku jeden textilní mop, který je určen pouze na 15-20 m2 (tj. cca jedna malá místnost nebo polovina velké místnosti)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spacing w:lineRule="auto" w:line="360" w:before="0" w:after="120"/>
        <w:ind w:left="720" w:hanging="29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ráce si omyjte ruce teplou vodou a mýdlem a ošetřete je regeneračním prostředke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zinfekční program pro kanceláře a pobytové prostory ZZS JmK, p.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13"/>
        <w:gridCol w:w="2810"/>
        <w:gridCol w:w="2098"/>
        <w:gridCol w:w="1509"/>
        <w:gridCol w:w="1474"/>
        <w:gridCol w:w="1399"/>
        <w:gridCol w:w="1072"/>
        <w:gridCol w:w="1417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Účel použit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Aplik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Post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Příprav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Koncentrace/ředěn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oba působ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ú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Účinná látka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</w:rPr>
            </w:pPr>
            <w:r>
              <w:rPr>
                <w:rFonts w:eastAsia="Calibri" w:cs="Arial" w:ascii="Arial Narrow" w:hAnsi="Arial Narrow"/>
                <w:b/>
                <w:sz w:val="18"/>
              </w:rPr>
              <w:t>Velké plochy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zinfekce velkých ploch a povrchů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velké umyvatelné plochy – pokoje, jiné místnosti, haly, zábradlí, schodiště, šatny 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odlahy, stěny, stoly, nábytek, okenní parapety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 x denně mytí dezinfekčním roztokem, pracovní roztok připravit podle ředě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am o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1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(10 ml koncentrátu do 1 L vod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íry a kvas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eroxid vodíku, KAS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kuchyně, jídelny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jídelní stoly, pracovní desky, kuchyňské nádoby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odlahy, stěny, stoly, židle, nábytek, okenní parapet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am ex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1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(10 ml koncentrátu do 1 L vod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íry a kvas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amin, KAS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am pr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3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(30 ml koncentrátu do 1 L vod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íry a plísn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hlornan sodný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sociální zařízení (koupelny, toalety, sprchy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odlahy, stěny, stoly, lavice, židle, nábytek, okenní parapety, pisoáry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5%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(50 ml koncentrátu do 1 L vod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30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íry a plísn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toalety, umyvadla, sifó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umýt povrchy připraveným pracovním roztokem podle ředění nebo položit do sifonu a nechat působ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chloramix D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 tabl/1,5L v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íry a plís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hlor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sz w:val="18"/>
              </w:rPr>
              <w:t>Malé plochy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  <w:t>Dezinfekce malých ploch</w:t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kontaktní plochy a povrchy zařízení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kliky, nádoby, přístroje, pracovní pomůcky a jiné povrchy s častým dotykem rukou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postřikem nanést na povrch nebo setřít povrch utěrkou a nechat působ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mikrozid AF wip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60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kvasink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alkohol</w:t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mikrozid AF liqu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60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kvasink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mikrozid universal wip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kvasink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prej n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30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plísn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itlivé povrchy s častým dotykem rukou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mobily, monitory, klávesnice, ovládací panely, přístrojová technika, 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prej sensiti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15 m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kvas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KAS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</w:rPr>
              <w:t>desam spray-despr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neředí 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30 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bakterie, viry a kvas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alkohol, K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67-20 Úklid výjezdové základny Vyšk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67-20 Úklid výjezdové základny Vyšk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67-20 Úklid výjezdové základny Vyško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Z 67-20 Úklid výjezdové základny Vyšk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4:00Z</dcterms:created>
  <dc:creator>JUDr. Petr Smejkal</dc:creator>
  <dc:description/>
  <cp:keywords/>
  <dc:language>en-US</dc:language>
  <cp:lastModifiedBy>STUCHLÍKOVÁ Markéta, Ing.</cp:lastModifiedBy>
  <cp:lastPrinted>2020-09-10T08:28:00Z</cp:lastPrinted>
  <dcterms:modified xsi:type="dcterms:W3CDTF">2020-11-12T13:23:00Z</dcterms:modified>
  <cp:revision>7</cp:revision>
  <dc:subject/>
  <dc:title>S m l o u v a</dc:title>
</cp:coreProperties>
</file>