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  <w:u w:val="single"/>
        </w:rPr>
        <w:t>K U P N Í  S M L O U V A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 xml:space="preserve">EM DistriFood s.r.o. </w:t>
      </w:r>
      <w:r>
        <w:rPr>
          <w:sz w:val="24"/>
          <w:szCs w:val="24"/>
        </w:rPr>
        <w:t>se sídlem Kaprova 42/14, Staré Město, 110 00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Zastoupená xxxxxxxxxxxxxxx., jednatelem společnosti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03673863, DIČ: CZ03673863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>Bankovní spojení: xxxxxxxxxxxxxxxxxxxxxxxxxxxxxxxxxxxxx</w:t>
      </w:r>
    </w:p>
    <w:p>
      <w:pPr>
        <w:pStyle w:val="Normal"/>
        <w:jc w:val="both"/>
        <w:rPr/>
      </w:pPr>
      <w:r>
        <w:rPr>
          <w:rStyle w:val="Nowrap"/>
          <w:sz w:val="24"/>
          <w:szCs w:val="24"/>
        </w:rPr>
        <w:t xml:space="preserve">Zapsaná </w:t>
      </w:r>
      <w:r>
        <w:rPr>
          <w:rStyle w:val="Nowrap"/>
          <w:sz w:val="24"/>
          <w:szCs w:val="24"/>
          <w:lang w:val="cs-CZ"/>
        </w:rPr>
        <w:t>u Městského soudu v Praze, oddíl C, vložka 236193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Kupující: </w:t>
      </w:r>
      <w:r>
        <w:rPr>
          <w:sz w:val="24"/>
          <w:szCs w:val="24"/>
          <w:lang w:val="cs-CZ"/>
        </w:rPr>
        <w:t>Základní škola a Mateřská škola,Česká Lípa,Jižní 1903,příspěvková organizace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akturační adresa</w:t>
      </w:r>
      <w:r>
        <w:rPr>
          <w:sz w:val="24"/>
          <w:szCs w:val="24"/>
          <w:lang w:val="cs-CZ"/>
        </w:rPr>
        <w:t>:Základní škola a Mateřská škola,Česká Lípa,Jižní 1903,příspěvková organizace, Jižní 1903,Česká Lípa 47001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IČO :  48283088                                              DIČ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Bankovní spojení: xxxxxxxxxxxxxxxxxxxxxxx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a : Mgr. Jan Policer, ředitel škol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TextBody"/>
        <w:spacing w:before="120" w:after="0"/>
        <w:rPr/>
      </w:pPr>
      <w:r>
        <w:rPr/>
        <w:t>Předmětem smlouvy 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v hotovosti při převzetí zboží. (Faktura je splatná 14 dnů od data jejího vystavení)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  <w:t xml:space="preserve">Kupující doloží jako přílohu k této kupní smlouvě: 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výpisu z OR nebo ŽL nebo zřizovací listinu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>1 x kopie Osvědčení o registraci  DPH (u plátc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:____________________________   Kupující: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7:00Z</dcterms:created>
  <dc:creator>User</dc:creator>
  <dc:description/>
  <cp:keywords/>
  <dc:language>en-US</dc:language>
  <cp:lastModifiedBy>Monika Kolbeková</cp:lastModifiedBy>
  <cp:lastPrinted>2015-09-01T07:11:00Z</cp:lastPrinted>
  <dcterms:modified xsi:type="dcterms:W3CDTF">2020-11-12T12:51:00Z</dcterms:modified>
  <cp:revision>4</cp:revision>
  <dc:subject/>
  <dc:title>K U P N Í  S M L O U V A</dc:title>
</cp:coreProperties>
</file>