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99001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09900161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7366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737366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OKsystem a.s.</w:t>
                    <w:br/>
                    <w:t>Na Pankráci 1690/125</w:t>
                    <w:br/>
                    <w:t>140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xx@xxxxx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říplatek za práci na projektu, analýza schvalovacího procesu Návrh 147 hod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8 2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8 2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88 2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2.09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4 000 N Interni cleneni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9:00Z</dcterms:created>
  <dc:creator>Maurerova Marketa</dc:creator>
  <dc:description/>
  <cp:keywords/>
  <dc:language>en-US</dc:language>
  <cp:lastModifiedBy>Maurerova Marketa</cp:lastModifiedBy>
  <cp:lastPrinted>2020-11-12T12:52:00Z</cp:lastPrinted>
  <dcterms:modified xsi:type="dcterms:W3CDTF">2020-11-12T12:35:00Z</dcterms:modified>
  <cp:revision>3</cp:revision>
  <dc:subject/>
  <dc:title/>
</cp:coreProperties>
</file>