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ALPO spol. s r.o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olská 44, 120 00 Praha 2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zastoupené: Lenkou Albertinovou, jednatel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VÝPOČTOVÝ LIST – výše nájemného od 1. 4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základě smlouvy O nájmu nebytových prostor ze dne 15. 12. 2016 a následných dodatků oznamujeme, že byla k 1. 4. 2018 schválena valorizace ve výši 2,5%. Výpočtový list tvoří přílohu výše uvedené smlouvy. K výpočtovému listu Vám přikládám kopii usnesení Rady MČ P12 č. R-159-019-18 ze dne 19. 2. 2018, ze kterého vyplývá pro naši organizaci povinnost provést valorizaci nájemnéh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jemné se zvyšuje o částku 5 588,85 Kč ročně., tj. o 465,74 Kč měsíčně, po zaokrouhlení o 466 Kč měsíčně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íční splátky činí od 1. 4. 2018 částku 19 096 Kč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Praze dne 15. 3. 2018                                                                                  Mgr. Bohuslava Kánská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Vedoucí KC „12“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34:00Z</dcterms:created>
  <dc:creator>KULTURNÍ CENTRUM 12</dc:creator>
  <dc:description/>
  <cp:keywords/>
  <dc:language>en-US</dc:language>
  <cp:lastModifiedBy>pc</cp:lastModifiedBy>
  <cp:lastPrinted>2013-02-22T13:52:00Z</cp:lastPrinted>
  <dcterms:modified xsi:type="dcterms:W3CDTF">2018-02-27T16:18:00Z</dcterms:modified>
  <cp:revision>12</cp:revision>
  <dc:subject/>
  <dc:title>Vážená paní</dc:title>
</cp:coreProperties>
</file>