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Od: </w:t>
      </w:r>
      <w:r>
        <w:rPr/>
        <w:t>info@jilekstavby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sláno: </w:t>
      </w:r>
      <w:r>
        <w:rPr/>
        <w:t>čt 12.11.2020 12:45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Viktorie Korcová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101/2020)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Jan Herver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Jílek Stavby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6:00Z</dcterms:created>
  <dc:creator>Korcová Viktorie Bc. (MČ Praha 22)</dc:creator>
  <dc:description/>
  <cp:keywords/>
  <dc:language>en-US</dc:language>
  <cp:lastModifiedBy>Korcová Viktorie Bc. (MČ Praha 22)</cp:lastModifiedBy>
  <dcterms:modified xsi:type="dcterms:W3CDTF">2020-11-12T11:47:00Z</dcterms:modified>
  <cp:revision>3</cp:revision>
  <dc:subject/>
  <dc:title/>
</cp:coreProperties>
</file>