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6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05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rozvojový balíček BR06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rozvojový balíč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., tel.: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, </w:t>
        <w:br/>
        <w:t xml:space="preserve">e-mail: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xx</w:t>
      </w:r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 xml:space="preserve">tel.: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+420 386108522, e-mail: mantis@tkpgeo.cz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Termín plnění předmětu objednávky je do </w:t>
      </w:r>
      <w:r>
        <w:rPr>
          <w:b/>
          <w:color w:val="000000"/>
          <w:sz w:val="22"/>
          <w:szCs w:val="22"/>
        </w:rPr>
        <w:t>23. 12. 2020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56, 6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438 084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čtyřistatřicetosmtisícosmdesátčty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530.081,64  Kč (slovy: pětsettřicettisícosmdesátjedna  korun českých šedesátčtyři haléřů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6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objednáv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požadavek (BR06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 rámci tohoto balíčku budou zpracovány následující požadavky evidované v systému Bugzilla (číslo bugu je uvedeno vždy v závorce za názvem požadavku), případné detaily či diskuze nad návrhem řešení jsou k nalezení přímo v systému Bugzilla pod odpovídajícím číslem požadavku/bugu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troly základních dat - nastavení legendy v GMSC (bug 12136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nda - kroužek na LINII - nechat zobrazené (nechat všechna měřítka)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Legenda - seřadit dle dohodnutého požadavku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ové řazení vrstev je přesně podle předsta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Kroužek na linii nechat zobrazený u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linií s volným konc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epoužitých linií v plochová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řekryvu lin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GMSC Legenda bude upravena dle zadání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troly základních dat – optimalizace  (bug 12137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rava kontrol základních dat dle požadavků z technického online webexu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olné konce lini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použité linie v plochová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řekryv lin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y budou upraveny dle požadavků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znám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nie může být „rozsekaná“ na několik úseků. Úsekem vzniká při křížení s jinou linií. Důvodem je plochování, které neprobíhá po liniích, ale po úsecích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 minulosti byly smazány úseky, které nejsou součástí plochování a tudíž nastala situace, že délka úseků nebyla rovna délce linie. A to byla příčina toho, proč se některé koncové body linie nezobrazovaly v chybách. Kontrola probíhala pouze na úrovni úseků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olné konce lini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, 11 – kontrola, která se běží nad úse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2,12 – kontrola, která běží nad liniem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 ideálním případě, by výsledek obou kontrol měl být stejný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ité linie v plochová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Linie, které není v plochování vůbec použitá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2 – Rozdíl mezi délkou úseků a linie, tzn., součet délky úseků se nerovná délce linie, viz. výš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 – Úsek, který není použitý v plochování, může být použitý jiný úsek lini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ekryv lini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ro výpočet překryvu se zvětšil buffer na .1, takže to bude splňovat požadavek na dohledání překryvů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 položce hodnota je uvedeno ID překrývajícího se prvku, v závorce pak délka překryvu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enos do základních dat (bug 12317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proces plochování a jeho návaznosti na vazební tabulky. Lokalizována chyba při převodu do ZaklDat, kdy se špatně přenášela informace vazební tabulky bezi bodem(polygonem) a linií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Úprava zajistí kontrolní plochování v ZaklDat a následně proběhne kontrola použitých linií a případná oprav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ata mobilního mapování (bug 12346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rava prototypu a prezentace, metodika zpracování dat z mobilního mapová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nalýza a návrh implementačního řešení na rozšíření ELTM o možnost vytvoření změnové dokument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Bude provedena analýza trhu a produktů, příprava dat pro Inspektor4D (převod do odpovídajícího epgs, rozřezání dat, aj.), rozšíření a analýza nástrojů, metodika, příprava prezentace v Inspektor4D a Bentley Microstation Descartes. Pro účely prezentace a správné funkčnosti musejí být provedeny nutné zásahy do stávajícího kódu a specifické úpravy v produktu Inspektor4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nalýza a návrh implementačního řešení na rozšíření ELTM o možnost vytvoření změnové dokumentace v Inspektor4D, vypracovaný návrh bude součástí analytického dokumentu „Analýza převodu ELTM na DTM ČR - etapa II.“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MS služba DTM ČR (bug 12347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ytvoření WMS služby DTM ČR pro test nad daty ELTM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prava WMS služby DTM ČR pro test nad daty ELTP, bude dle odhadu zahrnovat činnosti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íprava optimalizovaných DDC (cache) pro data s příbuznou kategorií symboli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evod a stylizace symbolik vrstev z formátu GMSC do formátu GM (může být použita testovací symbolika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figurace a publikování mapové služb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estová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B model JVF 1.4 (bug 12348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ktualizovat DB model DTM ČR na verzi 1.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ktualizace stávajícího DB modelu dle dokumentu „DM_JVF_DTM_v1_4_vyhlaska_pracovni”, dále bude připraven vzorek dat v novém DB modelu pro potřeby testování (konstrukční třídy, odvozené třídy, plochování, …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říprava nového prostředí , servery (instalace DB, GMSC, atd.) (bug 12349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ipravit návrh nového prostředí pro potřeby DTM ČR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znikne nová kapitola v dokumentu „analýza přechodu na DTM ČR, fáze II.“, která bude obsahovat schéma ELTM DTM a základní datové toky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ypracování analytické části replikace dat, technologií, aj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ávrh topologickýh kontrol a editačních nástrojů pro DTM CŘ (bug 12350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a změn topologických kontrol a editačních nástrojů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Zadání bude rozděleno na dvě oblasti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Úpravy klient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opologické kontrol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ání analýzy a návrhu změn dle zmíněných oblastí. Výstupem budou dvě nové kapitoly v dokumentu „analýza přechodu na DTM ČR, fáze II.“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ávrh webových služeb ISDMVS &lt;=&gt; kraje (bug 12351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ek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Revize finálního popisu služeb IS DMVS, aktualizace analytického dokumentu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řešení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provedena revize webových služeb dle aktuálního dokumentu „Popis a technické parametry rozhraní IS DTM kraje v1.docx“ od ČUZK. Výstupem bude aktualizace analytického dokumentu „analýza přechodu na DTM ČR, fáze II.“ dle zjištěných změn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Detailní kalkulace požadavku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 xml:space="preserve">Změnový požadavek </w:t>
        <w:tab/>
        <w:tab/>
        <w:tab/>
        <w:tab/>
        <w:tab/>
        <w:t>Odhad pracnosti (MD)/Termí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136</w:t>
        <w:tab/>
        <w:t>Kontroly základních dat - nastavení legendy v GMSC</w:t>
        <w:tab/>
        <w:tab/>
        <w:t>0,73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137</w:t>
        <w:tab/>
        <w:t>Kontroly základních dat – optimalizace</w:t>
        <w:tab/>
        <w:tab/>
        <w:tab/>
        <w:tab/>
        <w:t>3,77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317</w:t>
        <w:tab/>
        <w:t>Přenos do základních dat</w:t>
        <w:tab/>
        <w:tab/>
        <w:tab/>
        <w:tab/>
        <w:tab/>
        <w:tab/>
        <w:t>3,92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346</w:t>
        <w:tab/>
        <w:t>Data mobilního mapování</w:t>
        <w:tab/>
        <w:tab/>
        <w:tab/>
        <w:tab/>
        <w:tab/>
        <w:t>13,6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347</w:t>
        <w:tab/>
        <w:t>WMS služba DTM ČR</w:t>
        <w:tab/>
        <w:tab/>
        <w:tab/>
        <w:tab/>
        <w:tab/>
        <w:tab/>
        <w:t>15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348</w:t>
        <w:tab/>
        <w:t>DB model JVF 1.4</w:t>
        <w:tab/>
        <w:tab/>
        <w:tab/>
        <w:tab/>
        <w:tab/>
        <w:tab/>
        <w:t>8,47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2349</w:t>
        <w:tab/>
        <w:t>Příprava nového prostředí , servery (instalace DB, GMSC, atd.)</w:t>
        <w:tab/>
        <w:t>3,3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12350</w:t>
        <w:tab/>
        <w:t>Návrh topologickýh kontrol a editačních nástrojů pro DTM CŘ</w:t>
        <w:tab/>
        <w:t>6,8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>12351</w:t>
        <w:tab/>
        <w:t>Návrh webových služeb ISDMVS &lt;=&gt; kraje</w:t>
        <w:tab/>
        <w:tab/>
        <w:tab/>
        <w:t>1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Suma</w:t>
        <w:tab/>
        <w:tab/>
        <w:tab/>
        <w:tab/>
        <w:tab/>
        <w:tab/>
        <w:tab/>
        <w:tab/>
        <w:tab/>
        <w:t xml:space="preserve">56,6     </w:t>
        <w:tab/>
        <w:t>23.12.202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MD (man-day) je stanovena smlouvou na 7 740,- Kč bez DPH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změnový požadavek činí 438 084,- Kč bez DPH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e požadavku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Českých Budějovicích dn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Za dodavatele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Ing. Patrik Starčevský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S realizací tohoto změnového požadavku SOUHLASÍM / NESOUHLASÍ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V Praze dne 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Za zadavatele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Mgr. Jiří Čtyroký, Ph.D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>Objednávka č. ZAK 18-0150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33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0-11-11T11:08:00Z</dcterms:modified>
  <cp:revision>7</cp:revision>
  <dc:subject/>
  <dc:title>Titul</dc:title>
</cp:coreProperties>
</file>