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mlouva o zpracování komplexní mzdové agend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</w:tabs>
        <w:ind w:left="648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140" w:leader="none"/>
        </w:tabs>
        <w:rPr/>
      </w:pPr>
      <w:r>
        <w:rPr/>
        <w:tab/>
      </w:r>
      <w:r>
        <w:rPr>
          <w:b/>
        </w:rPr>
        <w:t xml:space="preserve">MZDY-Iveta Šimerová      a     </w:t>
        <w:tab/>
        <w:t>Základní škola a Mateřská škola, Česká Lípa,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>
          <w:b/>
          <w:b/>
        </w:rPr>
      </w:pPr>
      <w:r>
        <w:rPr>
          <w:b/>
        </w:rPr>
        <w:tab/>
        <w:t>Červeného kříže 2430</w:t>
        <w:tab/>
        <w:tab/>
        <w:t>Jižní 1903, příspěvková organizac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  <w:t>470 06 Česká Lípa</w:t>
        <w:tab/>
        <w:t>Jižní 1903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  <w:t>Kancelář Arbesova 2077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>
          <w:b/>
        </w:rPr>
        <w:t xml:space="preserve">         </w:t>
      </w:r>
      <w:r>
        <w:rPr>
          <w:b/>
        </w:rPr>
        <w:t>470 01  Česká Líp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>
          <w:b/>
        </w:rPr>
        <w:t xml:space="preserve">         </w:t>
      </w:r>
      <w:r>
        <w:rPr>
          <w:b/>
        </w:rPr>
        <w:t>IČO: 76253635</w:t>
        <w:tab/>
        <w:t>470 01  Česká Líp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>
          <w:b/>
        </w:rPr>
        <w:t xml:space="preserve">         </w:t>
      </w:r>
      <w:r>
        <w:rPr>
          <w:b/>
        </w:rPr>
        <w:t>Účet: 192256165/0600</w:t>
        <w:tab/>
        <w:t>IČO: 482 83 088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  <w:t>(dále jen zpracovatel)</w:t>
        <w:tab/>
        <w:t>(dále jen zařízení)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>
          <w:b/>
        </w:rPr>
        <w:tab/>
      </w:r>
      <w:r>
        <w:rPr/>
        <w:t>zastoupeno:</w:t>
        <w:tab/>
        <w:t>zastoupe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ab/>
        <w:t>Ivetou Šimerovou</w:t>
        <w:tab/>
        <w:t>ředitelem  Mgr. Janem Policer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ředmětem smlouvy, která se uzavírá na základě §1724 a následně Zákona č.89/2012Sb., občanský zákoník, a ve znění pozdějších předpisů. Je administrativní a technické zpracování mezd pracovníků zařízení včetně všech prací s tím souvisejících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0" w:hanging="360"/>
        <w:rPr/>
      </w:pPr>
      <w:r>
        <w:rPr/>
        <w:t xml:space="preserve">   </w:t>
      </w:r>
      <w:r>
        <w:rPr/>
        <w:t>1.Zařízení je příspěvková organizace s plnou právní odpovědností. V pracovněprávních vztazích vystupuje svým jménem a má odpovědnost z těchto vztahů vyplývající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Pro zpracování mzdové agendy bude zařízení v dohodnutých termínech předkládat firmě </w:t>
      </w:r>
    </w:p>
    <w:p>
      <w:pPr>
        <w:pStyle w:val="BodyTextIndent2"/>
        <w:rPr>
          <w:sz w:val="24"/>
        </w:rPr>
      </w:pPr>
      <w:r>
        <w:rPr>
          <w:sz w:val="24"/>
        </w:rPr>
        <w:t>MZDY-Iveta Šimerová, Arbesova 2077, Česká Lípa 470 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kopie všech písemných právních úkonů (pracovní smlouvy, výpovědi, platové postupy, dohody o ukončení pracovního poměru, změny platového zařazení aj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dklady pro výpočet platů a dávek sociálního zabezpečení, podklady pro srážky z plat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>Za věcnou správnost podkladů, které bude zařízení předkládat zpracovateli, plně odpovídá ředitel zařízení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>2. Zpracovatel na základě předložených podkladů zpracuje pro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výpočet platů a ostatních peněžitých plnění za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výpočet dávek sociálního zabezpečení (nemocenské dávky, OČR, dávky v mateř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ostatní srážky z platů dle podkladů ze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vede pro pracovníky zařízení mzdové listy (podle § 38 j. zákona č. 586/92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Veškeré rekapitulace a výkazy o výpočtu platů, podklady pro statistická  hlášení související s výpočtem platů, pro dávky sociálního zabezpečení, zdravotního pojištění, daně z příjmů fyzických osob, sociálního pojištění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měsíční převodní přík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vedení a elektronické zpracování ELDP, Přihlášek-Odhlášek zaměstnanců k nemocenskému pojiště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>Zpracovatel  bude odpovídat za správné zpracování mezd na základě řádně předaných podkladů. Zavazuje se dodržovat zákon č. 101/2000 Sb. o ochraně osobních údajů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</w:t>
      </w:r>
      <w:r>
        <w:rPr/>
        <w:t>3.Zařízení na základě rekapitulací a zpracovaných přehledů a výkaz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rovede odvod pojistného na sociální zabezpečení a na státní politiku zaměstnanosti (podle zákona č. 589/1992Sb. ve znění pozdějších předpi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odvod pojistného na všeobecné zdravotní pojiště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ab/>
        <w:t xml:space="preserve">  (podle zákona č. 592/1992Sb. ve znění pozdějších předpi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odvod záloh na daň z příjmů fyzických osob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ab/>
        <w:tab/>
        <w:t xml:space="preserve">  (podle zákona č 586/1992Sb. ve znění pozdějších předpi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odvody srážek pro Českou spořitelnu, a.s., splátky půjček FKSP dle zákona č. 114/2002 Sb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</w:t>
      </w:r>
      <w:r>
        <w:rPr/>
        <w:t xml:space="preserve">4. Tato smlouva nabývá platnosti dnem 1. 1. 2021  a uzavírá se na dobu určito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ab/>
        <w:tab/>
        <w:t>tj. od 1.1.2021  do  31.12.202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   </w:t>
      </w:r>
      <w:r>
        <w:rPr/>
        <w:t>Tato smlouva je vyhotovena ve 2 stejnopisech, které mají platnost originál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   </w:t>
      </w:r>
      <w:r>
        <w:rPr/>
        <w:t>Počátek výpovědní lhůty počíná běžet prvním dnem měsíce, následujícím po dat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   </w:t>
      </w:r>
      <w:r>
        <w:rPr/>
        <w:t>doručení druhé straně a je dvouměsíční. Výpověď musí být dána písemně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ab/>
        <w:t xml:space="preserve">  Obě smluvní strany prohlašují, že smlouva je uzavřena podle jejich svobodné vůle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   </w:t>
      </w:r>
      <w:r>
        <w:rPr/>
        <w:t xml:space="preserve">nikoli v tísni nebo za nápadně nevýhodných podmínek. Na důkaz svého souhlasu s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5" w:right="0" w:hanging="0"/>
        <w:rPr/>
      </w:pPr>
      <w:r>
        <w:rPr/>
        <w:t xml:space="preserve">          </w:t>
      </w:r>
      <w:r>
        <w:rPr/>
        <w:t>celým jejím obsahem ji opatřují svými podpis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 xml:space="preserve">5.Změna smlouvy může být provedena pouze po dohodě obou smluvních stran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 xml:space="preserve">   </w:t>
      </w:r>
      <w:r>
        <w:rPr/>
        <w:t>písemně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rPr/>
      </w:pPr>
      <w:r>
        <w:rPr/>
        <w:tab/>
        <w:t>6.Cena za zpracován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Zařízení bude hradit měsíčně fakturou splatnou za předcházející měsíc firmě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MZDY-Iveta Šimerová, Arbesova 2077, 470 01 Česká Lípa, na účet 192256165/0600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 xml:space="preserve">      </w:t>
      </w:r>
      <w:r>
        <w:rPr/>
        <w:t>Kč 150,-  za  jedno zpracované aktuální osobní číslo,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 xml:space="preserve">      </w:t>
      </w:r>
      <w:r>
        <w:rPr/>
        <w:t xml:space="preserve">Kč   23,-  za dohody o práci, dohody o činnosti a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 xml:space="preserve">      </w:t>
      </w:r>
      <w:r>
        <w:rPr/>
        <w:t>Kč   12,-  za měsíční změny těchto dohod,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ab/>
        <w:t>Kč   12,-  za odhlášky a přihlášky na OSSZ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0" w:hanging="0"/>
        <w:rPr/>
      </w:pPr>
      <w:r>
        <w:rPr/>
        <w:tab/>
        <w:t>Zpracovatel si vyhrazuje právo tuto částku změnit v souvislosti se zvýšením vstupů, vždy však s předchozí dohodou s odběratelem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ab/>
        <w:t xml:space="preserve">     Zpracování a tisk mzdových listů, roční vyúčtování daní se zvláštní sazbou a daně </w:t>
      </w:r>
    </w:p>
    <w:p>
      <w:pPr>
        <w:pStyle w:val="Normal"/>
        <w:tabs>
          <w:tab w:val="clear" w:pos="708"/>
          <w:tab w:val="left" w:pos="720" w:leader="none"/>
        </w:tabs>
        <w:ind w:left="708" w:right="0" w:hanging="0"/>
        <w:rPr/>
      </w:pPr>
      <w:r>
        <w:rPr/>
        <w:tab/>
        <w:t>z příjmů fyzických osob, roční statistiky, čtvrtletní výkaz P1-04, roční potvrzení o mzdě, ELDP a pololetní i roční zpracování výstupů ISP, oznámení za rok o plnění povinného podílu osob se zdravotním postižení na Úřad práce bude fakturováno jednorázově jednou za rok 60,- Kč za jedno osobní číslo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>V České Lípě  dne 29.10.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left="540" w:right="0" w:hanging="0"/>
        <w:rPr/>
      </w:pPr>
      <w:r>
        <w:rPr/>
        <w:t>Za zpracovatele:</w:t>
        <w:tab/>
        <w:t>za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ind w:left="54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7:00Z</dcterms:created>
  <dc:creator>Bělohubá Marie</dc:creator>
  <dc:description/>
  <dc:language>en-US</dc:language>
  <cp:lastModifiedBy/>
  <cp:lastPrinted>2020-10-29T11:06:00Z</cp:lastPrinted>
  <dcterms:modified xsi:type="dcterms:W3CDTF">2020-10-29T10:07:23Z</dcterms:modified>
  <cp:revision>8</cp:revision>
  <dc:subject/>
  <dc:title>Smlouva o zpracování komplexní mzdové agendy</dc:title>
</cp:coreProperties>
</file>