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Ingrid Berešová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Rokycanova 5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716 00 Ostrava 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hd w:fill="FFFFFF" w:val="clear"/>
              </w:rPr>
              <w:t>IČ: 09550666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7147/20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na 1 500 ks overal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30. 11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448 500,0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12. 11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35:00Z</dcterms:created>
  <dc:creator>Růžena Krýslová</dc:creator>
  <dc:description/>
  <dc:language>en-US</dc:language>
  <cp:lastModifiedBy>Ivana Věková</cp:lastModifiedBy>
  <cp:lastPrinted>2020-02-26T07:04:00Z</cp:lastPrinted>
  <dcterms:modified xsi:type="dcterms:W3CDTF">2020-11-12T10:35:00Z</dcterms:modified>
  <cp:revision>2</cp:revision>
  <dc:subject/>
  <dc:title>Výroční zpráva</dc:title>
</cp:coreProperties>
</file>