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68"/>
        <w:gridCol w:w="22"/>
        <w:gridCol w:w="7"/>
        <w:gridCol w:w="1183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49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3. 11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denred CZ s.r.o.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ernerova 691/42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6 00 Praha 8 - Karlín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 Jablonec nad Nis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Nejsme plátci DPH.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/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5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4745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xxxxx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stravenky á 110,- Kč v počtu 2 200 ks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ková částka: 244.928,40 vč.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adovaný termín: listopad 20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vování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xxxxxxxxxxxxxxxx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 10.11.2020 xxxxxxxxxxxxxx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1:00Z</dcterms:created>
  <dc:creator>Iva Brožová</dc:creator>
  <dc:description/>
  <cp:keywords/>
  <dc:language>en-US</dc:language>
  <cp:lastModifiedBy>Jana Hamplová</cp:lastModifiedBy>
  <cp:lastPrinted>2017-03-29T14:13:00Z</cp:lastPrinted>
  <dcterms:modified xsi:type="dcterms:W3CDTF">2020-11-12T09:32:00Z</dcterms:modified>
  <cp:revision>3</cp:revision>
  <dc:subject/>
  <dc:title/>
</cp:coreProperties>
</file>