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02044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402044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594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5944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ATERS Gesellschaft m.b.H., organizační složka</w:t>
                    <w:br/>
                    <w:t>Psohlavců 506/43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12.202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22452587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86007397 CORTECS C18+ 2.1 x 100mm 2.7?m Column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186006175 XSelect HSS PFP 2.5?m 2.1x100mm XP co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86006103 XSelect CSH C18 2.5?m 2.1x100mm XP co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86006115 XSelect CSH Fl-Phenyl 2.5?m 2.1x100 XP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 64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6 564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0.11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2 \ 85 \ 0054 00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2 z </w:t>
            </w:r>
          </w:p>
        </w:tc>
        <w:tc>
          <w:tcPr>
            <w:tcW w:w="420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5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402044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5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2 \ 85 \ 0054 00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Maurerova Marketa</dc:creator>
  <dc:description/>
  <cp:keywords/>
  <dc:language>en-US</dc:language>
  <cp:lastModifiedBy>Maurerova Marketa</cp:lastModifiedBy>
  <cp:lastPrinted>2020-11-12T09:41:00Z</cp:lastPrinted>
  <dcterms:modified xsi:type="dcterms:W3CDTF">2020-11-12T08:55:00Z</dcterms:modified>
  <cp:revision>3</cp:revision>
  <dc:subject/>
  <dc:title/>
</cp:coreProperties>
</file>