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/>
      </w:pPr>
      <w:r>
        <w:rPr/>
        <w:t xml:space="preserve"> </w:t>
      </w:r>
      <w:r>
        <w:rPr/>
        <w:t>Smlouva</w:t>
        <w:tab/>
        <w:tab/>
        <w:tab/>
        <w:tab/>
      </w:r>
      <w:r>
        <w:rPr>
          <w:sz w:val="24"/>
        </w:rPr>
        <w:t>č.201717B</w:t>
      </w:r>
    </w:p>
    <w:p>
      <w:pPr>
        <w:pStyle w:val="Normal"/>
        <w:ind w:left="2124" w:firstLine="708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bstarání věci, uzavřená podle občanského zákoníku § 733 až § 736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mluvní strany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taratel :</w:t>
        <w:tab/>
        <w:t>Ing.Josef Petrík – PLAVECKÁ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esenická 794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92 01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19000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eg.ŽÚ MÚ Bruntál č.j.OŽÚ-1101/03/V/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jednatel :</w:t>
        <w:tab/>
      </w:r>
      <w:r>
        <w:rPr/>
        <w:t>Základní škola Bruntál, Okružní 38,příspěvková organizace,</w:t>
      </w:r>
    </w:p>
    <w:p>
      <w:pPr>
        <w:pStyle w:val="Normal"/>
        <w:rPr/>
      </w:pPr>
      <w:r>
        <w:rPr/>
        <w:tab/>
        <w:tab/>
        <w:t>Okružní 38</w:t>
      </w:r>
    </w:p>
    <w:p>
      <w:pPr>
        <w:pStyle w:val="Normal"/>
        <w:rPr/>
      </w:pPr>
      <w:r>
        <w:rPr/>
        <w:tab/>
        <w:tab/>
        <w:t>792 01 Bruntál</w:t>
      </w:r>
    </w:p>
    <w:p>
      <w:pPr>
        <w:pStyle w:val="Normal"/>
        <w:rPr/>
      </w:pPr>
      <w:r>
        <w:rPr/>
        <w:tab/>
        <w:tab/>
        <w:t>zastoupený : Mgr.Leošem Sekaninou</w:t>
      </w:r>
    </w:p>
    <w:p>
      <w:pPr>
        <w:pStyle w:val="Normal"/>
        <w:rPr>
          <w:bCs/>
        </w:rPr>
      </w:pPr>
      <w:r>
        <w:rPr/>
        <w:tab/>
        <w:tab/>
        <w:t>IČ: 661453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plnění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plavecký výcvik pro základní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II.  Povinnosti obstaravate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staratel se zavazuje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jistit pro objednavatele výuku plavání ve dvou  po sobě následujících ročnících 1.stupně základních škol v rámci povinné tělesné výchovy  v rozsahu 20.vyučovacích hodin v každém roční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výuku odborně, kvalifikovanými zaměstnanci a řídit se příslušnými předpisy MŠMT ČR, které se vztahují k výuce plav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řed zahájením výuky předložit rozvrh výuky plavání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 Mít pojištěna rizika vyplývající z dané činnosti (Kooperativa, smlouva č.8603208123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.    V případě vzniku škody v souvislosti  se sjednaným plaveckým výcvikem k náhradě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této škody z titulu regresu po jejím odškodnění ve prospěch objednavatel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Zorganizovat a zajistit pro objednavatele dopravu do výcvi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Místo plnění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vecká výuka bude realizována v plaveckém bazénu  v Břidlič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 Doba plnění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se uzavírá na dobu neurčitou a to od  3.1.2017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V.   Cena za obstarání věci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této ceně jsou zahrnuty náklady na výuku plavání, hrazené ve smyslu zákona č.561/04 Sb.a jeho dodatků .</w:t>
      </w:r>
    </w:p>
    <w:p>
      <w:pPr>
        <w:pStyle w:val="Normal"/>
        <w:rPr/>
      </w:pPr>
      <w:r>
        <w:rPr>
          <w:sz w:val="22"/>
          <w:szCs w:val="22"/>
        </w:rPr>
        <w:t xml:space="preserve">náklady na mzdy, odvody a pomůcky……….. ……770,- Kč/žák </w:t>
      </w:r>
    </w:p>
    <w:p>
      <w:pPr>
        <w:pStyle w:val="Normal"/>
        <w:rPr/>
      </w:pPr>
      <w:r>
        <w:rPr>
          <w:sz w:val="22"/>
          <w:szCs w:val="22"/>
        </w:rPr>
        <w:t xml:space="preserve">provozní ONIV – režie školy                             ……   85,- Kč/žák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vozní náklady – nájem bazénu  rozpočítán podle skutečných cen hodinových nájmů podle ceníků jednotlivých bazé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né počty(stav podle zahajovacích výkazů) lze v případě vyšší nemocnosti doplnit ostatními žáky do výše objednaných počtů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řípadě návaznosti předplaveckého, popř..zdokonalovacího plavání lze zohlednit celkovou výkonnost žáků při stanovení počtu žáků na učitele do plánované kapacity PŠ  vycházející z pokynu </w:t>
      </w:r>
      <w:r>
        <w:rPr>
          <w:rFonts w:eastAsia="MS Mincho;ＭＳ 明朝"/>
          <w:sz w:val="22"/>
          <w:szCs w:val="22"/>
        </w:rPr>
        <w:t xml:space="preserve"> č.  37014/2005-25    vydaného MŠM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a předplavecký popř. zdokonalovací výcvik nad rámec plánované kapacity bude řešena individuálně  formou dodatku k této smlouvě na před začátkem plaveckého výcv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Organizace výuky ve školním roce 2016/1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3. třídy základní plav.výcvik v rozsahu 20. výuk. hodin odučených v 10.dvouhod. lekcích</w:t>
      </w:r>
    </w:p>
    <w:p>
      <w:pPr>
        <w:pStyle w:val="Normal"/>
        <w:jc w:val="both"/>
        <w:rPr/>
      </w:pPr>
      <w:r>
        <w:rPr>
          <w:sz w:val="22"/>
          <w:szCs w:val="22"/>
        </w:rPr>
        <w:t>1.třídy – předplavecký výcvik - 5.dvouhod. lekcí, (v rámci plánované kapacity vzhledem k návaznosti na základní výcvik)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.  Náklady na výuku ve školním roce 2016/17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áklady na mzdy,odvody a pomůcky pro školní rok 2016/17 činí  80080,- Kč za 20.vyučovacích hodin pro žáky 2. a 3.tříd základního výcviku v počtu 104 žáků. Provozní náklady činí 8840,- Kč + nájemné za bazén, které budou rozúčtovány mezi školy rovnoměrně bez navýšení podle aktuální ceny bazénů.(Současná cena činí 1100,- Kč za 60 minut pronájmu celého bazénu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 předplavecký výcvik 1.tříd v rámci plánované kapacity zaplatí objednavatel náklady na pronájem bazénu podle aktuálního ceníku bazé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kola zaplatí náklady uvedené v odstavci VII na základě obstaravatelem vystavené faktury.Z uvedených nákladů nebudou fakturovány náklady vzniklé v kalendářním roce 2016. Všechny ceny v odstavci VII. jsou uvedeny včetně DP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 Náklady na dopravu ve školním roce 2016/17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áklady na dopravu pro školní rok 2016/2017 činí 1100,- Kč pro skupinu za jednu lekci.V případě naplnění autobusu žáky více škol budou náklady rozpočítány rovnoměrně mezi tyto školy. Všechny ceny v odstavci VIII. jsou uvedeny včetně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  Závěrečná ustanovení:</w:t>
      </w:r>
    </w:p>
    <w:p>
      <w:pPr>
        <w:pStyle w:val="Normal"/>
        <w:rPr/>
      </w:pPr>
      <w:r>
        <w:rPr>
          <w:sz w:val="22"/>
          <w:szCs w:val="22"/>
        </w:rPr>
        <w:t>Tato smlouva se uzavírá na dobu neurčitou, s oboustrannou výpovědní lhůtou nejpozději dva měsíce před začátkem nastávajícího školního roku. Změny, zejména v odst.V.,VI.a VII,VIII budou řešeny formou dodatků k této smlouvě..Nedílnou přílohou této smlouvy jsou články 2 a 3 pracovního řádu vymezující povinnosti a právní zodpovědnost obou stran při plaveckém výcviku s kterým  PŠ seznámí  pedagogický doprovod krátkým proškolením před zahájením výuky.</w:t>
      </w:r>
    </w:p>
    <w:p>
      <w:pPr>
        <w:pStyle w:val="Normal"/>
        <w:jc w:val="both"/>
        <w:rPr/>
      </w:pPr>
      <w:r>
        <w:rPr>
          <w:sz w:val="22"/>
          <w:szCs w:val="22"/>
        </w:rPr>
        <w:t>Účastníci souhlasí s obsahem smlouvy, což stvrzují vlastnoručními podpisy. Změny smlouvy jsou možné pouze písemně a se souhlasem obou stran Smlouva nabývá účinnosti dnem podpis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untále 3.1. 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                                        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 xml:space="preserve">Mgr.Leoš Sekanina              </w:t>
      </w:r>
      <w:r>
        <w:rPr>
          <w:sz w:val="22"/>
          <w:szCs w:val="22"/>
        </w:rPr>
        <w:tab/>
        <w:tab/>
        <w:t xml:space="preserve">             </w:t>
        <w:tab/>
        <w:tab/>
        <w:t>Ing.Josef Petrík</w:t>
      </w:r>
    </w:p>
    <w:p>
      <w:pPr>
        <w:pStyle w:val="Heading1"/>
        <w:ind w:left="708" w:firstLine="708"/>
        <w:rPr/>
      </w:pPr>
      <w:r>
        <w:rPr>
          <w:i/>
          <w:iCs/>
          <w:sz w:val="24"/>
          <w:u w:val="single"/>
        </w:rPr>
        <w:t>Příloha ke smlouvě 201717B – článek č.2 a č.3 vnitřního řádu PŠ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lánek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Učitel plavání v P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/>
        <w:t xml:space="preserve">1/ učitel plavání je povinen řádně se na výuku připravit, mít prostudované metodické materiály dle věkových  a výkonnostních zvláštností, vést si přípravy dle schválené metodiky PŠ. Je povinen znát rozvrh hodin, mít připravené seznamy žáků pro plaveckou výuku a zapsaný cíl hodiny v požadovaném přehled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je povinen být na pracovišti 20 minut před zahájením vlastní výuky / eventuálně . vy</w:t>
      </w:r>
    </w:p>
    <w:p>
      <w:pPr>
        <w:pStyle w:val="Normal"/>
        <w:ind w:left="284" w:hanging="142"/>
        <w:rPr/>
      </w:pPr>
      <w:r>
        <w:rPr/>
        <w:t xml:space="preserve">   </w:t>
      </w:r>
      <w:r>
        <w:rPr/>
        <w:t>jímky u dojíždějících pracovníků budou upřesněny přímo s pracovníkem/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/  dle pokynů zástupce ředitele PŠ a vlastní povinnosti  z pracovního zařazení  je povinen připravit potřebné pomůcky, po ukončení výuky pak zpět uložit do vyhrazeného prostoru a zabezpečit tak před odcizením nebo neoprávněným používáním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4/ je povinen pracovat s dětmi na základě kolektivního i individuelního přístupu dle svých nejlepších schopností – ve vodě i na břehu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/ zodpovědně zacházet s majetkem PŠ a řádně o něj pečovat. V případě svévolného poškození nebo ztráty majetku je povinen jej nahradit v rozsahu stanoveném § 172-186 ZP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/ učitel  je povinen zúčastnit se školení, doškolování, instruktáží organizovaných vedením PŠ, kondičních a metodických akci PŠ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7/ při plánované či neplánované nepřítomnosti /nemoc a podobně/ je povinen toto včas oznámit a dodržovat stanovená nařízení dle 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dále je povinen se řídit dalšími pokyny vedení PŠ dle potřeb provozu P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Oblast bezpečnosti a hygie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Z hlediska bezpečnosti a hygieny plavecké výuky je učitel PŠ povinen a zodpovíd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/ před zahájením výuky zkontrolovat výstroj žáků a odstranit vše co do výcviku nepatří  prstýnky, náramky, přívěšky, žvýkačky a podobně/, sám je příkla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ři zahájení je povinen seznámit žáky s náplní výuky a zdůraznění bezpečnostních zá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učitel nesmí připustit do výuky žáky, kteří jeví viditelně znaky únavy, nebo jiné indis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rovádí kontrolu dodržování správných zásad hygien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/ po celou dobu výuky nesmí opustit svěřenou skupinu žáků  / ve výjimečných případech předá skupinu právně  odpovědné osobě na dobu nezbytně nutnou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/organizačně si zajistí výuku tak, aby měl přehled o všech svěřen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vlastní výuku provádět ve vyhrazeném prostoru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8/ při přerušení výuky svěřence umístit na lavičce, pokračovat až po odstranění příčiny přeru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 při skocích do vody dbát na zvýšené dodržování zásad bezpečnosti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0/ v případě úrazu přerušit výuku, odvolat žáky z vody a postiženého ošetřit, popřípadě předat k ošetření kompetentnímu pracovníkovi  ve spolupráci s pedagogickým dopro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dojde-li v průběhu výuky k indispozici žáka, předá ho pedagogickému doprovodu tříd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2/  nesmí žáka nutit k provedení cviku, jestliže projevuje strach, nereaguje na slovní domluvu / spolupráce s pedagogickým  doprovodem/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3/ po ukončení výuky je povinen předat žáky  pedagogickému doprovodu, sám odchází od vody posl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Pokyny k zajištění plavecké výuky  pro pedagogický doprovod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/ dodržuje předem stanovený rozvrh hodin plavecké výuky, vypracovaný PŠ a předložený ředitelům nebo zástupcům základní škol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/ před zahájením výuky konzultuje s vedením PŠ případné zdravotní problémy zařazených žáků podle informací od rodičů o úlevách v tělesné výchově. Dále předá jmenovitý seznam žáků na požadovaném tiskopise.  Na začátku každé lekce provádí prezenci žáků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/ před odchodem ze školy zkontroluje vybavenost žáků / plavky, čepice,mýdlo a ručník/ v zimním nebo nepříznivém  počasí u žáků ZŠ i vhodné teplé oblečení. Na bazénu je možné si půjčit za poplatek pouze kopací čepi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zajišťuje kázeň a pořádek během přepravy na bazén a zp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po vstupu do budovy bazénu se řídí organizačními pokyny  zařízení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/ zajistí kázeň a pořádek na šatnách, sprchách a na záchodech /rozdělené šatny při zajištěném    dozoru !!/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7/ je povinen zúčastnit se plaveckého výcviku jako pedagogická dozor ve vhodném sportovním oblečení. Výuka organizovaná plaveckou školou je zahájena předáním žáků po jejich přepočítání  cvičitelům PŠ v prostorách haly bazénu (prostor na lavičkách). Jinak spolupracuje s vedením PŠ při zajištění kázně na lavičkách / indispozice, vyloučení neukázněných a podobně/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8/ při plaveckém výcviku neorganizovanou PŠ (v rámci TV)je přítomný učitel rovnocenným partnerem cvičitelů  PŠ a provádí vlastní plavecký výcvik s přidělenou skupinou žáků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9/ doprovází žáky během výuky na WC  poskytuje první pomoc na požádání u běžných drobných oděrek, krvácení s nosu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10/ řídí se pokyny vedení PŠ, v rámci upevňování tělesné a duševní kondice je mu za určitých    podmínek umožněno vlastní rekreační plavání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1/ / po ukončení výuky, nástupu a přepočítání dětí,  přebírá  žáky v prostoru východu z haly bazénu a dbá na kázeň a pořádek ve sprchách, šatnách a při přezouvání ve vstupní část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2/ při odchodu z objektu zdůrazňuje okolnosti se zapomínáním věcí a přesunem zpět do 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3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Vymezení právní zodpověd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/ PŠ přejímá  právní odpovědnost za žáky, účastnících se plavecké výuky  po převzetí žáků od pedagogického doprovodu během vlastní výuk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/ Pedagogický doprovod zodpovídá za činnost v šatnách a sprchách před začátkem,během přestávky a po skončení vlastní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za zdravotní způsobilost v plaveckém výcviku zodpovídají rodiče žáků, které základní škola informuje o plaveckém výcvi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Závěrečná 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/>
        <w:t xml:space="preserve">1/ změny a doplňky pracovního řádu vydává PŠ po dohodě se  zřizovatelem a v souladu s platnými předpisy školství. 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Jiné vnitřní směrnice nesmí být s tímto Pracovním řádem v rozporu </w: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ind w:left="284" w:hanging="284"/>
        <w:rPr/>
      </w:pPr>
      <w:r>
        <w:rPr/>
        <w:t>2/ všichni pracovníci PŠ a další, kteří se podílí a zabezpečují plaveckou výuku, musí být s tímto Pracovním řádem a s jeho změnami a doplňky seznámeni a písemně tuto skutečnost musí potvrdit.</w:t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8:00Z</dcterms:created>
  <dc:creator>Marta Lerchová</dc:creator>
  <dc:description/>
  <dc:language>en-US</dc:language>
  <cp:lastModifiedBy>psbr</cp:lastModifiedBy>
  <cp:lastPrinted>2017-02-15T11:59:00Z</cp:lastPrinted>
  <dcterms:modified xsi:type="dcterms:W3CDTF">2017-02-15T11:21:00Z</dcterms:modified>
  <cp:revision>4</cp:revision>
  <dc:subject/>
  <dc:title>Smlouva</dc:title>
</cp:coreProperties>
</file>