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DODATEK  č.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e smlouvě o poskytování pracovnělékařských služeb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lezská nemocnice v Opavě, příspěvková organizace </w:t>
      </w:r>
    </w:p>
    <w:p>
      <w:pPr>
        <w:pStyle w:val="Normal"/>
        <w:rPr/>
      </w:pPr>
      <w:r>
        <w:rPr>
          <w:rFonts w:cs="Tahoma" w:ascii="Tahoma" w:hAnsi="Tahoma"/>
        </w:rPr>
        <w:t>se sídlem Opava, Olomoucká 470/86, Předměstí, 746 01 Opa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ná v Obchodním rejstříku, uvedeného u Krajského soudu v Ostravě, zapsán o v oddíle Pr., vložka 924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 47813750 DIČ CZ4781375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stoupená Ing. Karlem Siebertem, MBA, ředitele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dále je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>MUDr. Jan Rambousek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Holasická 17, 747 05  Opa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ČO: </w:t>
      </w:r>
      <w:r>
        <w:rPr>
          <w:rFonts w:cs="Arial" w:ascii="Arial" w:hAnsi="Arial"/>
          <w:bCs/>
          <w:color w:val="000000"/>
        </w:rPr>
        <w:t>449417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dále jen poskytovatel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IMP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še uvedené smluvní strany se, na základě vzájemného konsenzu, dohodly na změně Smlouvy               o poskytování pracovnělékařských služeb ze dne 14. 12. 2017 následujícím způsobem:</w:t>
      </w:r>
    </w:p>
    <w:p>
      <w:pPr>
        <w:pStyle w:val="NormlnIMP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IMP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lnIMP"/>
        <w:spacing w:before="120" w:after="0"/>
        <w:jc w:val="both"/>
        <w:rPr/>
      </w:pPr>
      <w:r>
        <w:rPr>
          <w:rFonts w:cs="Tahoma" w:ascii="Tahoma" w:hAnsi="Tahoma"/>
        </w:rPr>
        <w:t>Článek V. odst. 5.2. se zrušuje a nahrazuje se tímto novým zněním:</w:t>
      </w:r>
    </w:p>
    <w:p>
      <w:pPr>
        <w:pStyle w:val="NormlnIMP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2</w:t>
        <w:tab/>
        <w:t>Odměnu za činnosti provedené v rámci poskytování pracovnělékařských služeb se zavazuje SNO zaplat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stupní a výstupní prohlídky osob ucházejících se o zaměstnání v SNO částkou xxx,00 Kč            za  1 prohlíd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imořádné prohlídky částkou xxx,00 Kč za 1 prohlíd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Cs/>
        </w:rPr>
        <w:t>preventivní prohlídky zaměstnanců SNO nehrazené z veřejného zdravotního pojištění budou odměňovány částkou xxx,00 Kč za 1 prohlíd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Cs/>
        </w:rPr>
        <w:tab/>
        <w:t>odběr krve (kód 09119)</w:t>
        <w:tab/>
        <w:tab/>
        <w:tab/>
        <w:t xml:space="preserve">  xxx,00 Kč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Cs/>
        </w:rPr>
        <w:tab/>
        <w:t>očkování dle platné legislativy</w:t>
        <w:tab/>
        <w:tab/>
        <w:t>xxx,00 Kč.</w:t>
      </w:r>
    </w:p>
    <w:p>
      <w:pPr>
        <w:pStyle w:val="NormlnIMP"/>
        <w:spacing w:before="120" w:after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lnIMP"/>
        <w:spacing w:before="120" w:after="0"/>
        <w:jc w:val="center"/>
        <w:rPr/>
      </w:pPr>
      <w:r>
        <w:rPr>
          <w:rFonts w:cs="Tahoma" w:ascii="Tahoma" w:hAnsi="Tahoma"/>
          <w:b/>
        </w:rPr>
        <w:t>II.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ek nabývá platnosti a účinnosti okamžikem jeho podpisu oběma smluvními stranami. Pokud je dána zákonem č. 340/2015 Sb., o zvláštních podmínkách účinnosti některých smluv, uveřejňování těchto smluv a o registru smluv (zákon o registru smluv) povinnost zveřejnění, nabude smlouva účinnosti dnem jejího vložení do registru smluv.</w:t>
      </w:r>
    </w:p>
    <w:p>
      <w:pPr>
        <w:pStyle w:val="NormlnIMP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novení smlouvy, která nepodléhají změnám uvedeným v článku I. tohoto dodatku, zůstávají tímto dodatkem nedotčena a budou interpretována v souladu se Smlouvou o poskytování pracovnělékařských služeb ze dne 14. 12. 2017.</w:t>
      </w:r>
    </w:p>
    <w:p>
      <w:pPr>
        <w:pStyle w:val="NormlnIMP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o Dodatek je vyhotoven ve dvou stejnopisech s platností originálu, přičemž každá smluvní strana obdrží po jednom vyhotovení.</w:t>
      </w:r>
    </w:p>
    <w:p>
      <w:pPr>
        <w:pStyle w:val="NormlnIMP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hodně prohlašují, že tento Dodatek byl sepsán dle jejich pravé a svobodné vůle a na důkaz toho jej opatřují svými podpisy. </w:t>
      </w:r>
    </w:p>
    <w:p>
      <w:pPr>
        <w:pStyle w:val="NormlnIMP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V Opavě dne 30. 9. 2020.</w:t>
        <w:tab/>
        <w:tab/>
        <w:tab/>
        <w:tab/>
        <w:t xml:space="preserve">    </w:t>
        <w:tab/>
        <w:tab/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</w:t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UDr. Jan Rambousek</w:t>
        <w:tab/>
        <w:tab/>
        <w:tab/>
        <w:tab/>
        <w:tab/>
        <w:tab/>
        <w:t xml:space="preserve">        Ing. Karel Siebert, MBA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poskytovatel</w:t>
        <w:tab/>
        <w:tab/>
        <w:tab/>
        <w:tab/>
        <w:tab/>
        <w:tab/>
        <w:tab/>
        <w:t xml:space="preserve">    ředitel SN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418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6280</wp:posOffset>
              </wp:positionH>
              <wp:positionV relativeFrom="page">
                <wp:posOffset>952246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6.4pt;margin-top:749.8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142" w:hanging="142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8:00Z</dcterms:created>
  <dc:creator>SSN Opava</dc:creator>
  <dc:description/>
  <dc:language>en-US</dc:language>
  <cp:lastModifiedBy>Mrkvová Renáta</cp:lastModifiedBy>
  <cp:lastPrinted>2020-10-27T09:42:00Z</cp:lastPrinted>
  <dcterms:modified xsi:type="dcterms:W3CDTF">2020-11-12T08:40:00Z</dcterms:modified>
  <cp:revision>3</cp:revision>
  <dc:subject/>
  <dc:title>Dohoda</dc:title>
</cp:coreProperties>
</file>