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Praha 9, 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olipská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00 Prah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 24. 8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bjednávky vestavěných skříní do budoucích ubytovacích buně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ělení souhlasu s uveřejněním Objednávky v registru smluv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tvrzuji Vaši objednávku vestavěných skříní v celkové částkce bez </w:t>
      </w:r>
      <w:r>
        <w:rPr>
          <w:b/>
          <w:sz w:val="24"/>
          <w:szCs w:val="24"/>
        </w:rPr>
        <w:t>DPH  59 370,- Kč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ěluji souhlas s uveřejněním Objednávky v registru smluv Vaší organizac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ín Voháňka</w:t>
      </w:r>
    </w:p>
    <w:p>
      <w:pPr>
        <w:pStyle w:val="Normal"/>
        <w:autoSpaceDE w:val="false"/>
        <w:jc w:val="right"/>
        <w:rPr>
          <w:rFonts w:ascii="ArialCe,Bold-WinCharSetFFFF" w:hAnsi="ArialCe,Bold-WinCharSetFFFF" w:cs="ArialCe,Bold-WinCharSetFFFF"/>
          <w:b/>
          <w:b/>
          <w:bCs/>
          <w:sz w:val="18"/>
          <w:szCs w:val="18"/>
        </w:rPr>
      </w:pPr>
      <w:r>
        <w:rPr>
          <w:rFonts w:cs="ArialCe,Bold-WinCharSetFFFF" w:ascii="ArialCe,Bold-WinCharSetFFFF" w:hAnsi="ArialCe,Bold-WinCharSetFFFF"/>
          <w:b/>
          <w:bCs/>
          <w:sz w:val="18"/>
          <w:szCs w:val="18"/>
        </w:rPr>
        <w:t>TRUHLÁŘSTVÍ VOHÁNKA, s.r.o.</w:t>
      </w:r>
    </w:p>
    <w:p>
      <w:pPr>
        <w:pStyle w:val="Normal"/>
        <w:autoSpaceDE w:val="false"/>
        <w:jc w:val="right"/>
        <w:rPr>
          <w:rFonts w:ascii="ArialCe-WinCharSetFFFF" w:hAnsi="ArialCe-WinCharSetFFFF" w:cs="ArialCe-WinCharSetFFFF"/>
          <w:sz w:val="18"/>
          <w:szCs w:val="18"/>
        </w:rPr>
      </w:pPr>
      <w:r>
        <w:rPr>
          <w:rFonts w:cs="ArialCe-WinCharSetFFFF" w:ascii="ArialCe-WinCharSetFFFF" w:hAnsi="ArialCe-WinCharSetFFFF"/>
          <w:sz w:val="18"/>
          <w:szCs w:val="18"/>
        </w:rPr>
        <w:t>Rostoklaty 129</w:t>
      </w:r>
    </w:p>
    <w:p>
      <w:pPr>
        <w:pStyle w:val="Normal"/>
        <w:jc w:val="right"/>
        <w:rPr>
          <w:rFonts w:ascii="ArialCe-WinCharSetFFFF" w:hAnsi="ArialCe-WinCharSetFFFF" w:cs="ArialCe-WinCharSetFFFF"/>
          <w:sz w:val="18"/>
          <w:szCs w:val="18"/>
        </w:rPr>
      </w:pPr>
      <w:r>
        <w:rPr>
          <w:rFonts w:cs="ArialCe-WinCharSetFFFF" w:ascii="ArialCe-WinCharSetFFFF" w:hAnsi="ArialCe-WinCharSetFFFF"/>
          <w:sz w:val="18"/>
          <w:szCs w:val="18"/>
        </w:rPr>
        <w:t>281 71 Rostoklat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Ce-WinCharSetFFFF" w:ascii="ArialCe-WinCharSetFFFF" w:hAnsi="ArialCe-WinCharSetFFFF"/>
          <w:sz w:val="18"/>
          <w:szCs w:val="18"/>
        </w:rPr>
        <w:t>IČ 24165 786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Ce">
    <w:altName w:val="Bold-WinCharSetFFFF"/>
    <w:charset w:val="ee"/>
    <w:family w:val="swiss"/>
    <w:pitch w:val="default"/>
  </w:font>
  <w:font w:name="ArialCe-WinCharSetFFF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5:00Z</dcterms:created>
  <dc:creator>Věra Ježková</dc:creator>
  <dc:description/>
  <cp:keywords/>
  <dc:language>en-US</dc:language>
  <cp:lastModifiedBy>Ježková Věra</cp:lastModifiedBy>
  <cp:lastPrinted>2016-06-30T07:57:00Z</cp:lastPrinted>
  <dcterms:modified xsi:type="dcterms:W3CDTF">2016-08-24T06:44:00Z</dcterms:modified>
  <cp:revision>18</cp:revision>
  <dc:subject/>
  <dc:title/>
</cp:coreProperties>
</file>