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226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</w:t>
        <w:tab/>
        <w:t>č. 27/2020</w:t>
        <w:tab/>
        <w:tab/>
        <w:t xml:space="preserve">                                       Dne: 14.10.2020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uveďte na faktuř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vatel:</w:t>
        <w:tab/>
        <w:t xml:space="preserve">     Odběr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4091"/>
      </w:tblGrid>
      <w:tr>
        <w:trPr>
          <w:trHeight w:val="144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edium;Times New Roman" w:hAnsi="Medium;Times New Roman" w:cs="Medium;Times New Roman"/>
                <w:color w:val="000000"/>
                <w:sz w:val="22"/>
                <w:szCs w:val="22"/>
              </w:rPr>
            </w:pPr>
            <w:r>
              <w:rPr>
                <w:rFonts w:cs="Medium;Times New Roman" w:ascii="Medium;Times New Roman" w:hAnsi="Medium;Times New Roman"/>
                <w:color w:val="000000"/>
                <w:sz w:val="22"/>
                <w:szCs w:val="22"/>
              </w:rPr>
              <w:t>Lékárna U Divad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Medium;Times New Roman" w:ascii="Medium;Times New Roman" w:hAnsi="Medium;Times New Roman"/>
                <w:color w:val="000000"/>
                <w:sz w:val="22"/>
                <w:szCs w:val="22"/>
              </w:rPr>
              <w:t>V Oblouku 226/9</w:t>
              <w:br/>
              <w:t>Jeseník 790 01</w:t>
            </w:r>
          </w:p>
          <w:p>
            <w:pPr>
              <w:pStyle w:val="Normal"/>
              <w:rPr/>
            </w:pPr>
            <w:r>
              <w:rPr/>
              <w:t>IČ:4956130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 Jeseník, Jiráskova 799, příspěvková organ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va 7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0 01 Jesení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:   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tamínové výrobky pro zaměstnance ve výši 2 000,- na zaměstnance  - prevence proti chřipkovým onemocněním. 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  <w:t>ředit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ovní spojení :   </w:t>
            </w:r>
            <w:r>
              <w:rPr/>
              <w:t>ČSOB Jesení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.účtu                   :    </w:t>
            </w:r>
            <w:r>
              <w:rPr/>
              <w:t>180914837/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                      :   </w:t>
            </w:r>
            <w:r>
              <w:rPr/>
              <w:t>75029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cí lhůta         :   Fakturu zašlete: Mateřská škola Jeseník, Jiráskova 799, příspěvková organizace, 790 01 Jese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</w:t>
        <w:tab/>
      </w:r>
      <w:r>
        <w:rPr/>
        <w:t>Razítko a podpis objedn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diu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9:00Z</dcterms:created>
  <dc:creator>Stanislava Romanová</dc:creator>
  <dc:description/>
  <cp:keywords/>
  <dc:language>en-US</dc:language>
  <cp:lastModifiedBy>Stanislava</cp:lastModifiedBy>
  <cp:lastPrinted>2017-03-15T07:17:00Z</cp:lastPrinted>
  <dcterms:modified xsi:type="dcterms:W3CDTF">2020-11-12T06:58:00Z</dcterms:modified>
  <cp:revision>17</cp:revision>
  <dc:subject/>
  <dc:title/>
</cp:coreProperties>
</file>