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1619250" cy="1136015"/>
            <wp:effectExtent l="0" t="0" r="0" b="0"/>
            <wp:wrapTight wrapText="bothSides">
              <wp:wrapPolygon edited="0">
                <wp:start x="-110" y="0"/>
                <wp:lineTo x="-110" y="21435"/>
                <wp:lineTo x="21600" y="21435"/>
                <wp:lineTo x="21600" y="0"/>
                <wp:lineTo x="-110" y="0"/>
              </wp:wrapPolygon>
            </wp:wrapTight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GYMNÁZIUM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ab/>
        <w:t>Českolipská 373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ab/>
        <w:t>190 00 Praha 9</w:t>
      </w:r>
    </w:p>
    <w:p>
      <w:pPr>
        <w:pStyle w:val="Heading3"/>
        <w:jc w:val="right"/>
        <w:rPr/>
      </w:pPr>
      <w:r>
        <w:rPr/>
        <w:tab/>
        <w:t>Tel.: 28388202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Fax: 28688020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</w:rPr>
      </w:pPr>
      <w:r>
        <w:rPr>
          <w:b/>
          <w:sz w:val="22"/>
          <w:u w:val="single"/>
        </w:rPr>
        <w:t>e-mail:</w:t>
      </w:r>
      <w:r>
        <w:rPr>
          <w:b/>
          <w:sz w:val="22"/>
        </w:rPr>
        <w:t xml:space="preserve">  </w:t>
      </w:r>
      <w:hyperlink r:id="rId3">
        <w:r>
          <w:rPr>
            <w:rStyle w:val="InternetLink"/>
          </w:rPr>
          <w:t>info@ceskolipska.cz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</w:rPr>
        <w:t xml:space="preserve">   </w:t>
      </w:r>
      <w:hyperlink r:id="rId4">
        <w:r>
          <w:rPr>
            <w:rStyle w:val="InternetLink"/>
          </w:rPr>
          <w:t>www.ceskolipska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ArialCe,Bold-WinCharSetFFFF" w:hAnsi="ArialCe,Bold-WinCharSetFFFF" w:cs="ArialCe,Bold-WinCharSetFFFF"/>
          <w:b/>
          <w:b/>
          <w:bCs/>
          <w:sz w:val="18"/>
          <w:szCs w:val="18"/>
        </w:rPr>
      </w:pPr>
      <w:r>
        <w:rPr>
          <w:rFonts w:cs="ArialCe,Bold-WinCharSetFFFF" w:ascii="ArialCe,Bold-WinCharSetFFFF" w:hAnsi="ArialCe,Bold-WinCharSetFFFF"/>
          <w:b/>
          <w:bCs/>
          <w:sz w:val="18"/>
          <w:szCs w:val="18"/>
        </w:rPr>
        <w:t>TRUHLÁŘSTVÍ VOHÁNKA, s.r.o.</w:t>
      </w:r>
    </w:p>
    <w:p>
      <w:pPr>
        <w:pStyle w:val="Normal"/>
        <w:autoSpaceDE w:val="false"/>
        <w:rPr/>
      </w:pPr>
      <w:r>
        <w:rPr>
          <w:rFonts w:cs="ArialCe-WinCharSetFFFF" w:ascii="ArialCe-WinCharSetFFFF" w:hAnsi="ArialCe-WinCharSetFFFF"/>
          <w:sz w:val="18"/>
          <w:szCs w:val="18"/>
        </w:rPr>
        <w:t>Rostoklaty 129</w:t>
      </w:r>
    </w:p>
    <w:p>
      <w:pPr>
        <w:pStyle w:val="Normal"/>
        <w:rPr>
          <w:rFonts w:ascii="ArialCe-WinCharSetFFFF" w:hAnsi="ArialCe-WinCharSetFFFF" w:cs="ArialCe-WinCharSetFFFF"/>
          <w:sz w:val="18"/>
          <w:szCs w:val="18"/>
        </w:rPr>
      </w:pPr>
      <w:r>
        <w:rPr>
          <w:rFonts w:cs="ArialCe-WinCharSetFFFF" w:ascii="ArialCe-WinCharSetFFFF" w:hAnsi="ArialCe-WinCharSetFFFF"/>
          <w:sz w:val="18"/>
          <w:szCs w:val="18"/>
        </w:rPr>
        <w:t>281 71 Rostoklaty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Ce-WinCharSetFFFF" w:ascii="ArialCe-WinCharSetFFFF" w:hAnsi="ArialCe-WinCharSetFFFF"/>
          <w:sz w:val="18"/>
          <w:szCs w:val="18"/>
        </w:rPr>
        <w:t>IČ 24165 786</w:t>
      </w:r>
      <w:r>
        <w:rPr>
          <w:b/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>Č.J.: GPČ/A/678/2016/ŘŠ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Praze dne 24. 8. 201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bjednávka vestavěných skříní do budoucích ubytovacích buněk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 základě Vaší emailové cenové nabídky ze dne 23. 8. 2016 objednáváme u Vás zařizovací vestavěné skříně v budoucích ubytovacích buňkách v budově Gymnázia, Praha 9, Českolipská 373 dle níže uvedeného rozpisu a ceny: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Arial" w:ascii="Arial" w:hAnsi="Arial"/>
          <w:b/>
          <w:bCs/>
          <w:color w:val="555555"/>
          <w:sz w:val="19"/>
          <w:szCs w:val="19"/>
        </w:rPr>
        <w:t>Dobrý den,</w:t>
        <w:br/>
        <w:t xml:space="preserve">posílám Vám ceny vestavených skříní, </w:t>
        <w:br/>
        <w:t>skříně jsou označeny dle výkresové dokumentace.</w:t>
        <w:br/>
        <w:br/>
        <w:t>materiál  lamino bílé  a veškeré pohledové části lamino dekor buk.</w:t>
        <w:br/>
        <w:t xml:space="preserve"> </w:t>
        <w:br/>
        <w:t>T03               9600,-</w:t>
        <w:br/>
        <w:t>T09               7650,-</w:t>
        <w:br/>
        <w:t>T08             13600,-</w:t>
        <w:br/>
        <w:t>T06               7200,-</w:t>
        <w:br/>
        <w:t>T04               7200,-</w:t>
        <w:br/>
        <w:t>T05               7200,-</w:t>
        <w:br/>
        <w:t>T07               6920,-</w:t>
        <w:br/>
        <w:br/>
        <w:t>Celkem 59 370,-</w:t>
        <w:br/>
        <w:br/>
        <w:br/>
        <w:t>cena je s dopravou</w:t>
        <w:br/>
        <w:t>cena je bez DPH</w:t>
        <w:br/>
        <w:br/>
        <w:br/>
        <w:t>S pozdravem Antonín Vohánka</w:t>
        <w:br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Celková částka bez </w:t>
      </w:r>
      <w:r>
        <w:rPr>
          <w:b/>
          <w:sz w:val="24"/>
          <w:szCs w:val="24"/>
        </w:rPr>
        <w:t>DPH  59 370,- Kč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ermín dodání – do třech dnů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Žádám o písemné (e-mailové) potvrzení objednávky potvrzení souhlasu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mluvní strany Objednávky výslovně sjednávají, že uveřejnění této objednávky v registru smluv dle zákona č. 340/2015 Sb., o zvláštních podmínkách účinnosti některých smlu, uveřejňování těchto smluv a registru smluv (zákon o registru smluv) zajistí Gymnázium, Praha 9, Českolipská 373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PaedDr. Věra Ježková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řed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Ce">
    <w:altName w:val="Bold-WinCharSetFFFF"/>
    <w:charset w:val="ee"/>
    <w:family w:val="swiss"/>
    <w:pitch w:val="default"/>
  </w:font>
  <w:font w:name="ArialCe-WinCharSetFFFF"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eskolipska.cz" TargetMode="External"/><Relationship Id="rId4" Type="http://schemas.openxmlformats.org/officeDocument/2006/relationships/hyperlink" Target="http://www.ceskolips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55:00Z</dcterms:created>
  <dc:creator>Věra Ježková</dc:creator>
  <dc:description/>
  <cp:keywords/>
  <dc:language>en-US</dc:language>
  <cp:lastModifiedBy>Ježková Věra</cp:lastModifiedBy>
  <cp:lastPrinted>2016-06-30T07:57:00Z</cp:lastPrinted>
  <dcterms:modified xsi:type="dcterms:W3CDTF">2016-08-24T06:50:00Z</dcterms:modified>
  <cp:revision>18</cp:revision>
  <dc:subject/>
  <dc:title/>
</cp:coreProperties>
</file>