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NPP18/0479</w:t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shd w:fill="E5E5E5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k Nájemní smlouvě a Smlouvě o výpůjčce č. 77/1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E5E5E5" w:val="clear"/>
        <w:spacing w:before="0" w:after="120"/>
        <w:jc w:val="center"/>
        <w:rPr>
          <w:sz w:val="24"/>
        </w:rPr>
      </w:pPr>
      <w:r>
        <w:rPr>
          <w:sz w:val="24"/>
        </w:rPr>
        <w:t>uzavřena podle ustanovení § 2201 a § 2193 a násl. zákona č. 89/2012 Sb., občanský zákoník,                       v platném znění (dále jen občanský zákoník)</w:t>
      </w:r>
    </w:p>
    <w:p>
      <w:pPr>
        <w:pStyle w:val="Styl1"/>
        <w:jc w:val="both"/>
        <w:rPr>
          <w:sz w:val="24"/>
        </w:rPr>
      </w:pPr>
      <w:r>
        <w:rPr>
          <w:sz w:val="24"/>
        </w:rPr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  <w:t>Smluvní strany se dohodly na uzavření Dodatku č. 1 k Nájemní smlouvě a Smlouvě                          o výpůjčce č. 77/13 v tomto rozsah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najímatel a půjčitel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odí Odry, státní podni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Varenská 3101/49, Moravská Ostrava, 702 00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pro věci smluvní:</w:t>
        <w:tab/>
        <w:t xml:space="preserve">Ing. Čestmír Vlček, obchodní ředitel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IČO:</w:t>
        <w:tab/>
        <w:t>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Ostrava, č.ú. 97104761/0100, VS č. 771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5966572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án v obchodním rejstříku Krajského soudu v Ostravě odd. A XIV, vl.č.58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átce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 a vypůjčitel (dále jen nájem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REGION SLEZSKÁ HARTA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Leskovec nad Moravicí 204, Dvorce, 793 6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zastoupení:</w:t>
        <w:tab/>
        <w:t>Ing. Václav Mores, předseda Mikroregionu Slezská Har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11938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telefon:</w:t>
        <w:tab/>
        <w:t>724 178 7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zapsán v obchodním rejstříku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ní plátce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jc w:val="both"/>
        <w:rPr/>
      </w:pPr>
      <w:r>
        <w:rPr/>
        <w:t xml:space="preserve">Na základě Nájemní smlouvy a Smlouvy o výpůjčce č. 77/13 užívá nájemce části pozemků </w:t>
      </w:r>
      <w:r>
        <w:rPr>
          <w:b/>
        </w:rPr>
        <w:t>parc. č. 2730/1, parc. č. 2608, pard. č. 2810 o celkové výměře 107,04 + 996,00 m</w:t>
      </w:r>
      <w:r>
        <w:rPr>
          <w:b/>
          <w:szCs w:val="24"/>
          <w:vertAlign w:val="superscript"/>
        </w:rPr>
        <w:t>2</w:t>
      </w:r>
      <w:r>
        <w:rPr>
          <w:b/>
        </w:rPr>
        <w:t xml:space="preserve">, </w:t>
      </w:r>
      <w:r>
        <w:rPr/>
        <w:t xml:space="preserve">katastrální území </w:t>
      </w:r>
      <w:r>
        <w:rPr>
          <w:b/>
        </w:rPr>
        <w:t>Leskovec nad Moravicí,</w:t>
      </w:r>
      <w:r>
        <w:rPr/>
        <w:t xml:space="preserve"> obec Leskovec nad Moravicí, a to pro účely </w:t>
      </w:r>
      <w:r>
        <w:rPr>
          <w:b/>
          <w:u w:val="single"/>
        </w:rPr>
        <w:t>umístění a provozu plovoucích zařízení a k vytvoření zázemí pro jejich využívání.</w:t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spacing w:before="0" w:after="120"/>
        <w:rPr/>
      </w:pPr>
      <w:r>
        <w:rPr>
          <w:b/>
          <w:u w:val="single"/>
        </w:rPr>
        <w:t>čl. IV. Práva a povinnosti</w:t>
      </w:r>
      <w:r>
        <w:rPr/>
        <w:t xml:space="preserve"> se mění a doplňuje v tomto 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jemce není oprávněn k parkování motorových vozidel v blízkosti plovoucího zařízení. Nájemci je povolen pouze dojezd k plovoucímu zařízení pro nakládku a vykládku materiálu, poté je nájemce povinen zajistit okamžitý odjezd motorového vozi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Pronajímatel nezajistí nájemci stálou hladinu vody v nádrži. Hladina vody v nádrži je řízena v souladu s platným manipulačním řádem vodohospodářského systému a vodního díl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before="0" w:after="120"/>
        <w:rPr/>
      </w:pPr>
      <w:r>
        <w:rPr>
          <w:b/>
          <w:u w:val="single"/>
        </w:rPr>
        <w:t>čl. V. Doba platnosti smlouvy</w:t>
      </w:r>
      <w:r>
        <w:rPr/>
        <w:t xml:space="preserve"> se mění a doplňuje v tomto rozsahu:</w:t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1. Tato smlouva se prodlužuje na dobu určitou </w:t>
      </w:r>
      <w:r>
        <w:rPr>
          <w:b/>
        </w:rPr>
        <w:t>od 1. 1. 2017</w:t>
      </w:r>
      <w:r>
        <w:rPr/>
        <w:t xml:space="preserve"> </w:t>
      </w:r>
      <w:r>
        <w:rPr>
          <w:b/>
        </w:rPr>
        <w:t xml:space="preserve">do 31. 12. 2021 </w:t>
      </w:r>
      <w:r>
        <w:rPr/>
        <w:t>a zavazuje                 i právní nástupce obou účastníků této smlouv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before="0" w:after="120"/>
        <w:rPr/>
      </w:pPr>
      <w:r>
        <w:rPr>
          <w:b/>
          <w:u w:val="single"/>
        </w:rPr>
        <w:t xml:space="preserve">čl. VI. Nájemné </w:t>
      </w:r>
      <w:r>
        <w:rPr/>
        <w:t>se nahrazuje tímto textem v plném rozsahu:</w:t>
      </w:r>
    </w:p>
    <w:p>
      <w:pPr>
        <w:pStyle w:val="Styl1"/>
        <w:spacing w:before="0" w:after="240"/>
        <w:ind w:left="284" w:hanging="284"/>
        <w:jc w:val="both"/>
        <w:rPr/>
      </w:pPr>
      <w:r>
        <w:rPr/>
        <w:t xml:space="preserve">1. Výše ročního nájemného za pozemky se sjednává v souladu s platným Ceníkem služeb a výkonů Povodí Odry, státní podnik ve výši </w:t>
      </w:r>
      <w:r>
        <w:rPr>
          <w:b/>
        </w:rPr>
        <w:t xml:space="preserve">18.054,- Kč. </w:t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     </w:t>
      </w:r>
      <w:r>
        <w:rPr/>
        <w:t xml:space="preserve">Roční nájemné ve výši 17.928,- Kč bylo zvýšeno o roční  míru  inflace za rok 2014 o </w:t>
      </w:r>
      <w:r>
        <w:rPr>
          <w:b/>
        </w:rPr>
        <w:t>0,4 %</w:t>
      </w:r>
      <w:r>
        <w:rPr/>
        <w:t xml:space="preserve"> (72,- Kč) a o roční  míru  inflace za rok 2015 o </w:t>
      </w:r>
      <w:r>
        <w:rPr>
          <w:b/>
        </w:rPr>
        <w:t>0,3 %</w:t>
      </w:r>
      <w:r>
        <w:rPr/>
        <w:t xml:space="preserve"> (54,- Kč), na částku </w:t>
      </w:r>
      <w:r>
        <w:rPr>
          <w:b/>
        </w:rPr>
        <w:t xml:space="preserve">18.054,- Kč/rok </w:t>
      </w:r>
      <w:r>
        <w:rPr/>
        <w:t>a bylo nájemci oznámeno písemně dopisem ze dne 1. 4. 2016.</w:t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2. </w:t>
      </w:r>
      <w:r>
        <w:rPr>
          <w:u w:val="single"/>
        </w:rPr>
        <w:t>Za první až poslední dílčí plnění</w:t>
      </w:r>
      <w:r>
        <w:rPr/>
        <w:t xml:space="preserve"> se považuje roční nájemné od 1.1. do 31.12. příslušného kalendářního roku, na které bude pronajímatelem v částce </w:t>
      </w:r>
      <w:r>
        <w:rPr>
          <w:b/>
        </w:rPr>
        <w:t xml:space="preserve">18.054,- Kč </w:t>
      </w:r>
      <w:r>
        <w:rPr/>
        <w:t xml:space="preserve">vystavena faktura. Za den uskutečnění plnění se považuje  </w:t>
      </w:r>
      <w:r>
        <w:rPr>
          <w:b/>
        </w:rPr>
        <w:t>30.9.</w:t>
      </w:r>
      <w:r>
        <w:rPr/>
        <w:t xml:space="preserve"> příslušného kalendářního roku. Od tohoto data do 15-ti dnů bude pronajímatelem vystavena faktura. Splatnost faktury se sjednává          20 dnů ode dne jejího doručení nájemci. </w:t>
      </w:r>
    </w:p>
    <w:p>
      <w:pPr>
        <w:pStyle w:val="Styl1"/>
        <w:spacing w:before="0" w:after="120"/>
        <w:jc w:val="both"/>
        <w:rPr/>
      </w:pPr>
      <w:r>
        <w:rPr>
          <w:szCs w:val="24"/>
        </w:rPr>
        <w:t>3.  Dle zákona č. 235/2004 Sb., o dani z přidané hodnoty od DPH osvobozeno.</w:t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4. Pro případ prodlení s úhradou nájemného má pronajímatel právo vymáhat úroky z prodlení dle příslušných ustanovení občanského zákoníku. </w:t>
      </w:r>
    </w:p>
    <w:p>
      <w:pPr>
        <w:pStyle w:val="Styl1"/>
        <w:spacing w:before="0" w:after="120"/>
        <w:ind w:left="284" w:hanging="284"/>
        <w:jc w:val="both"/>
        <w:rPr>
          <w:color w:val="FF0000"/>
        </w:rPr>
      </w:pPr>
      <w:r>
        <w:rPr/>
        <w:t>5. Od následujícího roku po uzavření tohoto dodatku bude pronajímatelem každoročně nájemné zvyšováno o kladnou průměrnou meziroční míru inflace vyhlášenou Českým statistickým úřadem za předcházející rok s účinnosti od 1. ledna příslušného kalendářního roku. Výsledné nájemné bude zaokrouhleno na celé koruny nahoru.  V případě záporné průměrné meziroční míry inflace vyhlášené Českým statistickým úřadem zůstane cena nájemného stejná jako v roce předcházejícím. O výši inflace a výši upraveného nájemného po zohlednění inflace bude nájemce informován pronajímatelem v daném kalendářním roce písemně nejpozději do</w:t>
      </w:r>
      <w:r>
        <w:rPr>
          <w:color w:val="0070C0"/>
        </w:rPr>
        <w:t xml:space="preserve"> </w:t>
      </w:r>
      <w:r>
        <w:rPr/>
        <w:t>2 měsíců</w:t>
      </w:r>
      <w:r>
        <w:rPr>
          <w:color w:val="0070C0"/>
        </w:rPr>
        <w:t xml:space="preserve"> </w:t>
      </w:r>
      <w:r>
        <w:rPr/>
        <w:t>před splatností nájemného.</w:t>
      </w:r>
      <w:r>
        <w:rPr>
          <w:color w:val="0070C0"/>
        </w:rPr>
        <w:t xml:space="preserve"> </w:t>
      </w:r>
      <w:r>
        <w:rPr/>
        <w:t>Nájemce se zavazuje změnu výše nájemného dle tohoto bodu smlouvy akceptovat bez nutnosti uzavření dodatku k této smlouvě.</w:t>
      </w:r>
    </w:p>
    <w:p>
      <w:pPr>
        <w:pStyle w:val="Styl1"/>
        <w:ind w:left="284" w:hanging="284"/>
        <w:jc w:val="both"/>
        <w:rPr>
          <w:color w:val="FF0000"/>
        </w:rPr>
      </w:pPr>
      <w:r>
        <w:rPr/>
        <w:t>6. V případě změny výše ročního nájemného stanoveného v Ceníku služeb a výkonů Povodí Odry, státní podnik může pronajímatel změnit výši nájemného v souladu s tímto ceníkem, maximálně však o 10 % oproti jeho poslední platné výši. Výsledné nájemné bude zaokrouhleno na celé koruny nahoru. O změně výše nájemného bude nájemce informován pronajímatelem písemně. Změněné nájemné je nájemce povinen hradit pronajímateli od prvního dne měsíce následujícího po měsíci, v němž bylo písemné oznámení dle předchozí věty doručeno nájemci. Nájemce se zavazuje změnu výše nájemného dle tohoto bodu smlouvy akceptovat bez nutnosti uzavření dodatku k této smlouvě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1"/>
        <w:spacing w:before="0" w:after="120"/>
        <w:rPr/>
      </w:pPr>
      <w:r>
        <w:rPr>
          <w:b/>
          <w:u w:val="single"/>
        </w:rPr>
        <w:t xml:space="preserve">čl. VII. Závěrečná ujednání </w:t>
      </w:r>
      <w:r>
        <w:rPr/>
        <w:t>se mění a doplňuje v tomto rozsahu:</w:t>
      </w:r>
    </w:p>
    <w:p>
      <w:pPr>
        <w:pStyle w:val="Zkladntextodsazen2"/>
        <w:ind w:left="284" w:hanging="284"/>
        <w:rPr/>
      </w:pPr>
      <w:r>
        <w:rPr>
          <w:szCs w:val="24"/>
        </w:rPr>
        <w:t xml:space="preserve">6. </w:t>
      </w:r>
      <w:r>
        <w:rPr/>
        <w:t>Smlouvu lze měnit nebo doplňovat jen písemnými a vzestupně očíslovanými dodatky oboustranně potvrzenými. Tím nejsou dotčena ust. článku VI. bodu 5 a 6 tohoto dodatku.</w:t>
      </w:r>
    </w:p>
    <w:p>
      <w:pPr>
        <w:pStyle w:val="Zkladntextodsazen2"/>
        <w:ind w:left="426" w:hanging="426"/>
        <w:rPr/>
      </w:pPr>
      <w:r>
        <w:rPr/>
        <w:t xml:space="preserve">12. Smluvní strany výslovně souhlasí, že tato smlouva může být zveřejněna podle zák. č. 340/2015 Sb., zákon o registru smluv, ve znění pozdějších předpisů, a to včetně příloh a dodatků. Za tímto účelem se smluvní strany zavazují v rámci kontraktačního procesu připravit smlouvu v otevřeném a strojově čitelném formátu. Povodí Odry, státní podnik, považuje ze skutečností uvedených v této smlouvě za své obchodní tajemství údaje týkající se identifikace smluvních stran a údaj o ceně. Tyto údaje nebudou zveřejněny v registru smluv. Smluvní strany se dohodly, že tuto smlouvu zveřejní v registru smluv Povodí Odry, státní podnik do 30 dnů od jejího uzavření. V případě nesplnění této smluvní povinnosti uveřejní smlouvu druhá smluvní strana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byl schválen ve vedení podniku Povodí Odry, státní podnik dne 28. 11. 2016.</w:t>
      </w:r>
    </w:p>
    <w:p>
      <w:pPr>
        <w:pStyle w:val="Styl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before="0" w:after="120"/>
        <w:jc w:val="both"/>
        <w:rPr>
          <w:b/>
          <w:b/>
          <w:u w:val="single"/>
        </w:rPr>
      </w:pPr>
      <w:r>
        <w:rPr/>
        <w:t xml:space="preserve">Dodatek č. 1 nabývá platnosti dnem podpisu oběma smluvními stranami. Ostatní ujednání nájemní smlouvy dodatkem č. 1 nedotčená, zůstávají v platnosti. Dodatek č. 1 je vyhotoven ve třech stejnopisech, z nichž každý má platnost originálu; nájemce obdrží 1 vyhotovení dodatku a pronajímatel 2 vyhotovení dodatku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Za pronajímatele:</w:t>
        <w:tab/>
        <w:t>Za nájemce:</w:t>
      </w:r>
    </w:p>
    <w:p>
      <w:pPr>
        <w:pStyle w:val="Styl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atum:</w:t>
        <w:tab/>
        <w:t>Datum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 Povodí Odry, státní podnik  </w:t>
        <w:tab/>
        <w:tab/>
        <w:tab/>
        <w:tab/>
      </w:r>
      <w:r>
        <w:rPr>
          <w:sz w:val="24"/>
          <w:szCs w:val="24"/>
        </w:rPr>
        <w:t>Ing. Václav More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Ing. Čestmír Vlček </w:t>
        <w:tab/>
        <w:t xml:space="preserve"> </w:t>
      </w:r>
      <w:r>
        <w:rPr>
          <w:sz w:val="24"/>
          <w:szCs w:val="24"/>
        </w:rPr>
        <w:tab/>
        <w:tab/>
        <w:t xml:space="preserve">          předseda Mikroregionu Slezská Harta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obchodní ředitel</w:t>
      </w:r>
      <w:r>
        <w:rPr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35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~"/>
    <w:basedOn w:val="Normal"/>
    <w:qFormat/>
    <w:pPr>
      <w:widowControl w:val="fals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2:00Z</dcterms:created>
  <dc:creator>OI</dc:creator>
  <dc:description/>
  <cp:keywords/>
  <dc:language>en-US</dc:language>
  <cp:lastModifiedBy>Jarosova</cp:lastModifiedBy>
  <cp:lastPrinted>2015-06-11T10:15:00Z</cp:lastPrinted>
  <dcterms:modified xsi:type="dcterms:W3CDTF">2016-12-07T09:51:00Z</dcterms:modified>
  <cp:revision>7</cp:revision>
  <dc:subject/>
  <dc:title>NÁJEMNÍ  SMLOUVA    č.</dc:title>
</cp:coreProperties>
</file>