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uzvařená níže uvedeného dne, měsíce a roku  mezi smluvními stranami, kterými jsou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bjednatel:</w:t>
      </w:r>
    </w:p>
    <w:p>
      <w:pPr>
        <w:pStyle w:val="Normal"/>
        <w:ind w:left="720" w:hanging="0"/>
        <w:rPr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třední průmyslová škola v Klatovech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Nábř.Kpt.Nálepky 362, 339 01 Klatovy 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ředitelem: Ing.Bohumírem Kopeckým</w:t>
      </w:r>
    </w:p>
    <w:p>
      <w:pPr>
        <w:pStyle w:val="Normal"/>
        <w:ind w:left="720" w:hanging="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ířství,natěračství a lakýrnictví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mysl Šlecht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děkov 188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9 01  Klatovy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663 46 053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</w:t>
      </w:r>
      <w:r>
        <w:rPr>
          <w:b/>
          <w:caps/>
          <w:sz w:val="22"/>
          <w:szCs w:val="22"/>
        </w:rPr>
        <w:t>Tel:603 223 897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předmět díl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zhotovitele provést malířské práce dle požadavku objednatele včetně pomocných prací k provedení díla v odpovídající kvali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ba plnění díla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 v říjnu  2020,  termín bude upřes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ena díla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 Objednatel a zhotovitel se dohodli, že cena předmětu díla činí </w:t>
      </w:r>
      <w:r>
        <w:rPr>
          <w:b/>
          <w:sz w:val="24"/>
          <w:szCs w:val="24"/>
        </w:rPr>
        <w:t>55 076,00 Kč b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PH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Případné vícepráce budou fakturovány zvlášť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Po předání a převzetí díla vystaví zhotovitel fakturu, možnost zálohové faktury na nákup materiál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Záruka za provedení díla je stanovena na 24 měsíc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věrečná ustanovení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Tato smlouva  je vyhotovena ve dvou stejnopisech, z nichž každá smluvní strana obdrží  jed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Přílohy:Cenová nabíd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 Klatovech 12,10,202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                                                         Zhotovitel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Bohumír Kopecký                                                        Přemysl  Šlech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7:00Z</dcterms:created>
  <dc:creator>Olga Reitmajerová</dc:creator>
  <dc:description/>
  <cp:keywords/>
  <dc:language>en-US</dc:language>
  <cp:lastModifiedBy>Kateřina Zajícová</cp:lastModifiedBy>
  <cp:lastPrinted>2020-11-11T14:09:00Z</cp:lastPrinted>
  <dcterms:modified xsi:type="dcterms:W3CDTF">2020-11-11T13:10:00Z</dcterms:modified>
  <cp:revision>6</cp:revision>
  <dc:subject/>
  <dc:title>SMLOUVA O DÍLO</dc:title>
</cp:coreProperties>
</file>