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jednající: </w:t>
      </w:r>
      <w:r>
        <w:rPr>
          <w:rFonts w:cs="Calibri" w:ascii="Calibri" w:hAnsi="Calibri"/>
          <w:b/>
          <w:bCs/>
          <w:sz w:val="22"/>
          <w:szCs w:val="22"/>
        </w:rPr>
        <w:t>xxxxxxxxxxxx SH Bouzov</w:t>
      </w:r>
      <w:r>
        <w:rPr>
          <w:rFonts w:cs="Calibri" w:ascii="Calibri" w:hAnsi="Calibri"/>
          <w:bCs/>
          <w:sz w:val="22"/>
          <w:szCs w:val="22"/>
        </w:rPr>
        <w:t>, Bouzov č. 8, 783 2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xxxxxxxxxxxx</w:t>
        </w:r>
      </w:hyperlink>
      <w:r>
        <w:rPr>
          <w:rFonts w:cs="Calibri" w:ascii="Calibri" w:hAnsi="Calibri"/>
          <w:sz w:val="22"/>
          <w:szCs w:val="22"/>
        </w:rPr>
        <w:t>, tel: 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ý dozor (TDO): xxxxxxxxxxxxx, mobil 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objednatele ve věcech BOZP a PO: 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 ú.: 500005-60039011/0710</w:t>
      </w:r>
    </w:p>
    <w:p>
      <w:pPr>
        <w:pStyle w:val="Default"/>
        <w:spacing w:before="0" w:after="4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</w:r>
    </w:p>
    <w:p>
      <w:pPr>
        <w:pStyle w:val="Normal"/>
        <w:spacing w:before="0" w:after="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color w:val="000000"/>
          <w:sz w:val="22"/>
          <w:szCs w:val="22"/>
        </w:rPr>
        <w:t>objednatel</w:t>
      </w:r>
      <w:r>
        <w:rPr>
          <w:rFonts w:cs="Arial" w:ascii="Calibri" w:hAnsi="Calibri"/>
          <w:color w:val="000000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&amp;B delta, s.r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Bobrky 382, 755 01 Vsetí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ající: xxxxxxxx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ická osoba zapsaná v obchodním rejstříku Krajským soudem v Ostravě, oddíl C, vložka 20511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IČ: 25835661</w:t>
        <w:tab/>
        <w:t>DIČ: CZ25835661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Telefon: +420xxxxxxxxxxxxxxx, E-mail: </w:t>
      </w:r>
      <w:hyperlink r:id="rId3">
        <w:r>
          <w:rPr>
            <w:rStyle w:val="InternetLink"/>
            <w:rFonts w:eastAsia="MS Mincho;ＭＳ 明朝" w:cs="Calibri" w:ascii="Calibri" w:hAnsi="Calibri"/>
            <w:sz w:val="22"/>
            <w:szCs w:val="22"/>
          </w:rPr>
          <w:t>xxxxxxxxxxxxxx</w:t>
        </w:r>
      </w:hyperlink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Bankovní spojení: xxxxxxxxxxxxxx., pobočka xxxxxxxx, č. ú.: xxxxxxxxxxx</w:t>
      </w:r>
    </w:p>
    <w:p>
      <w:pPr>
        <w:pStyle w:val="Bezmezer"/>
        <w:rPr/>
      </w:pPr>
      <w:r>
        <w:rPr/>
        <w:t xml:space="preserve"> </w:t>
      </w:r>
      <w:r>
        <w:rPr/>
        <w:t>(dále jen „</w:t>
      </w:r>
      <w:r>
        <w:rPr>
          <w:b/>
          <w:bCs/>
        </w:rPr>
        <w:t>zhotovitel</w:t>
      </w:r>
      <w:r>
        <w:rPr/>
        <w:t xml:space="preserve">“)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hodu o narovnání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smlouvy o dílo č. NPU-450/62848/2020 (dále také smlouva) ze dne 27. 8. 2020, ve znění dodatku č. 1 č. NPU-450/83072/2020 ze dne 19. 10. 2020 (dále jen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datek), provádí zhotovitel pro objednatele dílo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Oprava dvou komínů v předhradí na SH Bouzov</w:t>
      </w:r>
      <w:r>
        <w:rPr>
          <w:rFonts w:cs="Calibri" w:ascii="Calibri" w:hAnsi="Calibri"/>
          <w:b/>
          <w:sz w:val="22"/>
          <w:szCs w:val="22"/>
        </w:rPr>
        <w:t>“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uzavření smlouvy zahájily vzájemná plněn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čně bylo objednatelem zjištěno, že nebyla splněna podmínka uveřejnění dodatku postupem podle zákona č. 340/2015 Sb., o zvláštních podmínkách účinnosti některých smluv, uveřejňování těchto smluv a registru smluv (dále jen „ZRS“), ve znění pozdějších předpisů, a došlo ke zrušení dodatku č. NPU-450/83072/2020 od počátku dle § 7 odst. 1 ZRS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ájemná plnění poskytnutá ze zrušeného dodatku jsou bezdůvodným obohacením, protože bylo plněno z právního důvodu, který odpadl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zavazují nadále si poskytovat vzájemná plnění v souladu s ujednáními obsaženými ve smlouvě o dílo ze dne 27. 8. 2020, ve znění dodatku č. 1 ze dne 19. 10. 2020, která jsou jako příloha číslo 1 a číslo 2 nedílnou součástí této dohody. Smluvní strany prohlašují, že smlouva, ve znění dodatku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přijímají plnění, která si vzájemně poskytly na základě zrušené smlouvy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nabývá</w:t>
      </w:r>
      <w:r>
        <w:rPr>
          <w:rFonts w:cs="Calibri" w:ascii="Calibri" w:hAnsi="Calibri"/>
          <w:color w:val="000000"/>
          <w:sz w:val="22"/>
          <w:szCs w:val="22"/>
        </w:rPr>
        <w:t xml:space="preserve">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4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20" w:hanging="0"/>
        <w:jc w:val="both"/>
        <w:rPr/>
      </w:pPr>
      <w:r>
        <w:rPr>
          <w:rFonts w:cs="Calibri" w:ascii="Calibri" w:hAnsi="Calibri"/>
          <w:sz w:val="22"/>
          <w:szCs w:val="22"/>
        </w:rPr>
        <w:t>1) Smlouva o dílo ze dne 27. 8. 2022, č.j.: objednatele NPU-450/62848/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2) Dodatek č. 1  ze dne 19. 10. 2020 č.j: objednatele NPU-450/83072/2020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Bouzově dne 9. 11. 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xxxxxxxxxxxxxxxxxxxxxxxxxxx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ab/>
        <w:tab/>
        <w:t xml:space="preserve">     xxxxxxxxxxxxxxxxxxxxxxx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sz w:val="22"/>
        <w:lang w:val="cs-CZ"/>
      </w:rPr>
      <w:t>NPU-450/8705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color w:val="00000A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cova.zuzana@npu.cz" TargetMode="External"/><Relationship Id="rId3" Type="http://schemas.openxmlformats.org/officeDocument/2006/relationships/hyperlink" Target="mailto:info@hbdelta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0:00Z</dcterms:created>
  <dc:creator>JUDr. Karel Jelínek</dc:creator>
  <dc:description/>
  <cp:keywords/>
  <dc:language>en-US</dc:language>
  <cp:lastModifiedBy>JIKARU</cp:lastModifiedBy>
  <cp:lastPrinted>2015-04-24T13:59:00Z</cp:lastPrinted>
  <dcterms:modified xsi:type="dcterms:W3CDTF">2020-11-11T13:24:00Z</dcterms:modified>
  <cp:revision>3</cp:revision>
  <dc:subject/>
  <dc:title>JUDr</dc:title>
</cp:coreProperties>
</file>