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Jxxxxxxxxxx/ 465424678</w:t>
        <w:tab/>
        <w:tab/>
        <w:t>27.10.2020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96/202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tupadlo SADS A-P162mm-oce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loupek orientační modrobíl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50x100x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5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25/125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25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200/150-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60/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0,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Výstražná folie - vodovod - do výkop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3/4" RPE PN 10 25x3,5      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5/4" RPE 100 SDR 11 40x3,7x6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-kus 90° hladké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7 d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60/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odvzduš, ventil QUEEN 10,8 1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400 tvárná litin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4 dírov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aše zpráva </w:t>
        <w:br/>
        <w:br/>
        <w:t>   Komu: Lxxxxxxxxxxxxxxxx</w:t>
        <w:br/>
        <w:t>   Předmět: Objednávka č. 96/2020</w:t>
        <w:br/>
        <w:t>   Odesláno: čtvrtek 5. listopadu 2020 13:46:10 (UTC+01:00) Belgrade, Bratislava, Budapest, Ljubljana, Prague</w:t>
        <w:br/>
        <w:br/>
        <w:t> byla přečtena dne čtvrtek 5. listopadu 2020 13:55:48 (UTC+01:00) Belgrade, Bratislava, Budapest, Ljubljana, Pragu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xxx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                                        DIČ : CZ25923099  </w:t>
    </w:r>
  </w:p>
  <w:p>
    <w:pPr>
      <w:pStyle w:val="Normal"/>
      <w:rPr/>
    </w:pPr>
    <w:r>
      <w:rPr/>
      <w:t>e-mail : vak@vak.vmnet.cz      číslo účtu xxxxxxxxxxxxxxxxxxxx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7925368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5479393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1:00Z</dcterms:created>
  <dc:creator>Your User Name</dc:creator>
  <dc:description/>
  <cp:keywords/>
  <dc:language>en-US</dc:language>
  <cp:lastModifiedBy>Helena Jetmarová</cp:lastModifiedBy>
  <cp:lastPrinted>2019-03-13T13:12:00Z</cp:lastPrinted>
  <dcterms:modified xsi:type="dcterms:W3CDTF">2020-11-11T13:21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3235934BF51F4F9848C67B5E78F3A2</vt:lpwstr>
  </property>
</Properties>
</file>