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635</wp:posOffset>
            </wp:positionV>
            <wp:extent cx="115125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Výchovný ústav, středisko výchovné péče Klíčov a střední škola,</w:t>
      </w:r>
    </w:p>
    <w:p>
      <w:pPr>
        <w:pStyle w:val="Normal"/>
        <w:ind w:left="1440" w:hanging="0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Čakovická 51, 190 00</w:t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eastAsia="Arial" w:cs="Arial" w:ascii="Arial" w:hAnsi="Arial"/>
          <w:b/>
          <w:shadow/>
          <w:szCs w:val="24"/>
        </w:rPr>
        <w:t xml:space="preserve">                   </w:t>
      </w:r>
      <w:r>
        <w:rPr>
          <w:rFonts w:cs="Arial" w:ascii="Arial" w:hAnsi="Arial"/>
          <w:b/>
          <w:shadow/>
          <w:szCs w:val="24"/>
        </w:rPr>
        <w:tab/>
        <w:t>Praha 9</w:t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</w:rPr>
        <w:tab/>
        <w:t xml:space="preserve">           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efon : 283 883 470-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2"/>
          <w:szCs w:val="22"/>
        </w:rPr>
        <w:t>mail : kucerova@klicov.cz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581400</wp:posOffset>
                </wp:positionH>
                <wp:positionV relativeFrom="paragraph">
                  <wp:posOffset>130175</wp:posOffset>
                </wp:positionV>
                <wp:extent cx="2620010" cy="141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419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nábytek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ejna Černý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šátkova 10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 00  Praha 9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11.8pt;mso-wrap-distance-left:7.2pt;mso-wrap-distance-right:7.2pt;mso-wrap-distance-top:7.2pt;mso-wrap-distance-bottom:7.2pt;margin-top:10.25pt;mso-position-vertical-relative:text;margin-left:282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A nábytek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ejna Černý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šátkova 10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 00  Praha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Arial" w:ascii="Arial" w:hAnsi="Arial"/>
          <w:b/>
          <w:sz w:val="22"/>
          <w:szCs w:val="22"/>
        </w:rPr>
        <w:t>dat.schránka: ff4gg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web: www.klicov.c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379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še značka:                          Vyřizuje:                       Linka:                      Vaše značk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477/2020/kuč.                       Kučerová                      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ěc:  Objednávka jídelních set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u Vás dle nabídky 20 x jídelní set UNO 449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kus Kč 3854,8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celkem na 20 setů Kč 77096,- včetně DP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íme o potvrzení objednávky a zaslání faktu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em děkujeme za kladné vyřízení naší objednáv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 pozdrav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Mgr. Patrik Matoušů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ředitel organiz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 Praze dne 9.11.2020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Bankovní spojení : ČNB 15439091/0710                                                                                    IČO : 631 10 261  </w:t>
    </w:r>
  </w:p>
  <w:p>
    <w:pPr>
      <w:pStyle w:val="Normal"/>
      <w:jc w:val="center"/>
      <w:rPr>
        <w:sz w:val="20"/>
      </w:rPr>
    </w:pPr>
    <w:r>
      <w:rPr>
        <w:sz w:val="20"/>
      </w:rPr>
      <w:t xml:space="preserve">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eferujeme komunikaci prostřednictvím datové schránky – děkujeme.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</w:t>
    </w:r>
    <w:r>
      <w:rPr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2:00Z</dcterms:created>
  <dc:creator>patrik matousu</dc:creator>
  <dc:description/>
  <cp:keywords/>
  <dc:language>en-US</dc:language>
  <cp:lastModifiedBy>kucerova</cp:lastModifiedBy>
  <cp:lastPrinted>2018-08-21T12:23:00Z</cp:lastPrinted>
  <dcterms:modified xsi:type="dcterms:W3CDTF">2020-11-09T09:08:00Z</dcterms:modified>
  <cp:revision>5</cp:revision>
  <dc:subject/>
  <dc:title/>
</cp:coreProperties>
</file>