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00"/>
        </w:rPr>
        <w:t>Číslo jednací:          2020/4432/RUH                              Číslo objednávky:    254/202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REPO-RECK spol.s 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Jablůnka 23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756 23 Jablůnk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psaná v obchodním rejstříku vedeném Krajským soudem v   Ostravě, Oddíl  C, vl  419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47678089, DIČ: CZ47678089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Bankovní spojení: ……………………..</w:t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dále jen „prodávající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OTOmed letto 2, přístroj pro použití na lůžku                                                                                    1kus </w:t>
      </w:r>
    </w:p>
    <w:p>
      <w:pPr>
        <w:pStyle w:val="Normal"/>
        <w:jc w:val="both"/>
        <w:rPr/>
      </w:pPr>
      <w:r>
        <w:rPr>
          <w:color w:val="000000"/>
        </w:rPr>
        <w:t>Lýtková upevnění pro dolní končetiny TrainCare  komfort vč. desinfikovatelných pásek (1 pár)        1kus</w:t>
      </w:r>
    </w:p>
    <w:p>
      <w:pPr>
        <w:pStyle w:val="Normal"/>
        <w:jc w:val="both"/>
        <w:rPr/>
      </w:pPr>
      <w:r>
        <w:rPr>
          <w:color w:val="000000"/>
        </w:rPr>
        <w:t xml:space="preserve">Chodidlové podložky určené k desinfekci, vč. desinfikovatelných fixačních pásek (1pár)                   1kus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Rozpínací pojízdné zařízení                                                                                                                    1kus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u w:val="single"/>
        </w:rPr>
        <w:t>Cena zboží:   182.756,10          bez DPH;         221.135,00      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nejpozději do konce roku 202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V Hrabyni dne  6.11.2020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MUDr. Verner Borunský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Jablůnce dne 9.11.202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Kupující potvrzuje, že mu Přijetí objednávky došlo dne (datum uzavření smlouvy): 11.11.202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onika Hanelová</dc:creator>
  <dc:description/>
  <cp:keywords/>
  <dc:language>en-US</dc:language>
  <cp:lastModifiedBy>Markéta Janošková</cp:lastModifiedBy>
  <cp:lastPrinted>2020-11-09T07:42:00Z</cp:lastPrinted>
  <dcterms:modified xsi:type="dcterms:W3CDTF">2020-11-11T11:58:00Z</dcterms:modified>
  <cp:revision>5</cp:revision>
  <dc:subject/>
  <dc:title/>
</cp:coreProperties>
</file>