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9/2020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15-6661980277/01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Zahradnické úpr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Jílkova č. p. 1537/124, Židenice, 61500 Brno 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77071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Předmět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Smíšená stezka pro pěší a cyklisty a cyklostezka - průmyslový park, Jihlav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Na výše uvedenou stavbu u Vás objednáváme podle Vaší nabídky ze dne 6.11.2020 dodávku a montáž protierozní sítě za cenu 53.900,00 Kč bez DPH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in splatnosti faktury: do 30 dnů od doručení objednatel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5 219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Tomáš Kejval / 565592416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11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7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700920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5 21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10.11.2020 07:59: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10.11.2020 08:01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3:00Z</dcterms:created>
  <dc:creator>BOJANOVSKÁ Hedvika</dc:creator>
  <dc:description/>
  <dc:language>en-US</dc:language>
  <cp:lastModifiedBy>BOJANOVSKÁ Hedvika</cp:lastModifiedBy>
  <cp:lastPrinted>2003-11-07T11:03:00Z</cp:lastPrinted>
  <dcterms:modified xsi:type="dcterms:W3CDTF">2020-11-11T10:13:00Z</dcterms:modified>
  <cp:revision>2</cp:revision>
  <dc:subject/>
  <dc:title>STATUTÁRNÍ MĚSTO JIHLAVA</dc:title>
</cp:coreProperties>
</file>