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1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1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2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21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3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31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5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5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3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3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33390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33390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33390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33390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0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14365</wp:posOffset>
                </wp:positionV>
                <wp:extent cx="2230120" cy="1822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14365</wp:posOffset>
                </wp:positionV>
                <wp:extent cx="1296670" cy="1822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14365</wp:posOffset>
                </wp:positionV>
                <wp:extent cx="1220470" cy="1822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14365</wp:posOffset>
                </wp:positionV>
                <wp:extent cx="1439545" cy="18224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57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57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904865</wp:posOffset>
                </wp:positionV>
                <wp:extent cx="2230120" cy="18224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904865</wp:posOffset>
                </wp:positionV>
                <wp:extent cx="1296670" cy="1822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904865</wp:posOffset>
                </wp:positionV>
                <wp:extent cx="1220470" cy="18224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904865</wp:posOffset>
                </wp:positionV>
                <wp:extent cx="1439545" cy="18224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9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9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181725</wp:posOffset>
                </wp:positionV>
                <wp:extent cx="6191250" cy="2095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448425</wp:posOffset>
                </wp:positionV>
                <wp:extent cx="1219200" cy="1714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448425</wp:posOffset>
                </wp:positionV>
                <wp:extent cx="1466850" cy="1714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1 450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1 45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705600</wp:posOffset>
                </wp:positionV>
                <wp:extent cx="6191250" cy="283845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ymburk 16.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5pt;mso-wrap-distance-left:9.05pt;mso-wrap-distance-right:9.05pt;mso-wrap-distance-top:0pt;mso-wrap-distance-bottom:0pt;margin-top:52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ymburk 16.-28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95275</wp:posOffset>
                </wp:positionV>
                <wp:extent cx="6191250" cy="971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218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218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0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06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16 Loučeň - M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16 Loučeň - M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 x III/27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 x III/27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9 x III/27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9 x III/27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31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31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19 Kostoml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19 Kostoml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19 Kostoml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19 Kostoml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51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51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2, II/330, II/275, 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2, II/330, II/275, 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3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3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2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2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, II/329, II/275, II/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, II/329, II/275, II/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60134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60134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60134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05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05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60134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7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7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60134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60134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60134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60134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60134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5,27212,32924 ,32925,27523,27522 27954,27951,33015, 33017,3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5,27212,32924 ,32925,27523,27522 27954,27951,33015, 33017,3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714115</wp:posOffset>
                </wp:positionV>
                <wp:extent cx="1220470" cy="45847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9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714115</wp:posOffset>
                </wp:positionV>
                <wp:extent cx="1649095" cy="45847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9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714115</wp:posOffset>
                </wp:positionV>
                <wp:extent cx="1001395" cy="45847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57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9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57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714115</wp:posOffset>
                </wp:positionV>
                <wp:extent cx="1001395" cy="45847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65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9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65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714115</wp:posOffset>
                </wp:positionV>
                <wp:extent cx="1144270" cy="45847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9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714115</wp:posOffset>
                </wp:positionV>
                <wp:extent cx="715645" cy="45847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9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714115</wp:posOffset>
                </wp:positionV>
                <wp:extent cx="820420" cy="45847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9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714115</wp:posOffset>
                </wp:positionV>
                <wp:extent cx="1039495" cy="45847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9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714115</wp:posOffset>
                </wp:positionV>
                <wp:extent cx="1325245" cy="45847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2, 331, 330,329,275,33015,2 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9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2, 331, 330,329,275,33015,2 7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4180840</wp:posOffset>
                </wp:positionV>
                <wp:extent cx="1220470" cy="60134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32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4180840</wp:posOffset>
                </wp:positionV>
                <wp:extent cx="1649095" cy="60134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32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4180840</wp:posOffset>
                </wp:positionV>
                <wp:extent cx="1001395" cy="60134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91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32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91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4180840</wp:posOffset>
                </wp:positionV>
                <wp:extent cx="1001395" cy="60134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858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32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858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4180840</wp:posOffset>
                </wp:positionV>
                <wp:extent cx="1144270" cy="60134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32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4180840</wp:posOffset>
                </wp:positionV>
                <wp:extent cx="715645" cy="60134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32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4180840</wp:posOffset>
                </wp:positionV>
                <wp:extent cx="820420" cy="60134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32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4180840</wp:posOffset>
                </wp:positionV>
                <wp:extent cx="1039495" cy="60134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32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4180840</wp:posOffset>
                </wp:positionV>
                <wp:extent cx="1325245" cy="60134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22,27517,2759 ,27516,33110,3319,3 317,3318,32924,332, 3324, II/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32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22,27517,2759 ,27516,33110,3319,3 317,3318,32924,332, 3324, II/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8:00Z</dcterms:created>
  <dc:creator>FastReport.NET</dc:creator>
  <dc:description/>
  <dc:language>en-US</dc:language>
  <cp:lastModifiedBy>jana.patkova</cp:lastModifiedBy>
  <cp:lastPrinted>2017-02-16T07:47:00Z</cp:lastPrinted>
  <dcterms:modified xsi:type="dcterms:W3CDTF">2017-02-16T06:48:00Z</dcterms:modified>
  <cp:revision>3</cp:revision>
  <dc:subject/>
  <dc:title>C:\SPIS_Data\Objednavky.Athena.SUS SK\Web\OBJEDNAVKY\CHECKIN\636228243697603944_16\Objednavka_KSUS.frx</dc:title>
</cp:coreProperties>
</file>