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4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ze dne 31. 10. 2016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  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„FN Brno“ nebo „pronajímatel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/>
      </w:pPr>
      <w:r>
        <w:rPr/>
        <w:t>Nadační fond dětské onkologie KRTEK</w:t>
      </w:r>
    </w:p>
    <w:p>
      <w:pPr>
        <w:pStyle w:val="Normal"/>
        <w:rPr/>
      </w:pPr>
      <w:r>
        <w:rPr/>
        <w:t>se sídlem Brněnská 693/12, 664 51 Šlapanice</w:t>
      </w:r>
    </w:p>
    <w:p>
      <w:pPr>
        <w:pStyle w:val="Normal"/>
        <w:rPr/>
      </w:pPr>
      <w:r>
        <w:rPr/>
        <w:t>zastoupený XXX</w:t>
      </w:r>
    </w:p>
    <w:p>
      <w:pPr>
        <w:pStyle w:val="Normal"/>
        <w:rPr/>
      </w:pPr>
      <w:r>
        <w:rPr/>
        <w:t>IČO: 25581228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zapsaný v nadačním rejstříku vedeném Krajským soudem v Brně, oddíl N, vložka 219</w:t>
      </w:r>
    </w:p>
    <w:p>
      <w:pPr>
        <w:pStyle w:val="Normal"/>
        <w:rPr/>
      </w:pPr>
      <w:r>
        <w:rPr/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/>
        <w:t>Smluvní strany se dohodly na ponížení ceny nájemného, a to s ohledem na investici ve výši 259.159,29 Kč bez DPH do nových oken v předmětu nájmu, kterou provedl nájemce. Článek III. odst. 1 zní proto nově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  <w:t>„</w:t>
      </w:r>
      <w:r>
        <w:rPr/>
        <w:t xml:space="preserve">Za užívání předmětu nájmu je nájemce povinen platit smluvní nájemné ve výši </w:t>
      </w:r>
      <w:r>
        <w:rPr>
          <w:b/>
          <w:szCs w:val="22"/>
        </w:rPr>
        <w:t>200.291,-Kč/rok bez DPH</w:t>
      </w:r>
      <w:r>
        <w:rPr>
          <w:szCs w:val="22"/>
        </w:rPr>
        <w:t>. Výše nájemného je stanovena takto:</w:t>
      </w:r>
    </w:p>
    <w:p>
      <w:pPr>
        <w:pStyle w:val="Normal"/>
        <w:widowControl w:val="false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pokoje 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2"/>
        </w:rPr>
        <w:t xml:space="preserve">113,75 </w:t>
      </w:r>
      <w:r>
        <w:rPr>
          <w:rFonts w:cs="Arial"/>
          <w:bCs/>
          <w:szCs w:val="22"/>
        </w:rPr>
        <w:t>m² x 1.535,30 Kč/ m²/rok……….174.641,- Kč/rok bez DPH</w:t>
      </w:r>
    </w:p>
    <w:p>
      <w:pPr>
        <w:pStyle w:val="Normal"/>
        <w:widowControl w:val="false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C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2"/>
        </w:rPr>
        <w:t xml:space="preserve">0,80 </w:t>
      </w:r>
      <w:r>
        <w:rPr>
          <w:rFonts w:cs="Arial"/>
          <w:bCs/>
          <w:szCs w:val="22"/>
        </w:rPr>
        <w:t>m² x 600,- Kč/ m²/rok………………..480,00 Kč/rok bez DPH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sklady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5,17 m² x 1000,- Kč/ m²/rok………….25.170,00 Kč/rok bez DPH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/>
        <w:t>Smluvní strany se dohodly, že čl. III. odst. 6 se mění následovně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„</w:t>
      </w:r>
      <w:r>
        <w:rPr/>
        <w:t>6.</w:t>
        <w:tab/>
        <w:t>Náklady za dodávku vody, tepla, el. energie, náklady za praní prádla, ostrahu, za údržbu, úklid a parkování (dále jen „služby spojené s nájmem“), bude nájemce hradit paušální částkou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voda (vodné + stočné)…………....5.863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teplo…………………………...….42.300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 xml:space="preserve">el. energie………………………..12.600,00 Kč/rok 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praní prádla...……………………15.671,65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ostraha…………………………...28.728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úklid………………………………..8.068,08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údržba……………………………..2.284,12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parkování………………………...18.000,00 Kč/rok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/>
      </w:pPr>
      <w:r>
        <w:rPr/>
        <w:t>celkem………………………….</w:t>
      </w:r>
      <w:r>
        <w:rPr>
          <w:b/>
        </w:rPr>
        <w:t>133.514,85 Kč/rok, tj. 133.515,00 Kč/rok</w:t>
      </w:r>
      <w:r>
        <w:rPr/>
        <w:t xml:space="preserve"> (zaokrouhleno)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57" w:hanging="0"/>
        <w:jc w:val="both"/>
        <w:rPr>
          <w:rFonts w:cs="Arial"/>
          <w:szCs w:val="22"/>
        </w:rPr>
      </w:pPr>
      <w:r>
        <w:rPr/>
        <w:t>K ceně těchto služeb spojených s nájmem bude připočtena zákonná sazba daně z přidané hodnoty dle příslušných právních předpisů.“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mluvní strany se dohodly na prodloužení nájemního vztahu do 31. 10. 2021 za podmínek sjednaných ve smlouvě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4"/>
        </w:numPr>
        <w:spacing w:before="0" w:after="0"/>
        <w:jc w:val="both"/>
        <w:rPr/>
      </w:pPr>
      <w:r>
        <w:rPr/>
        <w:t>Tento dodatek nabývá platnosti dnem podpisu oběma smluvními stranami a účinnosti dne 1. 11. 2020. V případě, že se na tuto smlouvu vztahuje povinnost jejího uveřejnění v souladu se zákonem č. 340/2015 Sb., o registru smluv, nabývá dodatek účinnosti nejdříve dnem jeho zveřejnění v registru smluv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</w:t>
        <w:tab/>
        <w:tab/>
        <w:tab/>
        <w:tab/>
        <w:tab/>
        <w:t>za ná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/>
      <w:t>FN Brno</w:t>
    </w:r>
  </w:p>
  <w:p>
    <w:pPr>
      <w:pStyle w:val="Header"/>
      <w:ind w:left="6096" w:hanging="0"/>
      <w:rPr/>
    </w:pPr>
    <w:r>
      <w:rPr/>
      <w:t>smlouva č. NA/2690/2016/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keepNext w:val="false"/>
      <w:keepLines w:val="false"/>
    </w:pPr>
    <w:rPr>
      <w:rFonts w:ascii="Times New Roman" w:hAnsi="Times New Roman" w:cs="Times New Roman"/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5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0-11-02T10:36:00Z</dcterms:modified>
  <cp:revision>12</cp:revision>
  <dc:subject/>
  <dc:title>Nájemní smlouva</dc:title>
</cp:coreProperties>
</file>