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Order : No.  2020/90</w:t>
      </w:r>
    </w:p>
    <w:p>
      <w:pPr>
        <w:pStyle w:val="Heading2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Dodavatel (Supplier)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Odběratel (Customer)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: Ústav fyziky plazmatu AV ČR, v.v.i., TOPTEC výzkumné centrum speciální optiky a optoelektronických systémů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101516"/>
                <w:sz w:val="22"/>
                <w:szCs w:val="22"/>
              </w:rPr>
              <w:t>Korespondenční adresa: Sobotecká 1660, 511 01 Turnov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TOSEDA s.r.o.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INCLUDEPICTURE  "cid:image001.jpg@01CFF754.691A7990" \* MERGEFORMATINET  INCLUDEPICTURE  "cid:image001.jpg@01CFF754.691A7990" \* MERGEFORMATINET  INCLUDEPICTURE  "cid:image001.jpg@01CFF754.691A7990" \* MERGEFORMATINET </w:t>
            </w:r>
            <w:r>
              <w:rPr/>
              <w:drawing>
                <wp:inline distT="0" distB="0" distL="0" distR="0">
                  <wp:extent cx="1104900" cy="45720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60"/>
              <w:rPr/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 xml:space="preserve">Sídlo: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  Ústav fyziky plazmatu AV ČR, v.v.i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             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Za Slovankou 1782/3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             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182 00 Praha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ídlo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areál TechnoPark – Pardubice,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 Panasonicu 376, 530 06 Staré Čívice,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ech Republic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1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</w:tblGrid>
            <w:tr>
              <w:trPr>
                <w:trHeight w:val="88" w:hRule="atLeast"/>
              </w:trPr>
              <w:tc>
                <w:tcPr>
                  <w:tcW w:w="1746" w:type="dxa"/>
                  <w:tcBorders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  <w:lang w:eastAsia="en-US"/>
                    </w:rPr>
                    <w:t>IČ: 61389021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  <w:lang w:eastAsia="en-US"/>
                    </w:rPr>
                    <w:t>DIČ: CZ61389021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9199077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 (VAT No.): CZ29199077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Tahoma;Tahoma" w:ascii="Calibri;Calibri" w:hAnsi="Calibri;Calibri"/>
                <w:b/>
                <w:sz w:val="22"/>
                <w:szCs w:val="22"/>
              </w:rPr>
              <w:t xml:space="preserve">1) Specifikace zboží/služby (Description)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bjednáváme u Vás měření drsnosti povrchu dodaných PI a jejich pokovení včetně měření adheze metalické vrstvy k jejich povrchu v rámci projektu „Transparentní nanohybridní systémy s mimořádnou odolností proti UV záření a extrémním teplotám“, registrační číslo FV10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Tahoma;Tahoma" w:ascii="Calibri;Calibri" w:hAnsi="Calibri;Calibri"/>
                <w:b/>
                <w:sz w:val="22"/>
                <w:szCs w:val="22"/>
              </w:rPr>
              <w:t xml:space="preserve">2) Termín a místo dodání (Date and place of delivery): 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 Panasonicu 376, Staré Čívice, Pardubice, Czech Republic, TOSEDA s.r.o.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práva o výsledcích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) Cena (Price):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351 000,- Kč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Tahoma;Tahoma" w:ascii="Calibri;Calibri" w:hAnsi="Calibri;Calibri"/>
                <w:b/>
                <w:sz w:val="22"/>
                <w:szCs w:val="22"/>
              </w:rPr>
              <w:t>4) Datum splatnosti ceny (Conditions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latba na základě faktury převodem na účet v Kč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ahoma;Tahoma" w:ascii="Calibri;Calibri" w:hAnsi="Calibri;Calibri"/>
                <w:sz w:val="22"/>
                <w:szCs w:val="22"/>
              </w:rPr>
              <w:t>Ve Starých Čívicích dne 6.11. 2020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rFonts w:cs="Tahoma;Tahoma" w:ascii="Calibri;Calibri" w:hAnsi="Calibri;Calibri"/>
                <w:sz w:val="22"/>
                <w:szCs w:val="22"/>
              </w:rPr>
              <w:br/>
              <w:t xml:space="preserve">TOSEDA s.r.o. </w:t>
            </w:r>
          </w:p>
          <w:p>
            <w:pPr>
              <w:pStyle w:val="Normal"/>
              <w:spacing w:before="280" w:after="28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Tahoma;Tahoma" w:ascii="Calibri;Calibri" w:hAnsi="Calibri;Calibri"/>
                <w:sz w:val="22"/>
                <w:szCs w:val="22"/>
              </w:rPr>
              <w:t>odběratel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(customer)</w:t>
            </w:r>
          </w:p>
          <w:p>
            <w:pPr>
              <w:pStyle w:val="Normal"/>
              <w:spacing w:before="280" w:after="28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: xxxxxxxxx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1:00Z</dcterms:created>
  <dc:creator>admin</dc:creator>
  <dc:description/>
  <cp:keywords/>
  <dc:language>en-US</dc:language>
  <cp:lastModifiedBy>klara</cp:lastModifiedBy>
  <cp:lastPrinted>2020-08-04T14:25:00Z</cp:lastPrinted>
  <dcterms:modified xsi:type="dcterms:W3CDTF">2020-11-10T14:21:00Z</dcterms:modified>
  <cp:revision>2</cp:revision>
  <dc:subject/>
  <dc:title>OBJEDNÁVKOVÝ LIST</dc:title>
</cp:coreProperties>
</file>