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ocnice Pelhřimov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Slovanského bratrství 710, 393 01 Pelhřim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5119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Českých Budějovicích, sp. zn. Pr 4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Mgr. Ing. Michalem Kozárem, MBA, ředi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8.1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Pelhřimově</w:t>
      </w:r>
      <w:r>
        <w:rPr>
          <w:b/>
          <w:sz w:val="22"/>
          <w:szCs w:val="22"/>
        </w:rPr>
        <w:t xml:space="preserve"> dne ………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Mgr. Ing. Michal Kozár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g. Rudolf Kozák,                                                 </w:t>
        <w:tab/>
        <w:t>ředitel nemocnice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atel</w:t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ieta Horský Gundová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1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1-10T13:41:00Z</dcterms:modified>
  <cp:revision>2</cp:revision>
  <dc:subject/>
  <dc:title>Smlouva o spolupráci</dc:title>
</cp:coreProperties>
</file>