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center"/>
        <w:rPr>
          <w:rFonts w:ascii="Franklin Gothic Medium" w:hAnsi="Franklin Gothic Medium" w:cs="Franklin Gothic Medium"/>
          <w:bCs/>
          <w:smallCaps/>
          <w:color w:val="595959"/>
          <w:spacing w:val="66"/>
          <w:sz w:val="32"/>
          <w:szCs w:val="20"/>
        </w:rPr>
      </w:pPr>
      <w:r>
        <w:rPr>
          <w:rFonts w:cs="Franklin Gothic Medium" w:ascii="Franklin Gothic Medium" w:hAnsi="Franklin Gothic Medium"/>
          <w:bCs/>
          <w:smallCaps/>
          <w:color w:val="595959"/>
          <w:spacing w:val="66"/>
          <w:sz w:val="32"/>
          <w:szCs w:val="20"/>
        </w:rPr>
        <w:t xml:space="preserve">Příkazní smlouva </w:t>
      </w:r>
    </w:p>
    <w:p>
      <w:pPr>
        <w:pStyle w:val="Bezmezer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Číslo smlouvy objednatele: ………………………………</w:t>
        <w:tab/>
        <w:tab/>
        <w:t xml:space="preserve"> Číslo smlouvy zhotovitele: 2016/264/S</w:t>
        <w:tab/>
      </w:r>
    </w:p>
    <w:p>
      <w:pPr>
        <w:pStyle w:val="Normal"/>
        <w:spacing w:lineRule="auto" w:line="240"/>
        <w:ind w:left="284" w:hanging="284"/>
        <w:jc w:val="center"/>
        <w:rPr>
          <w:rFonts w:ascii="Franklin Gothic Medium" w:hAnsi="Franklin Gothic Medium" w:cs="Franklin Gothic Medium"/>
          <w:b/>
          <w:b/>
          <w:bCs/>
          <w:smallCaps/>
          <w:color w:val="595959"/>
          <w:spacing w:val="66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mallCaps/>
          <w:color w:val="595959"/>
          <w:spacing w:val="66"/>
          <w:sz w:val="20"/>
          <w:szCs w:val="20"/>
        </w:rPr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Objednatel</w:t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b/>
          <w:b/>
          <w:color w:val="595959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  <w:t>2. Základní škola Holešov</w:t>
      </w:r>
      <w:r/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</w:r>
    </w:p>
    <w:p>
      <w:pPr>
        <w:pStyle w:val="Bezmezer"/>
        <w:ind w:left="284" w:hanging="284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Se sídlem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Smetanovy sady 625/4, 769 01 Holešov</w: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ab/>
        <w:tab/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63458799</w:t>
      </w:r>
      <w:r/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DIČ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Není plátce DPH</w:t>
      </w:r>
      <w:r/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Zastoupený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Mgr. Helenou Moravčíkovou, ředitelkou</w:t>
      </w:r>
      <w:r/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Bankovní spojení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Komerční banka a.s.</w:t>
      </w:r>
      <w:r/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Číslo účtu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115-1888030257/0100</w:t>
      </w:r>
      <w:r/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i/>
          <w:i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Kontaktní osoba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Mgr. Helena Moravčíková, 605387198, info@zshol.cz</w:t>
      </w:r>
      <w:r/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i/>
          <w:i/>
          <w:color w:val="595959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59595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i/>
          <w:color w:val="595959"/>
          <w:sz w:val="20"/>
          <w:szCs w:val="20"/>
        </w:rPr>
        <w:t>(dále jen „objednatel“)</w:t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i/>
          <w:i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i/>
          <w:color w:val="595959"/>
          <w:sz w:val="20"/>
          <w:szCs w:val="20"/>
        </w:rPr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Zhotovitel</w:t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b/>
          <w:b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  <w:t>INNOVA Int. s.r.o.</w:t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Se sídlem:</w:t>
        <w:tab/>
        <w:tab/>
        <w:t>Rudná 847/10, 703 00 Ostrava – Vítkovice</w:t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IČ:</w:t>
        <w:tab/>
        <w:tab/>
        <w:tab/>
        <w:tab/>
        <w:t>27857255</w:t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DIČ:</w:t>
        <w:tab/>
        <w:tab/>
        <w:tab/>
        <w:t>CZ27857255</w:t>
      </w:r>
    </w:p>
    <w:p>
      <w:pPr>
        <w:pStyle w:val="Bezmezer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Bankovní spojení:</w:t>
        <w:tab/>
        <w:t xml:space="preserve">Československá obchodní banka, a. s., pobočka Hollarova 5, Ostrava, 702 00 </w:t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Číslo účtu: </w:t>
        <w:tab/>
        <w:tab/>
        <w:t>230256175/0300</w:t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color w:val="595959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Zastoupený:</w:t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Danielem Rakusem, jednatelem</w:t>
      </w:r>
      <w:r/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</w:p>
    <w:p>
      <w:pPr>
        <w:pStyle w:val="Bezmezer"/>
        <w:ind w:left="284" w:hanging="284"/>
        <w:rPr>
          <w:rFonts w:ascii="Franklin Gothic Medium" w:hAnsi="Franklin Gothic Medium" w:cs="Franklin Gothic Medium"/>
          <w:i/>
          <w:i/>
          <w:color w:val="595959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59595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i/>
          <w:color w:val="595959"/>
          <w:sz w:val="20"/>
          <w:szCs w:val="20"/>
        </w:rPr>
        <w:t>(dále jen „zhotovitel“)</w:t>
      </w:r>
    </w:p>
    <w:p>
      <w:pPr>
        <w:pStyle w:val="Normal"/>
        <w:spacing w:lineRule="auto" w:line="240"/>
        <w:ind w:left="284" w:hanging="284"/>
        <w:rPr>
          <w:rFonts w:ascii="Franklin Gothic Medium" w:hAnsi="Franklin Gothic Medium" w:cs="Franklin Gothic Medium"/>
          <w:i/>
          <w:i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i/>
          <w:color w:val="595959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uzavírají podle ustanovení § 1746 odst. 2 zákona č. 89/2012 Sb., občanský zákoník tuto</w:t>
      </w: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cs="Franklin Gothic Medium" w:ascii="Franklin Gothic Medium" w:hAnsi="Franklin Gothic Medium"/>
          <w:b/>
          <w:color w:val="595959"/>
          <w:spacing w:val="52"/>
          <w:sz w:val="20"/>
          <w:szCs w:val="20"/>
        </w:rPr>
        <w:t>příkazní smlouvu:</w:t>
      </w:r>
    </w:p>
    <w:p>
      <w:pPr>
        <w:pStyle w:val="Bezmezer"/>
        <w:numPr>
          <w:ilvl w:val="0"/>
          <w:numId w:val="5"/>
        </w:numPr>
        <w:jc w:val="center"/>
        <w:rPr>
          <w:rFonts w:ascii="Franklin Gothic Medium" w:hAnsi="Franklin Gothic Medium" w:cs="Franklin Gothic Medium"/>
          <w:b/>
          <w:b/>
          <w:color w:val="595959"/>
          <w:spacing w:val="52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595959"/>
          <w:spacing w:val="52"/>
          <w:sz w:val="20"/>
          <w:szCs w:val="20"/>
        </w:rPr>
      </w:r>
    </w:p>
    <w:p>
      <w:pPr>
        <w:pStyle w:val="Bezmezer"/>
        <w:ind w:left="720" w:hanging="0"/>
        <w:jc w:val="center"/>
        <w:rPr>
          <w:rFonts w:ascii="Franklin Gothic Medium" w:hAnsi="Franklin Gothic Medium" w:cs="Franklin Gothic Medium"/>
          <w:b/>
          <w:b/>
          <w:color w:val="595959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59595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  <w:t>Předmět smlouvy</w:t>
      </w:r>
    </w:p>
    <w:p>
      <w:pPr>
        <w:pStyle w:val="Bezmezer"/>
        <w:ind w:left="284" w:hanging="284"/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Předmětem této smlouvy je zpracování studie proveditelnosti (dále jen </w:t>
      </w:r>
      <w:r>
        <w:rPr>
          <w:rFonts w:cs="Franklin Gothic Medium" w:ascii="Franklin Gothic Medium" w:hAnsi="Franklin Gothic Medium"/>
          <w:i/>
          <w:color w:val="595959"/>
          <w:sz w:val="20"/>
          <w:szCs w:val="20"/>
        </w:rPr>
        <w:t>„studie“</w:t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>) pro objednatele na svůj náklad a nebezpečí. Objednatel se zavazuje za zpracovanou studii zaplatit sjednanou odměnu dle čl. III této smlouvy.</w:t>
      </w:r>
    </w:p>
    <w:p>
      <w:pPr>
        <w:pStyle w:val="Odstavecseseznamem"/>
        <w:numPr>
          <w:ilvl w:val="0"/>
          <w:numId w:val="8"/>
        </w:numPr>
        <w:spacing w:lineRule="auto" w:line="24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Zpracování studie proveditelnosti za účelem podání žádosti o finanční podporu v rámc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Integrovaného regionálního operačního prograumu - 2.4 Zvýšení kvality a dostupnosti infrastruktury celoživotní učení pro vzdělávání a celoživotní učení</w: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 (dále jen „poskytovatel dotace“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Rekonstrukce odborných učeben 2. základní školy Holešov</w: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 (dále jen </w:t>
      </w:r>
      <w:r>
        <w:rPr>
          <w:rFonts w:cs="Franklin Gothic Medium" w:ascii="Franklin Gothic Medium" w:hAnsi="Franklin Gothic Medium"/>
          <w:i/>
          <w:color w:val="595959"/>
          <w:sz w:val="20"/>
          <w:szCs w:val="20"/>
        </w:rPr>
        <w:t>„projekt“</w:t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>).</w:t>
      </w:r>
    </w:p>
    <w:p>
      <w:pPr>
        <w:pStyle w:val="Odstavecseseznamem"/>
        <w:spacing w:lineRule="auto" w:line="24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center"/>
        <w:rPr>
          <w:rFonts w:ascii="Franklin Gothic Medium" w:hAnsi="Franklin Gothic Medium" w:cs="Franklin Gothic Medium"/>
          <w:b/>
          <w:b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</w:r>
    </w:p>
    <w:p>
      <w:pPr>
        <w:pStyle w:val="Bezmezer"/>
        <w:ind w:left="284" w:hanging="284"/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  <w:t>Termín plnění</w:t>
      </w:r>
    </w:p>
    <w:p>
      <w:pPr>
        <w:pStyle w:val="Odstavecseseznamem"/>
        <w:spacing w:lineRule="auto" w:line="240"/>
        <w:ind w:left="284" w:hanging="284"/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/>
        <w:ind w:left="284" w:hanging="284"/>
        <w:jc w:val="both"/>
        <w:rPr>
          <w:rFonts w:ascii="Franklin Gothic Medium" w:hAnsi="Franklin Gothic Medium" w:cs="Franklin Gothic Medium"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595959"/>
          <w:sz w:val="20"/>
          <w:szCs w:val="20"/>
        </w:rPr>
        <w:t>Studie proveditelnosti pro účely podání žádosti o finanční podporu bude zpracována a předána poskytovateli dotace nejméně dva dny před avizovaným datem ukončení příjmu žádosti dle příslušné výzvy.</w:t>
      </w:r>
    </w:p>
    <w:p>
      <w:pPr>
        <w:pStyle w:val="Odstavecseseznamem"/>
        <w:numPr>
          <w:ilvl w:val="0"/>
          <w:numId w:val="9"/>
        </w:numPr>
        <w:spacing w:lineRule="auto" w:line="240"/>
        <w:ind w:left="284" w:hanging="284"/>
        <w:jc w:val="both"/>
        <w:rPr/>
      </w:pPr>
      <w:r>
        <w:rPr>
          <w:rFonts w:cs="Franklin Gothic Medium" w:ascii="Franklin Gothic Medium" w:hAnsi="Franklin Gothic Medium"/>
          <w:bCs/>
          <w:color w:val="595959"/>
          <w:sz w:val="20"/>
          <w:szCs w:val="20"/>
        </w:rPr>
        <w:t xml:space="preserve">Konzultační služby budou zhotovitelem poskytovány průběžně po celou dobu účinnosti této smlouvy, a to v termínech oboustranně dohodnutých smluvními stranami. </w:t>
      </w:r>
    </w:p>
    <w:p>
      <w:pPr>
        <w:pStyle w:val="Bezmezer"/>
        <w:numPr>
          <w:ilvl w:val="0"/>
          <w:numId w:val="5"/>
        </w:numPr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</w:r>
    </w:p>
    <w:p>
      <w:pPr>
        <w:pStyle w:val="Bezmezer"/>
        <w:ind w:left="284" w:hanging="284"/>
        <w:jc w:val="center"/>
        <w:rPr/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  <w:t>Odměna a způsob její platby</w:t>
      </w:r>
    </w:p>
    <w:p>
      <w:pPr>
        <w:pStyle w:val="Bezmezer"/>
        <w:ind w:left="284" w:hanging="284"/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Odměna zhotovitele za zpracování studie proveditelnosti je stanovena na 140 000,00 Kč bez DPH (169 400,00 Kč vč. DPH) a skládá se ze dvou částí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49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Odměna za zahájení prací, sběr dat, údajů apod. na vypracování studie proveditelnosti pro účely podání žádosti o finanční podporu v termínu dle čl. II odst. 1 této smlouvy a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49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Odměna za odevzdání kompletní studie proveditelnost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Smluvní strany se dohodly na odměně dle odst. 1 písm. a. tohoto článku smlouvy ve výši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  <w:t>25 000,00 Kč</w:t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color w:val="595959"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  <w:t xml:space="preserve">bez DPH,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  <w:t>30 250,00 Kč</w:t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color w:val="595959"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  <w:t>včetně aktuální výše DPH</w:t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. Tato odměna bude objednatelem uhrazena na základě daňového dokladu (dále jen „faktura“) vystaveného zhotovitelem po odevzdání zpracované studie proveditelnosti pro účely podání žádosti o dotaci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Smluvní strany se dohodly na odměně dle odst. 1 písm. b. tohoto článku smlouvy ve výši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  <w:t>115 000,00 Kč</w:t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  <w:t xml:space="preserve"> bez DPH,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  <w:t>139 150,00 Kč</w:t>
      </w:r>
      <w:r>
        <w:rPr>
          <w:rFonts w:cs="Franklin Gothic Medium" w:ascii="Franklin Gothic Medium" w:hAnsi="Franklin Gothic Medium"/>
          <w:b/>
          <w:color w:val="595959"/>
          <w:sz w:val="20"/>
          <w:lang w:val="en-US" w:eastAsia="en-US"/>
        </w:rPr>
      </w:r>
      <w:r>
        <w:rPr>
          <w:sz w:val="20"/>
          <w:b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color w:val="595959"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  <w:t>včetně aktuální výše DPH</w:t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>. Tato odměna bude objednatelem uhrazena na základě faktury vystavené zhotovitelem po odevzdání kompletní studie proveditelnosti v listinné a elektronické podobě po doplnění relevantních informací k předmětné studii proveditelnosti a kompletaci na základě pokynů Objednatele příp. poskytovatele dotace a po předání oproti Předávacímu protokol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Objednatel uhradí odměnu v souladu s tímto článkem smlouvy ve lhůtě splatnosti 60 dnů ode dne prokazatelného doručení faktur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Fakturace mezi smluvními stranami bude probíhat formou elektronických daňových dokladů, a to ve formátu pdf, pokud nebude určen formát jiný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center"/>
        <w:rPr>
          <w:rFonts w:ascii="Franklin Gothic Medium" w:hAnsi="Franklin Gothic Medium" w:cs="Franklin Gothic Medium"/>
          <w:b/>
          <w:b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</w:r>
    </w:p>
    <w:p>
      <w:pPr>
        <w:pStyle w:val="Bezmezer"/>
        <w:ind w:left="720" w:hanging="0"/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  <w:t>Způsob plnění předmětu smlouvy</w:t>
      </w:r>
    </w:p>
    <w:p>
      <w:pPr>
        <w:pStyle w:val="Bezmezer"/>
        <w:ind w:left="720" w:hanging="0"/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V případě, že zhotovitel bude požadovat další podklady a informace, zašle bez zbytečného odkladu v elektronické podobě kontaktní osobě uvedené v záhlaví této smlouvy e-mail, ve kterém budou tyto požadavky specifikovány. Objednatel poskytne podklady a informace e-mailem, případně tyto a obdobné požadavky sdělí zhotoviteli telefonicky. 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Zhotovitel je oprávněn určit termín pro splnění povinnosti dle odst. 1 tohoto článku smlouvy, a to s ohledem na požadavky metodického pokynu poskytovatele dotace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Zhotovitel má právo na změnu dohodnutých termínů v případě, že objednatel je v prodlení se splněním své povinnosti vyplývající z této smlouvy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Zhotovitel při poskytování služeb dle čl. I odst. 1 a 2 této smlouvy postupuje v souladu s § 2432 odst. 1 občanského zákoníku a pokyny objednatele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Zhotovitel zpracuje pro objednatele studii proveditelnosti v takové formě, aby vyhovovala požadavkům stanoveným v příslušné výzvě a aby mohla být následně předána příslušnému orgánu (poskytovateli dotace)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Zhotovitel je povinen uchovávat v tajnosti všechny důvěrné informace o objednateli v souvislosti s plněním předmětu této smlouvy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Objednatel je povinen informovat zhotovitele o všech změnách ve vztahu k předaným podkladům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Objednatel poskytuje zhotoviteli součinnost po celou dobu platnosti této smlouvy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Podklady určené objednatelem pro splnění předmětu této smlouvy může zhotovitel použít pouze pro účely zpracování studie proveditelnosti projektu dle čl. I odst. 1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Objednatel se zavazuje využít studii proveditelnosti výhradně ke svým účelům a nebude ji (ani její kopie) poskytovat třetím stranám.</w:t>
      </w:r>
    </w:p>
    <w:p>
      <w:pPr>
        <w:pStyle w:val="Bezmezer"/>
        <w:ind w:left="284" w:hanging="0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  <w:t>Odpovědnost smluvních stran</w:t>
      </w:r>
    </w:p>
    <w:p>
      <w:pPr>
        <w:pStyle w:val="Bezmezer"/>
        <w:ind w:left="720" w:hanging="0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</w:r>
    </w:p>
    <w:p>
      <w:pPr>
        <w:pStyle w:val="Bezmezer"/>
        <w:numPr>
          <w:ilvl w:val="0"/>
          <w:numId w:val="6"/>
        </w:numPr>
        <w:ind w:left="284" w:hanging="284"/>
        <w:jc w:val="both"/>
        <w:rPr/>
      </w:pPr>
      <w:r>
        <w:rPr>
          <w:rFonts w:cs="Franklin Gothic Medium" w:ascii="Franklin Gothic Medium" w:hAnsi="Franklin Gothic Medium"/>
          <w:bCs/>
          <w:color w:val="595959"/>
          <w:sz w:val="20"/>
          <w:szCs w:val="20"/>
        </w:rPr>
        <w:t xml:space="preserve">Objednatel plně a bezvýhradně odpovídá za správnost, pravdivost a úplnost dokumentů, podkladů a informací (dále jen </w:t>
      </w:r>
      <w:r>
        <w:rPr>
          <w:rFonts w:cs="Franklin Gothic Medium" w:ascii="Franklin Gothic Medium" w:hAnsi="Franklin Gothic Medium"/>
          <w:bCs/>
          <w:i/>
          <w:color w:val="595959"/>
          <w:sz w:val="20"/>
          <w:szCs w:val="20"/>
        </w:rPr>
        <w:t>„podklady“</w:t>
      </w:r>
      <w:r>
        <w:rPr>
          <w:rFonts w:cs="Franklin Gothic Medium" w:ascii="Franklin Gothic Medium" w:hAnsi="Franklin Gothic Medium"/>
          <w:bCs/>
          <w:color w:val="595959"/>
          <w:sz w:val="20"/>
          <w:szCs w:val="20"/>
        </w:rPr>
        <w:t>) předávaných zhotovitel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rFonts w:ascii="Franklin Gothic Medium" w:hAnsi="Franklin Gothic Medium" w:cs="Franklin Gothic Medium"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595959"/>
          <w:sz w:val="20"/>
          <w:szCs w:val="20"/>
        </w:rPr>
        <w:t>Zhotovitel odpovídá za formální správnost a úplnost zpracování studie proveditelnosti a odevzdání studie proveditelnosti pro účely podání žádosti o finanční podporu ve stanoveném termínu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rFonts w:ascii="Franklin Gothic Medium" w:hAnsi="Franklin Gothic Medium" w:cs="Franklin Gothic Medium"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Zhotovitel neodpovídá za vady, které byly způsobeny použitím podkladů převzatých od objednatele, u kterých zhotovitel ani při vynaložení veškeré odborné péče nemohl zjistit jejich nevhodnost, případně na ni upozornil objednatele, ale ten na jejich použití trval.</w:t>
      </w:r>
    </w:p>
    <w:p>
      <w:pPr>
        <w:pStyle w:val="Bezmezer"/>
        <w:ind w:left="284" w:hanging="0"/>
        <w:rPr>
          <w:rFonts w:ascii="Franklin Gothic Medium" w:hAnsi="Franklin Gothic Medium" w:cs="Franklin Gothic Medium"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595959"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  <w:t>Smluvní pokuty</w:t>
      </w:r>
    </w:p>
    <w:p>
      <w:pPr>
        <w:pStyle w:val="Bezmezer"/>
        <w:ind w:left="720" w:hanging="0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Zhotovitel má právo požadovat po objednateli zaplacení smluvní pokuty ve výši odpovídající 50 % z odměny dle čl. III odst. 3 této smlouvy v případě, že z důvodů na straně objednatele nebude moci zhotovitel splnit předmět této smlouvy, a to zejména v případech neposkytnutí součinnosti objednatelem ve stanovených termínech, a to ani po předchozí výzvě zhotovitele ke splnění této povin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Pro účely této smlouvy se sjednává úrok z prodlení ve výši 0,05 % z dlužné částky za každý i započatý den prodlení se zaplacení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center"/>
        <w:rPr>
          <w:rFonts w:ascii="Franklin Gothic Medium" w:hAnsi="Franklin Gothic Medium" w:cs="Franklin Gothic Medium"/>
          <w:b/>
          <w:b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</w:r>
    </w:p>
    <w:p>
      <w:pPr>
        <w:pStyle w:val="Bezmezer"/>
        <w:ind w:left="284" w:hanging="284"/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  <w:t>Platnost smlouvy</w:t>
      </w:r>
    </w:p>
    <w:p>
      <w:pPr>
        <w:pStyle w:val="Bezmezer"/>
        <w:ind w:left="284" w:hanging="284"/>
        <w:jc w:val="center"/>
        <w:rPr>
          <w:rFonts w:ascii="Franklin Gothic Medium" w:hAnsi="Franklin Gothic Medium" w:cs="Franklin Gothic Medium"/>
          <w:b/>
          <w:b/>
          <w:bCs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595959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Tato smlouva je uzavřena na dobu určitou, a to do data konečného rozhodnutí hodnotícího orgánu či instituce o přidělení, či nepřidělení finanční podpory pro projekt, pro nějž je studie proveditelnosti zpracovává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Smlouva nabývá platnosti a účinnosti dnem jejího podpi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Tato smlouva zaniká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vzájemnou dohodou smluvních stran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odstoupením od smlouvy ze zákonem stanovených důvodů a z důvodů určených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Kterákoliv ze smluvních stran je oprávněna odstoupit od smlouvy v případě, že druhá smluvní strana neposkytuje řádnou součinnost v souladu s touto smlouvou, a to ani po předchozích dvou výzvách ke splnění této povinnosti vyplývající ze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center"/>
        <w:rPr>
          <w:rFonts w:ascii="Franklin Gothic Medium" w:hAnsi="Franklin Gothic Medium" w:cs="Franklin Gothic Medium"/>
          <w:b/>
          <w:b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</w:r>
    </w:p>
    <w:p>
      <w:pPr>
        <w:pStyle w:val="Bezmezer"/>
        <w:ind w:left="284" w:hanging="284"/>
        <w:jc w:val="center"/>
        <w:rPr>
          <w:rFonts w:ascii="Franklin Gothic Medium" w:hAnsi="Franklin Gothic Medium" w:cs="Franklin Gothic Medium"/>
          <w:b/>
          <w:b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  <w:t>Závěrečná ustanovení</w:t>
      </w:r>
    </w:p>
    <w:p>
      <w:pPr>
        <w:pStyle w:val="Bezmezer"/>
        <w:ind w:left="284" w:hanging="284"/>
        <w:jc w:val="center"/>
        <w:rPr>
          <w:rFonts w:ascii="Franklin Gothic Medium" w:hAnsi="Franklin Gothic Medium" w:cs="Franklin Gothic Medium"/>
          <w:b/>
          <w:b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Tuto smlouvu lze změnit pouze písemnými dodatky, podepsaným oprávněnými zástupci obou smluvních stra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Smluvní strany sjednávají, že na právní vztahy z této smlouvy vyplývající se vztahuje český právní řád. Podmínky výslovně neupravené v této smlouvě se řídí příslušnými ustanoveními občanského zákoníku, především pak právní úpravou smlouvy o dílo (§ 2586 a násl.) a příkazní smlouvy (§ 2430 a násl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Smluvní strany se zavazují případné spory řešit především dohodou. Není-li taková dohoda možná, je k rozhodnutí ve věci příslušný sou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Tato smlouva je sepsána ve 2 vyhotoveních, z nichž každé má platnost originálu, přičemž každá ze smluvních stran obdrží po jednom vyhotovení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Smluvní strany prohlašují, že si smlouvu přečetly a že byla uzavřena svobodně a vážně. Na důkaz toho připojují podpisy osob oprávněných za smluvní strany jedna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Smluvní strany podpisem této smlouvy stvrzují, že je jim znám obsah a význam této smlouvy.</w:t>
      </w:r>
    </w:p>
    <w:p>
      <w:pPr>
        <w:pStyle w:val="Normal"/>
        <w:spacing w:lineRule="auto" w:line="240" w:before="240" w:after="200"/>
        <w:ind w:left="284" w:hanging="0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0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0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V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Holešov</w: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 xml:space="preserve">,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4. 11.</w: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</w:rPr>
        <w:t xml:space="preserve"> </w:t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>2016</w:t>
        <w:tab/>
        <w:tab/>
        <w:tab/>
        <w:tab/>
        <w:t xml:space="preserve">V Ostravě,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  <w:t>4. 11.</w:t>
      </w:r>
      <w:r>
        <w:rPr>
          <w:rFonts w:cs="Franklin Gothic Medium" w:ascii="Franklin Gothic Medium" w:hAnsi="Franklin Gothic Medium"/>
          <w:color w:val="595959"/>
          <w:sz w:val="20"/>
          <w:lang w:val="en-US" w:eastAsia="en-US"/>
        </w:rPr>
      </w:r>
      <w:r>
        <w:rPr>
          <w:sz w:val="20"/>
          <w:rFonts w:cs="Franklin Gothic Medium" w:ascii="Franklin Gothic Medium" w:hAnsi="Franklin Gothic Medium"/>
          <w:color w:val="595959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595959"/>
          <w:sz w:val="20"/>
        </w:rPr>
        <w:t xml:space="preserve"> </w:t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>2016</w:t>
      </w:r>
    </w:p>
    <w:p>
      <w:pPr>
        <w:pStyle w:val="Normal"/>
        <w:spacing w:lineRule="auto" w:line="24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  <w:t>………………………………………………………………</w:t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ab/>
        <w:tab/>
        <w:t>………………………………………………………………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Franklin Gothic Medium" w:cs="Franklin Gothic Medium" w:ascii="Franklin Gothic Medium" w:hAnsi="Franklin Gothic Medium"/>
          <w:color w:val="595959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color w:val="595959"/>
          <w:sz w:val="20"/>
          <w:szCs w:val="20"/>
        </w:rPr>
        <w:tab/>
        <w:tab/>
        <w:t>objednatel</w:t>
        <w:tab/>
        <w:tab/>
        <w:tab/>
        <w:tab/>
        <w:tab/>
        <w:tab/>
        <w:t>zhotovitel</w:t>
      </w:r>
    </w:p>
    <w:p>
      <w:pPr>
        <w:pStyle w:val="Normal"/>
        <w:spacing w:lineRule="auto" w:line="240" w:before="0" w:after="200"/>
        <w:ind w:left="284" w:hanging="284"/>
        <w:jc w:val="both"/>
        <w:rPr>
          <w:rFonts w:ascii="Franklin Gothic Medium" w:hAnsi="Franklin Gothic Medium" w:cs="Franklin Gothic Medium"/>
          <w:color w:val="595959"/>
          <w:sz w:val="20"/>
          <w:szCs w:val="20"/>
        </w:rPr>
      </w:pPr>
      <w:r>
        <w:rPr>
          <w:rFonts w:cs="Franklin Gothic Medium" w:ascii="Franklin Gothic Medium" w:hAnsi="Franklin Gothic Medium"/>
          <w:color w:val="595959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22479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2" r="-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09115</wp:posOffset>
          </wp:positionH>
          <wp:positionV relativeFrom="paragraph">
            <wp:posOffset>2540</wp:posOffset>
          </wp:positionV>
          <wp:extent cx="2185035" cy="760095"/>
          <wp:effectExtent l="0" t="0" r="0" b="0"/>
          <wp:wrapTight wrapText="bothSides">
            <wp:wrapPolygon edited="0">
              <wp:start x="2825" y="808"/>
              <wp:lineTo x="2166" y="5122"/>
              <wp:lineTo x="1035" y="7018"/>
              <wp:lineTo x="-94" y="9445"/>
              <wp:lineTo x="-2" y="20245"/>
              <wp:lineTo x="6786" y="20245"/>
              <wp:lineTo x="21502" y="20245"/>
              <wp:lineTo x="21600" y="17540"/>
              <wp:lineTo x="21600" y="12417"/>
              <wp:lineTo x="21502" y="7827"/>
              <wp:lineTo x="19806" y="7284"/>
              <wp:lineTo x="6976" y="5122"/>
              <wp:lineTo x="6884" y="1342"/>
              <wp:lineTo x="6694" y="808"/>
              <wp:lineTo x="2825" y="808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vraznn1">
    <w:name w:val="Zvýraznění1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6:00Z</dcterms:created>
  <dc:creator>Toshiba</dc:creator>
  <dc:description/>
  <dc:language>en-US</dc:language>
  <cp:lastModifiedBy>Skola</cp:lastModifiedBy>
  <cp:lastPrinted>2016-09-22T07:44:00Z</cp:lastPrinted>
  <dcterms:modified xsi:type="dcterms:W3CDTF">2020-11-10T07:56:00Z</dcterms:modified>
  <cp:revision>2</cp:revision>
  <dc:subject/>
  <dc:title>SMLOUVA O DÍLO Č</dc:title>
</cp:coreProperties>
</file>