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Petr Holman Truhlářstv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Líny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Katusice 294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158533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Petr Holman Truhlářství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Líny 2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Katusice 294 2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1585332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4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26. 10. 2020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ze dne 07.09.2020 u Vás objednáváme stěhování lékárny, úpravu a opravu nábytku za celkovou cenu 94 100,- Kč bez DPH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14:00Z</dcterms:created>
  <dc:creator>Marcela Surovska</dc:creator>
  <dc:description/>
  <cp:keywords/>
  <dc:language>en-US</dc:language>
  <cp:lastModifiedBy>Šrajlová Michaela</cp:lastModifiedBy>
  <cp:lastPrinted>2020-10-26T07:13:00Z</cp:lastPrinted>
  <dcterms:modified xsi:type="dcterms:W3CDTF">2020-10-26T06:14:00Z</dcterms:modified>
  <cp:revision>2</cp:revision>
  <dc:subject/>
  <dc:title/>
</cp:coreProperties>
</file>