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ROVACÍ SMLOU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(dle § 2055 a násl. zákona </w:t>
      </w:r>
      <w:r>
        <w:rPr>
          <w:rFonts w:cs="Tahoma" w:ascii="Tahoma" w:hAnsi="Tahoma"/>
          <w:b/>
          <w:bCs/>
          <w:sz w:val="20"/>
        </w:rPr>
        <w:t>č. 89/2012 Sb., občanský zákoník, v platném znění</w:t>
      </w:r>
      <w:r>
        <w:rPr>
          <w:rFonts w:cs="Tahoma" w:ascii="Tahoma" w:hAnsi="Tahoma"/>
          <w:b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á univerzita v Liberci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Se sídlem: Studentská 2, 461 17 Liberec 1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46747885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CZ46747885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Bankovní spojení: ČSOB, a.s. pobočka Liberec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 xml:space="preserve">Účet číslo: 305806603/0300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doc. RNDr. Miroslav Brzezina, CSc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zodpovědná za smluvní vztah: doc. Ing. David Cirkl, Ph.D.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Interní číslo smlouvy: 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 xml:space="preserve">(dále jen jako </w:t>
      </w:r>
      <w:r>
        <w:rPr>
          <w:rFonts w:cs="Tahoma" w:ascii="Tahoma" w:hAnsi="Tahoma"/>
          <w:b/>
          <w:sz w:val="22"/>
          <w:szCs w:val="22"/>
        </w:rPr>
        <w:t>„obdarovaný“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 xml:space="preserve">Název/Firma: </w:t>
      </w:r>
      <w:r>
        <w:rPr>
          <w:rFonts w:cs="Tahoma" w:ascii="Tahoma" w:hAnsi="Tahoma"/>
          <w:b/>
          <w:bCs/>
          <w:sz w:val="22"/>
          <w:szCs w:val="22"/>
        </w:rPr>
        <w:t>ELITRONIC s.r.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e sídlem v: U Šamotky 1642, Liberec XXX-Vratislavice nad Nisou, 463 11 Liberec</w:t>
      </w:r>
    </w:p>
    <w:p>
      <w:pPr>
        <w:pStyle w:val="Normal"/>
        <w:ind w:left="1701" w:hanging="99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aná:</w:t>
      </w:r>
      <w:r>
        <w:rPr>
          <w:rFonts w:cs="Tahoma" w:ascii="Tahoma" w:hAnsi="Tahoma"/>
          <w:color w:val="1F497D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 obchodní rejstříku vedeném Krajským soudem v Ústí nad Labem pod sp. zn. C 1212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Č: 250180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IČ: CZ25018001</w:t>
      </w:r>
    </w:p>
    <w:p>
      <w:pPr>
        <w:pStyle w:val="Normal"/>
        <w:ind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Raiffeisenbank, a.s. pobočka Libere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Účet číslo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5200011188/55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stoupena: Ing. Stanislav Koucký, Ing. Tomáš Nejdl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(dále jen jako </w:t>
      </w:r>
      <w:r>
        <w:rPr>
          <w:rFonts w:cs="Tahoma" w:ascii="Tahoma" w:hAnsi="Tahoma"/>
          <w:b/>
          <w:sz w:val="22"/>
          <w:szCs w:val="22"/>
        </w:rPr>
        <w:t>„dárce“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zi sebou uzavírají </w:t>
      </w:r>
      <w:r>
        <w:rPr>
          <w:rFonts w:cs="Tahoma" w:ascii="Tahoma" w:hAnsi="Tahoma"/>
          <w:b/>
          <w:i/>
          <w:sz w:val="22"/>
          <w:szCs w:val="22"/>
        </w:rPr>
        <w:t>s cílem podpory výzkumu a vývoje</w:t>
      </w:r>
      <w:r>
        <w:rPr>
          <w:rFonts w:cs="Tahoma" w:ascii="Tahoma" w:hAnsi="Tahoma"/>
          <w:sz w:val="22"/>
          <w:szCs w:val="22"/>
        </w:rPr>
        <w:t xml:space="preserve"> následující darovací smlouvu o účelově vázaném finančním daru (dále jen jako </w:t>
      </w:r>
      <w:r>
        <w:rPr>
          <w:rFonts w:cs="Tahoma" w:ascii="Tahoma" w:hAnsi="Tahoma"/>
          <w:b/>
          <w:sz w:val="22"/>
          <w:szCs w:val="22"/>
        </w:rPr>
        <w:t>„smlouva“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Předmětem této smlouvy je bezplatné přenechání finanční částky dárcem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e prospěch obdarovaného ve výši: 3 607 000,- Kč; slovy: třimilionyšestsetsedmtisíc korun českých (dále jen jako </w:t>
      </w:r>
      <w:r>
        <w:rPr>
          <w:rFonts w:cs="Tahoma" w:ascii="Tahoma" w:hAnsi="Tahoma"/>
          <w:b/>
          <w:sz w:val="22"/>
          <w:szCs w:val="22"/>
        </w:rPr>
        <w:t>„peněžitý dar“</w:t>
      </w:r>
      <w:r>
        <w:rPr>
          <w:rFonts w:cs="Tahoma" w:ascii="Tahoma" w:hAnsi="Tahoma"/>
          <w:sz w:val="22"/>
          <w:szCs w:val="22"/>
        </w:rPr>
        <w:t>) v rámci projektu operačního programu výzkumu, vývoje a inovací na podporu mezinárodní spolupráce ve výzkumu a vývoji INTER EXCELLENCE (dále jen „program“) v rámci podprogramu INTER-EUREKA (LTE) s názvem EUROPEAN SMARTER SEATS FOR GLOBAL INNOVATION IN THE AUTOMOTIVE SECTOR (dále jen „</w:t>
      </w:r>
      <w:r>
        <w:rPr>
          <w:rFonts w:cs="Tahoma" w:ascii="Tahoma" w:hAnsi="Tahoma"/>
          <w:b/>
          <w:sz w:val="22"/>
          <w:szCs w:val="22"/>
        </w:rPr>
        <w:t>projekt</w:t>
      </w:r>
      <w:r>
        <w:rPr>
          <w:rFonts w:cs="Tahoma" w:ascii="Tahoma" w:hAnsi="Tahoma"/>
          <w:sz w:val="22"/>
          <w:szCs w:val="22"/>
        </w:rPr>
        <w:t>“) identifikační kód LTE120004, který je realizovaný mezi smluvními stranami na základě Smlouvy o účasti na řešení projektu (dále jen „smlouva o spolupráci“).</w:t>
      </w:r>
    </w:p>
    <w:p>
      <w:pPr>
        <w:pStyle w:val="Normal"/>
        <w:numPr>
          <w:ilvl w:val="0"/>
          <w:numId w:val="4"/>
        </w:numPr>
        <w:ind w:left="709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něžitý dar poskytnutý dárcem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de obdarovaným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žit na pokrytí investičních a neinvestičních potřeb pro zajištění kofinancování výdajů obdarovaného v souladu se smlouvou o účasti na řešení projektu v období od 1. 5. 2020 do 30. 4. 202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áva a povinnosti smluvních stran (plnění smlouvy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uvedený peněžitý dar přijímá, přičemž obě strany smlouvy souhlasí s použitím peněžitého daru pouze v souladu s účelem, na který byl dar poskytnu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árce převede peněžitý dar uvedený v předchozím bodě na účet obdarovaného (viz bankovní spojení) převodním bankovním příkazem. Peněžitý dar bude vyplácen postupně vždy ve výši dle přílohy č. 1 této smlouvy a dle smlouvy o účasti na řešení projektu bezodkladně, nejpozději však do 30 dnů od přijetí platby podpory od poskytovatele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se může domáhat vrácení peněžitého daru (případně jeho části), pokud obdarovaný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žije peněžitý dar (nebo jeho část) na jiný účel, než je uveden v této smlouvě (viz článek Předmět smlouvy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je oprávněn požadovat po dárci smluvní pokutu pro případ neposkytnutí daru/ části daru v termínech dle čl. II. odst. 1 smlouvy ve výši 0,05 % z dlužné částky za každý i započatý den prodlení a dále požadovat náhradu vzniklé škody v plné výši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jednání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ávní vztahy vyplývající z této smlouvy, které nejsou zvlášť touto smlouvou upraveny, se řídí příslušnými ustanoveními zákona č. 89/2012 Sb., občanský zákoník, ve znění pozdějších předpisů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smlouvu je možné ukončit pouze splněním závazku dárce vůči obdarovanému nebo písemnou dohodou smluvních stran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V případě, že dojde k situaci, kdy některá ustanovení této smlouvy se stanou neplatnými, neúčinným anebo nerealizovatelným, nebude tímto ovlivněna platnost, účinnost nebo realizovatelnost ostatních ustanovení této smlouvy.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Smlouva bude uveřejněna Technickou univerzitou v Liberci dle zákona č. 340/2015 Sb. (o registru smluv) v Registru smluv vedeném Ministerstvem vnitra ČR, s čímž obě smluvní strany výslovně souhlasí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šechny změny a doplňky této smlouvy jsou platné jen v písemné formě s podpisy obou smluvních stran ve formě dodatků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obdarovaného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Smlouva je vyhotovena ve 2 rovnocenných vyhotoveních, z nichž každé má platnost originálu. Každá ze smluvních stran obdrží po 1 vyhotoveních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/>
      </w:pPr>
      <w:r>
        <w:rPr>
          <w:rFonts w:cs="Tahoma" w:ascii="Tahoma" w:hAnsi="Tahoma"/>
          <w:sz w:val="22"/>
          <w:szCs w:val="22"/>
        </w:rPr>
        <w:t>Smlouva nabývá platnosti dnem oboustranného podpisu oprávněnými zástupci smluvních stran a účinnosti dnem uveřejnění v registru smluv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ílnou součástí této smlouvy je příloha č. 1 Rozpočet projektu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Obě smluvní strany prohlašují, že si smlouvu pečlivě přečetly a na důkaz souhlasu s výše uvedenými ustanoveními připojují své podpis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Razítko a podpis dárc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 Liberci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ins w:id="0" w:author="Autor" w:date="2020-11-10T09:32:00Z">
              <w:r>
                <w:rPr>
                  <w:rFonts w:cs="Tahoma" w:ascii="Tahoma" w:hAnsi="Tahoma"/>
                  <w:sz w:val="22"/>
                  <w:szCs w:val="22"/>
                  <w:lang w:val="en-US" w:eastAsia="en-US"/>
                </w:rPr>
                <w:t>19.10.2020</w:t>
              </w:r>
            </w:ins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del w:id="1" w:author="Autor" w:date="2020-11-10T09:31:00Z">
              <w:r>
                <w:rPr>
                  <w:rFonts w:cs="Tahoma" w:ascii="Tahoma" w:hAnsi="Tahoma"/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Razítko a podpis obdarovanéh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ins w:id="2" w:author="Autor" w:date="2020-11-10T09:33:00Z">
              <w:r>
                <w:rPr>
                  <w:rFonts w:cs="Tahoma" w:ascii="Tahoma" w:hAnsi="Tahoma"/>
                  <w:sz w:val="22"/>
                  <w:szCs w:val="22"/>
                  <w:lang w:val="en-US" w:eastAsia="en-US"/>
                </w:rPr>
                <w:t>8.10.2020</w:t>
              </w:r>
            </w:ins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del w:id="3" w:author="Autor" w:date="2020-11-10T09:33:00Z">
              <w:r>
                <w:rPr>
                  <w:rFonts w:cs="Tahoma" w:ascii="Tahoma" w:hAnsi="Tahoma"/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Razítko a podpis dárc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Liberci  dne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ins w:id="4" w:author="Autor" w:date="2020-11-10T09:33:00Z">
              <w:r>
                <w:rPr>
                  <w:rFonts w:cs="Tahoma" w:ascii="Tahoma" w:hAnsi="Tahoma"/>
                  <w:sz w:val="20"/>
                  <w:lang w:val="en-US" w:eastAsia="en-US"/>
                </w:rPr>
                <w:t>19.10.2020</w:t>
              </w:r>
            </w:ins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</w:r>
            <w:del w:id="5" w:author="Autor" w:date="2020-11-10T09:33:00Z">
              <w:r>
                <w:rPr>
                  <w:rFonts w:cs="Tahoma" w:ascii="Tahoma" w:hAnsi="Tahoma"/>
                  <w:sz w:val="20"/>
                </w:rPr>
                <w:delText>     </w:delText>
              </w:r>
            </w:del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708" w:hanging="708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26:00Z</dcterms:created>
  <dc:creator/>
  <dc:description/>
  <cp:keywords/>
  <dc:language>en-US</dc:language>
  <cp:lastModifiedBy/>
  <dcterms:modified xsi:type="dcterms:W3CDTF">2020-11-10T08:33:00Z</dcterms:modified>
  <cp:revision>1</cp:revision>
  <dc:subject/>
  <dc:title>TULšablonaWORD2011</dc:title>
</cp:coreProperties>
</file>