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>AUTOBAZAR Pavel Děd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Jesenická 1267/3, 795 01 Rýmař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/rč:</w:t>
        <w:tab/>
        <w:t xml:space="preserve"> </w:t>
        <w:tab/>
        <w:tab/>
        <w:t xml:space="preserve"> </w:t>
        <w:tab/>
        <w:t>47990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 /rč:</w:t>
        <w:tab/>
        <w:tab/>
        <w:tab/>
        <w:tab/>
        <w:t>63481251</w:t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9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vární značka :   Citroën</w:t>
        <w:tab/>
        <w:t xml:space="preserve">          SPZ :            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ab/>
        <w:t xml:space="preserve">C4 PISASSO        Č. tech. průkazu:  </w:t>
        <w:tab/>
        <w:t>A 222935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</w:t>
        <w:tab/>
        <w:t xml:space="preserve">2009    </w:t>
        <w:tab/>
        <w:tab/>
        <w:t>Barva vozidla.</w:t>
        <w:tab/>
        <w:t>bíl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tachometru :  102064km </w:t>
        <w:tab/>
        <w:tab/>
        <w:t>Č. karoserie:         VF7UD5FWC9J357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prohlašuje, že na vozidle uvedeném v čl.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prodávajícímu převodem na účet na základě Fa č.XXXXX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svými podpisy tuto smlou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 § 2079 a násl. zákona č. 89/2012 Sb., občanský zákoník a dalšími právními předpisy České republiky. Při předání vozidla předá prodávající kupujícímu: 2 klí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oskovicích</w:t>
        <w:tab/>
        <w:tab/>
        <w:tab/>
        <w:t xml:space="preserve">                      </w:t>
        <w:tab/>
        <w:tab/>
        <w:t xml:space="preserve">dne: 9.11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4:00Z</dcterms:created>
  <dc:creator>sedlák</dc:creator>
  <dc:description/>
  <cp:keywords/>
  <dc:language>en-US</dc:language>
  <cp:lastModifiedBy>PC-účetnictví</cp:lastModifiedBy>
  <cp:lastPrinted>2020-09-24T09:21:00Z</cp:lastPrinted>
  <dcterms:modified xsi:type="dcterms:W3CDTF">2020-11-10T10:24:00Z</dcterms:modified>
  <cp:revision>8</cp:revision>
  <dc:subject/>
  <dc:title>KUPNÍ SMLOUVA</dc:title>
</cp:coreProperties>
</file>