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Dodatek č.5 ke smlouvě č.201705B</w:t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tarání věci, uzavřená podle občanského zákoníku § 733 až § 73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mluvní stran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taratel :</w:t>
        <w:tab/>
        <w:t>Ing.Josef Petrík – PLAVE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senická 79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19000146</w:t>
      </w:r>
    </w:p>
    <w:p>
      <w:pPr>
        <w:pStyle w:val="Normal"/>
        <w:rPr/>
      </w:pPr>
      <w:r>
        <w:rPr>
          <w:sz w:val="22"/>
          <w:szCs w:val="22"/>
        </w:rPr>
        <w:tab/>
        <w:tab/>
        <w:t>Reg.ŽÚ MÚ Bruntál č.j.OŽÚ-1101/03/V/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:</w:t>
        <w:tab/>
        <w:t>Základní škola Bruntál, Cihelní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ihelní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92 01 Brunt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 : Mgr.Jiřím Pozdíškem</w:t>
      </w:r>
    </w:p>
    <w:p>
      <w:pPr>
        <w:pStyle w:val="Normal"/>
        <w:rPr>
          <w:bCs/>
        </w:rPr>
      </w:pPr>
      <w:r>
        <w:rPr>
          <w:sz w:val="22"/>
          <w:szCs w:val="22"/>
        </w:rPr>
        <w:tab/>
        <w:tab/>
      </w:r>
      <w:r>
        <w:rPr/>
        <w:t>IČ: 661453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mlouva  č.201705B  ze dne  3.1.2017 se mění v těchto bodech :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V odstavci</w:t>
      </w:r>
      <w:r>
        <w:rPr>
          <w:sz w:val="22"/>
          <w:szCs w:val="22"/>
        </w:rPr>
        <w:t xml:space="preserve">   V. Cena za obstarání v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 částka  830 Kč/žák  u  položky „náklady na mzdy, odvody  + pomůcky“ nahrazuje  částkou        870 Kč/žák a částka 90 Kč/žák se u položky „</w:t>
      </w:r>
      <w:r>
        <w:rPr/>
        <w:t xml:space="preserve">provozní ONIV – režie školy“ nahrazuje  částkou  100 Kč/žák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se  mění  v odstavce VI., VII.a VIII takt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 Organizace výuky ve školním roce 2020/2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3. třídy základní plav.výcvik v rozsahu 20. výuk. hodin odučených v 10.dvouhod. lekcích</w:t>
      </w:r>
    </w:p>
    <w:p>
      <w:pPr>
        <w:pStyle w:val="Normal"/>
        <w:jc w:val="both"/>
        <w:rPr/>
      </w:pPr>
      <w:r>
        <w:rPr>
          <w:sz w:val="22"/>
          <w:szCs w:val="22"/>
        </w:rPr>
        <w:t>1.třídy – předplavecký výcvik - 5.dvouhod.lekcí, (v rámci kapacity vzhledem k návaznosti na základní výcvik)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.  Náklady na výuku ve školním roce 2020/21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na mzdy,odvody a pomůcky pro školní rok 2020/21 činí  79170,- Kč za 20.vyučovacích hodin pro žáky 2. a 3.tříd základního výcviku v počtu 91 žáků. Provozní náklady činí 9100,- Kč + nájemné za bazén, které budou rozúčtovány mezi školy rovnoměrně bez navýšení podle aktuální ceny bazénů.(Současná cena činí 1600,- Kč za 60 minut pronájmu celého bazénu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předplavecký výcvik 1.tříd v rámci plánované kapacity zaplatí objednavatel náklady na pronájem bazénu podle aktuálního ceníku bazé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zaplatí náklady uvedené v odstavci VII.Všechny ceny v odstavci VII. jsou uvedeny včetně DP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II.  Náklady na dopravu ve školním roce 2020/21:</w:t>
      </w:r>
    </w:p>
    <w:p>
      <w:pPr>
        <w:pStyle w:val="TextBody"/>
        <w:rPr/>
      </w:pPr>
      <w:r>
        <w:rPr>
          <w:sz w:val="22"/>
          <w:szCs w:val="22"/>
        </w:rPr>
        <w:t>Náklady na dopravu pro školní rok 2020/2021 činí 1444,- Kč pro skupinu za jednu lekci.V případě naplnění autobusu žáky více škol budou náklady rozpočítány rovnoměrně mezi tyto školy. Všechny ceny v odstavci VIII. jsou uvedeny včetně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astníci souhlasí s obsahem dodatku ke smlouvě, což stvrzují vlastnoručními podpis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ke smlouvě je vyhotoven  ve dvou stejnopisech, z nichž každá ze stran obdrží po jed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untále 20.10.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                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 </w:t>
      </w:r>
      <w:r>
        <w:rPr/>
        <w:t xml:space="preserve">Mgr. Jiří Pozdíšek              </w:t>
      </w:r>
      <w:r>
        <w:rPr>
          <w:sz w:val="22"/>
          <w:szCs w:val="22"/>
        </w:rPr>
        <w:tab/>
        <w:tab/>
        <w:t xml:space="preserve">             </w:t>
        <w:tab/>
        <w:tab/>
        <w:t>Ing.Josef Petr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6:00Z</dcterms:created>
  <dc:creator>Marta Lerchová</dc:creator>
  <dc:description/>
  <cp:keywords/>
  <dc:language>en-US</dc:language>
  <cp:lastModifiedBy>Pavlína Vršanská</cp:lastModifiedBy>
  <cp:lastPrinted>2017-02-15T11:21:00Z</cp:lastPrinted>
  <dcterms:modified xsi:type="dcterms:W3CDTF">2020-10-27T08:50:00Z</dcterms:modified>
  <cp:revision>5</cp:revision>
  <dc:subject/>
  <dc:title>Smlouva</dc:title>
</cp:coreProperties>
</file>