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dle ust. § 2079 a násl. občanského zákoníku, uzavřená me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hanging="2835"/>
        <w:jc w:val="both"/>
        <w:rPr/>
      </w:pPr>
      <w:r>
        <w:rPr>
          <w:rFonts w:cs="Arial" w:ascii="Arial" w:hAnsi="Arial"/>
          <w:sz w:val="20"/>
          <w:szCs w:val="20"/>
        </w:rPr>
        <w:t>Jméno/název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 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název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GetReady s.r.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Truhlářská 342/5, 460 01 Liberec II-Nové Měs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Jaromír Müller,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0187738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</w:t>
      </w:r>
      <w:r>
        <w:rPr>
          <w:rFonts w:cs="Arial" w:ascii="Arial" w:hAnsi="Arial"/>
          <w:color w:val="000000"/>
          <w:sz w:val="20"/>
          <w:szCs w:val="20"/>
        </w:rPr>
        <w:t>0187738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Krajský soud v Ústí nad Labem, oddíl C, vložka 33114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m 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: 30 000 ks nitrilových rukavic Gloves4all vel. X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kupujícímu, a kupující kupuje toto zboží do vlastnictví Jihomoravského kraje jako svého zřizovatele za kupní cenu podle čl. 5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svůj závazek k dodání zboží podle čl. 1 této smlouvy nejpozději do 5-ti pracovních dnů ode dne účinnosti této smlouvy. Závazek prodávajícího k dodání zboží podle čl. 1 této smlouvy se pak považuje za splněný dnem předání a převzetí tohoto zboží v místě plnění formou písemného předávacího protokolu (dodacího listu) podepsaného oběma stranami. Místem plnění se přitom pro účely této smlouvy rozumí sídlo kupujícího dle záhlaví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3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kupní cenu ve výši: </w:t>
      </w:r>
      <w:r>
        <w:rPr>
          <w:rFonts w:cs="Arial" w:ascii="Arial" w:hAnsi="Arial"/>
          <w:b/>
          <w:sz w:val="20"/>
          <w:szCs w:val="20"/>
        </w:rPr>
        <w:t xml:space="preserve">117 000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rPr>
          <w:rFonts w:cs="Arial" w:ascii="Arial" w:hAnsi="Arial"/>
          <w:b/>
          <w:sz w:val="20"/>
          <w:szCs w:val="20"/>
        </w:rPr>
        <w:t>141 570,-</w:t>
      </w:r>
      <w:r>
        <w:rPr>
          <w:rFonts w:cs="Arial" w:ascii="Arial" w:hAnsi="Arial"/>
          <w:sz w:val="20"/>
          <w:szCs w:val="20"/>
        </w:rPr>
        <w:t xml:space="preserve"> Kč včetně DPH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. Změna ceny je možná pouze v případě zákonné změny sazby DPH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5 této smlouvy je splatná na účet prodávajícího po splnění závazku prodávajícího k dodání zboží podle čl. 1 této smlouvy na základě jejího písemného vyúčtování (faktury/daňového dokladu) ve lhůtě do 30 dnů od jejího doručení, nejdříve však dnem účinnosti této smlouvy dle čl. 16 této smlouvy. Faktura bude doručena elektronicky na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2405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řevodem zboží podle čl. 1 této smlouvy je spojena záruka za jeho jakost v trvání 12 měsíců. Vzhledem k povaze plnění v této věci lze případné vady plnění vypořádat jen vrácením vadného zboží proti vrácení jeho kupní ceny, a to na základě tzv. opravného daňového dokladu.  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e splněním jeho závazku k odstranění vady ve lhůtě podle čl. 7 této smlouvy o víc, než 10 dnů, je kupující oprávněn od této smlouvy odstoupit s účinky ex tunc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 pro případ jeho prodlení s odstraněním vady ve lhůtě podle čl. 7 této smlouvy se prodávající zavazuje platit kupujícímu smluvní pokutu ve výši 0,1 % z kupní ceny podle čl. 5 této smlouvy za každý započatý den tohoto prodlení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e zaplacením kupní ceny nebo její části ve lhůtě podle čl. 6 této smlouvy, je kupující povinen uhradit prodávajícímu smluvní pokutu ve výši 0,1 % z kupní ceny podle čl. 5 této smlouvy za každý započatý den tohoto prodlení. Pro případ prodlení kupujícího se zaplacením kupní ceny nebo její části ve lhůtě podle čl. 6 této smlouvy o víc než 10 dnů, je prodávající oprávněn od této smlouvy odstoupit s účinky ex tunc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 prodávajícím při realizaci této smlouvy ust. § 2079 a násl. občanského zákoník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Kupující přitom předem vylučuje přijetí tohoto návrhu s dodatkem nebo odchylkou ve smyslu ust. § 1740 odst. 3 občanského zákoníku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 tím, aby kupující uveřejnil tuto smlouvu v registru smluv v souladu s ustanoveními zákona č. 340/2015 Sb., o registru smluv, ve znění pozdějších předpisů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jejího uzavření a účinnosti dnem jejího uveřejnění ve smyslu čl. 14 této smlouvy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 ve dvou originálních písemných vyhotoveních, z nichž každá ze smluvních stran obdrží po jedn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10. 11. 2020</w:t>
        <w:tab/>
        <w:tab/>
        <w:tab/>
        <w:tab/>
        <w:t xml:space="preserve"> V </w:t>
      </w:r>
      <w:r>
        <w:rPr>
          <w:rFonts w:cs="Arial" w:ascii="Arial" w:hAnsi="Arial"/>
          <w:bCs/>
          <w:sz w:val="20"/>
          <w:szCs w:val="20"/>
        </w:rPr>
        <w:t xml:space="preserve">Liberci </w:t>
      </w:r>
      <w:r>
        <w:rPr>
          <w:rFonts w:cs="Arial" w:ascii="Arial" w:hAnsi="Arial"/>
          <w:sz w:val="20"/>
          <w:szCs w:val="20"/>
        </w:rPr>
        <w:t>dne 9. 11. 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Jaromír Müller</w:t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jednatel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Prodávající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Veřejná zakázka 50_2020: Nitrilové rukavice - X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720" w:hanging="0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44:00Z</dcterms:created>
  <dc:creator>Smejkalp</dc:creator>
  <dc:description/>
  <cp:keywords/>
  <dc:language>en-US</dc:language>
  <cp:lastModifiedBy>STUCHLÍKOVÁ Markéta, Ing.</cp:lastModifiedBy>
  <cp:lastPrinted>2020-10-15T08:37:00Z</cp:lastPrinted>
  <dcterms:modified xsi:type="dcterms:W3CDTF">2020-11-10T07:11:00Z</dcterms:modified>
  <cp:revision>11</cp:revision>
  <dc:subject/>
  <dc:title>Kupní smlouva</dc:title>
</cp:coreProperties>
</file>