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64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Dodávka a instalace záložního bateriového zdroje</w:t>
        <w:br/>
        <w:t>v sídle Úřadu průmyslového vlastnictví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O.K. SERVIS PLUS,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Cukrovarská 957/21b, 196 00 Praha 9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48039357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e dne nabytí účinnosti smlouvy a v termínech stanovených pro jednotlivé etapy plnění uvedené</w:t>
        <w:br/>
        <w:t>v čl. IV. odst. 1. Smlouvy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>Ing. Miroslav Paclík, Ph.D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ředitel Odboru patentových informací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  <w:lang w:val="cs-CZ" w:eastAsia="fr-FR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XXXXXXXXXX, mobil 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edoucí Oddělení analýz a digitalizace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-mail: 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el.: XXXXXXXXXX, mobil: 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jednatel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e-mail: 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mobil: 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ámka – pokud je to relevantní (podle rozsahu prací) zpracovat plánek objektu, vyznačit mj. také umístění: hlavního vypínače elektrické energie, hlavního uzávěru plynu, hlavního uzávěru vody, sběrných nádob odpad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místo realizace prací smí vstoupit pouze tyto oprávněné osoby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  <w:t>Ing. Miroslav Paclík, Ph.D., ředitel Odboru patentových informací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analýz a digitaliza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XXXXXXXXXX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XXXXXXXXXX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XXXXXXXXXX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XXXXXXXXX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 příčiny a okolnosti vzniku pracovního úrazu za účasti zaměstnance, pokud to zdravotní stav zaměstnance 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úrazu sepíše zaměstnavatel postiženého pracovníka (dodavatele) dle příslušného právního předpis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racov</w:t>
      </w:r>
      <w:r>
        <w:rPr/>
        <w:t>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</w:t>
      </w:r>
      <w:r>
        <w:rPr/>
        <w:t xml:space="preserve">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</w:t>
      </w:r>
      <w:r>
        <w:rPr/>
        <w:t>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e o</w:t>
      </w:r>
      <w:r>
        <w:rPr/>
        <w:t xml:space="preserve">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Dodávka a instalace záložního bateriového zdroje, č. ZMR-149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2020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2:00Z</dcterms:created>
  <dc:creator/>
  <dc:description/>
  <cp:keywords/>
  <dc:language>en-US</dc:language>
  <cp:lastModifiedBy/>
  <dcterms:modified xsi:type="dcterms:W3CDTF">2020-11-10T08:32:00Z</dcterms:modified>
  <cp:revision>1</cp:revision>
  <dc:subject/>
  <dc:title/>
</cp:coreProperties>
</file>